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Амосовского сельсовета Медвенского района на 2022-2024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№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Амосовского сельсовета Медвенского района на 2022-2024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Амосо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-2024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 2022 по 2024 годы составляет 6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6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Амосо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Амосо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Амосо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2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2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6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2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Амосовского сельсовет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Амосов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Амосо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Амосовский сельсовет» по итогам 2021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муниципального образования «Амосо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5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муниципального образования «Амосо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Амосовского сельсове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Амосов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Амосо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2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4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2 год – 100 рублей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3 год – 100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4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2-2024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1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9639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мосо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"/>
        <w:gridCol w:w="2694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Амосо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; Амосо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9781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781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Татьяна</dc:creator>
  <dc:description/>
  <cp:keywords/>
  <dc:language>en-US</dc:language>
  <cp:lastModifiedBy>Светлана</cp:lastModifiedBy>
  <cp:lastPrinted>2018-12-05T13:27:00Z</cp:lastPrinted>
  <dcterms:modified xsi:type="dcterms:W3CDTF">2021-11-1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