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года                        № 111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8"/>
          <w:szCs w:val="28"/>
        </w:rPr>
        <w:t>2022-2024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2.2021 № 111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32"/>
          <w:szCs w:val="32"/>
        </w:rPr>
        <w:t>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2-2024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sz w:val="24"/>
              </w:rPr>
              <w:t>2022-2024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-2024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оставляет 30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Амосо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менно поэтому муниципальная молодежная политика в муниципальном образовании «Амосо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Амосо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- у</w:t>
      </w:r>
      <w:r>
        <w:rPr>
          <w:bCs/>
          <w:sz w:val="24"/>
        </w:rPr>
        <w:t>крепление физического здоровья жителей Амосовского сельсовета</w:t>
      </w:r>
      <w:r>
        <w:rPr>
          <w:sz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год – 3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3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3000 руб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2-2024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ажнейшим фактором устойчивого развития Амосо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Амосовском сельсовете составляет 174 человек. Это – 17% на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, находящаяся в настоящее время в возрасте от 14 до 30 лет, к 2024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4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Содержание проблемы (задачи), анализ причин ее возникновения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жегодно Администрацией Амосо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Амосо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оритетным направлением социальной политики Администрации Амосовского сельсовета Медвенского района станет установка детских игровых и спортивных площадок на территории Амосо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сожалению на территории Амосо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формирования устойчивой потребности населения Амосо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Амосов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физической культуры и спорта на территории Амосовского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Амос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color w:val="000000"/>
        </w:rPr>
      </w:pPr>
      <w:r>
        <w:rPr/>
        <w:t>Спортивная команда Амосовского сельсовета регулярно участвует в проводимых районных мероприятиях. Администрация Амосо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color w:val="000000"/>
        </w:rPr>
      </w:pPr>
      <w:r>
        <w:rPr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подпрограммы является - у</w:t>
      </w:r>
      <w:r>
        <w:rPr>
          <w:rFonts w:cs="Times New Roman" w:ascii="Times New Roman" w:hAnsi="Times New Roman"/>
          <w:bCs/>
          <w:sz w:val="24"/>
        </w:rPr>
        <w:t>крепление физического здоровья жителей Амосов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задачей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15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ь степень охвата детей и молодежи Амосо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1134"/>
        <w:gridCol w:w="1701"/>
        <w:gridCol w:w="1559"/>
        <w:gridCol w:w="1276"/>
        <w:gridCol w:w="850"/>
        <w:gridCol w:w="142"/>
        <w:gridCol w:w="850"/>
        <w:gridCol w:w="993"/>
        <w:gridCol w:w="992"/>
        <w:gridCol w:w="283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активную обществен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атическое воспитани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2 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пление физического здоровья жителей Амосо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Спартакиаде среди муниципальных образований Медве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по футболу среди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праздни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массовой лыжной гонки «Лыжня 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8:00Z</dcterms:created>
  <dc:creator>Татьяна</dc:creator>
  <dc:description/>
  <dc:language>en-US</dc:language>
  <cp:lastModifiedBy>User</cp:lastModifiedBy>
  <cp:lastPrinted>2018-12-05T09:08:00Z</cp:lastPrinted>
  <dcterms:modified xsi:type="dcterms:W3CDTF">2021-12-1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