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2.2021 года                       № 114-п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right="3458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Об утверждении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муниципальной программы </w:t>
      </w:r>
      <w:r>
        <w:rPr>
          <w:rFonts w:cs="Times New Roman" w:ascii="Times New Roman" w:hAnsi="Times New Roman"/>
          <w:b/>
          <w:sz w:val="24"/>
        </w:rPr>
        <w:t>«Профилактика правонарушений на территории Амосовского сельсовета Медвенского района на 2022-2024 годы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Стратегией развития информационного общества в Российской Федерации на 2017-2030 годы, утвержденной Указом Президента Российской Федерации от 9 мая 2017 года № 203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Амосовский сельсовет» Медвенского района Курской области</w:t>
      </w:r>
      <w:r>
        <w:rPr>
          <w:rFonts w:eastAsia="Arial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я Амосовского сельсовета Медвен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ую муниципальную программу «Профилактика правонарушений на территории Амосовского сельсовета Медвенского района на 2022-2024 годы» (далее по тексту – Программ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Амосовского сельсовета Медве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 января 2022 года и подлежит размещению на официальном сайте муниципального образования «Амосовский сельсовет» Медвенского района Курской области и в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мосо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Т.В. Ива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ос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7.12.2021 № 114-п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офилактика правонарушений на территории Амосовского сельсовета Медвенского района на 2022-2024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4"/>
        </w:rPr>
        <w:t>«Профилактика правонарушений на территории Амосовского сельсовета Медвенского района на 2022-2024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0"/>
        <w:gridCol w:w="6358"/>
      </w:tblGrid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именование программы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ка правонарушений на территории Амосовского сельсовета Медвенского района на 2022-2024 годы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снование для разработки программы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ind w:firstLine="128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работчик программы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Амосовского сельсовета Медвенского района 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сполнители программы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Амосовского сельсовета Медвенского района;</w:t>
            </w:r>
          </w:p>
          <w:p>
            <w:pPr>
              <w:pStyle w:val="Normal"/>
              <w:suppressAutoHyphens w:val="false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К «Амосовский СДК»;</w:t>
            </w:r>
          </w:p>
          <w:p>
            <w:pPr>
              <w:pStyle w:val="Normal"/>
              <w:suppressAutoHyphens w:val="false"/>
              <w:ind w:firstLine="128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ОКУ «Амосовская СОШ»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дпрограммы программы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дпрограмма 1 «Обеспечение правопорядка на территории Амосовского сельсовета»;</w:t>
            </w:r>
          </w:p>
          <w:p>
            <w:pPr>
              <w:pStyle w:val="Normal"/>
              <w:suppressAutoHyphens w:val="false"/>
              <w:ind w:firstLine="128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илактика наркомании на территории Амосовского сельсовет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Цели программы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качества и результативности противодействия преступности, охраны общественного порядка и обеспечение общественной безопасности в муниципальном образовании;</w:t>
            </w:r>
          </w:p>
          <w:p>
            <w:pPr>
              <w:pStyle w:val="13"/>
              <w:shd w:fill="auto" w:val="clear"/>
              <w:spacing w:lineRule="auto" w:line="240" w:before="0" w:after="0"/>
              <w:ind w:right="20" w:firstLine="33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ние в обществе негативного отношения к потреблению наркотиков и развитие волонтерского движения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адачи программы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правопорядка в общественных местах и на улицах;</w:t>
            </w:r>
          </w:p>
          <w:p>
            <w:pPr>
              <w:pStyle w:val="Normal"/>
              <w:snapToGrid w:val="false"/>
              <w:spacing w:lineRule="atLeast" w:line="100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безопасности граждан, проживающих на территории муниципального образования «Амосовский сельсовет» Медвенского района</w:t>
            </w:r>
          </w:p>
          <w:p>
            <w:pPr>
              <w:pStyle w:val="13"/>
              <w:shd w:fill="auto" w:val="clear"/>
              <w:spacing w:lineRule="auto" w:line="240" w:before="0" w:after="0"/>
              <w:ind w:left="34" w:right="20" w:firstLine="33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оведение профилактических мероприятий по сокращению незаконного потребления наркотических средств; </w:t>
            </w:r>
          </w:p>
          <w:p>
            <w:pPr>
              <w:pStyle w:val="Normal"/>
              <w:ind w:firstLine="3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у детей, подростков и молодежи и взрослого населения антинаркотического мировоззрения, негативного отношения к наркотикам, установок на ведение здорового образа жизни и улучшение духовно- нравственной культуры в обществе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2-2024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сновные целевые показатели программы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0"/>
              <w:ind w:firstLine="3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снижение количества зарегистрированных правонарушений на 1% к прошедшему году;</w:t>
            </w:r>
          </w:p>
          <w:p>
            <w:pPr>
              <w:pStyle w:val="Normal"/>
              <w:spacing w:lineRule="atLeast" w:line="100"/>
              <w:ind w:firstLine="3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снижение количества преступлений, совершенных несовершеннолетними на 1 % к прошедшему году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100"/>
              <w:ind w:firstLine="3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увеличение количества граждан вовлечённых в охрану общественного порядка на 2% к прошедшему году;</w:t>
            </w:r>
          </w:p>
          <w:p>
            <w:pPr>
              <w:pStyle w:val="Normal"/>
              <w:tabs>
                <w:tab w:val="clear" w:pos="708"/>
                <w:tab w:val="left" w:pos="1058" w:leader="none"/>
              </w:tabs>
              <w:ind w:firstLine="3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количество подростков, проживающих на территории Амосовского сельсовета Медвенского района Курской области и вовлеченных в профилактические мероприятия (% от числа подростков, проживающих на территории Амосовского сельсовета Медвенского района Курской области);</w:t>
            </w:r>
          </w:p>
          <w:p>
            <w:pPr>
              <w:pStyle w:val="Normal"/>
              <w:ind w:firstLine="339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сурсное обеспечение программы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щий объем финансирования с 2022 по 2024 годы составляет 600 рублей, в том числе: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местного бюджета  - 600 рублей</w:t>
            </w:r>
          </w:p>
          <w:p>
            <w:pPr>
              <w:pStyle w:val="Normal"/>
              <w:suppressAutoHyphens w:val="false"/>
              <w:ind w:firstLine="27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областного бюджета - 0 рублей</w:t>
            </w:r>
          </w:p>
          <w:p>
            <w:pPr>
              <w:pStyle w:val="Normal"/>
              <w:suppressAutoHyphens w:val="false"/>
              <w:ind w:firstLine="27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федерального бюджета - 0 рублей</w:t>
            </w:r>
          </w:p>
          <w:p>
            <w:pPr>
              <w:pStyle w:val="Normal"/>
              <w:suppressAutoHyphens w:val="false"/>
              <w:ind w:firstLine="27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небюджетные источники - 0 рублей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Амосовского сельсовета Медвенского район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Характеристика проблемы, на решение которой направлена Программа</w:t>
      </w:r>
    </w:p>
    <w:p>
      <w:pPr>
        <w:pStyle w:val="13"/>
        <w:shd w:fill="auto" w:val="clear"/>
        <w:spacing w:lineRule="auto" w:line="240" w:before="0" w:after="0"/>
        <w:ind w:right="20" w:firstLine="459"/>
        <w:rPr>
          <w:sz w:val="24"/>
          <w:szCs w:val="24"/>
        </w:rPr>
      </w:pPr>
      <w:r>
        <w:rPr>
          <w:sz w:val="24"/>
        </w:rPr>
        <w:t>Настоящая Программа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по противодействию правонарушений</w:t>
      </w:r>
      <w:r>
        <w:rPr>
          <w:sz w:val="24"/>
          <w:szCs w:val="24"/>
        </w:rPr>
        <w:t>, формирование в обществе негативного отношения к потреблению наркотиков и развитие волонтерского дви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охране общественного порядка на территории Амосовского сельсовета участвует добровольная народная дружина, которая оказывает большую помощь в охране общественного порядка и предупреждении преступлений. Проводимые профилактические мероприятия и совместное патрулирование позволили снизить количество преступлений, совершаемых несовершеннолетни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месте с тем, состояние общественной безопасности на территории муниципального образования «Амосовский сельсовет» по-прежнему осложняется такими фактором как алкоголизм. Несмотря на проводимую предупредительную разъяснительную работу, среди населения Амосовского сельсовета и, в первую очередь, в молодежной среде, не сформирована должная установка на ведение здорового образа жизн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, что обуславливает необходимость применения программно-целевого подхода.</w:t>
      </w:r>
    </w:p>
    <w:p>
      <w:pPr>
        <w:pStyle w:val="Normal"/>
        <w:widowControl w:val="false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23"/>
        <w:shd w:fill="auto" w:val="clear"/>
        <w:spacing w:lineRule="auto" w:line="240" w:before="0" w:after="0"/>
        <w:ind w:left="20" w:firstLine="6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Цели</w:t>
      </w:r>
      <w:r>
        <w:rPr>
          <w:rFonts w:cs="Times New Roman" w:ascii="Times New Roman" w:hAnsi="Times New Roman"/>
          <w:sz w:val="24"/>
        </w:rPr>
        <w:t xml:space="preserve"> муниципальной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ышение качества и результативности противодействия преступности, охраны общественного порядка и обеспечение общественной безопасности в муниципальном образовании;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- формирование в обществе негативного отношения к потреблению наркотиков и развитие волонтерского дви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Задачи</w:t>
      </w:r>
      <w:r>
        <w:rPr>
          <w:rFonts w:cs="Times New Roman" w:ascii="Times New Roman" w:hAnsi="Times New Roman"/>
          <w:sz w:val="24"/>
        </w:rPr>
        <w:t xml:space="preserve"> муниципальной программы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ение правопорядка в общественных местах и на улицах;</w:t>
      </w:r>
    </w:p>
    <w:p>
      <w:pPr>
        <w:pStyle w:val="Normal"/>
        <w:snapToGrid w:val="false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беспечение безопасности граждан, проживающих на территории муниципального образования «Амосовский сельсовет» Медвенского района;</w:t>
      </w:r>
    </w:p>
    <w:p>
      <w:pPr>
        <w:pStyle w:val="13"/>
        <w:shd w:fill="auto" w:val="clear"/>
        <w:spacing w:lineRule="auto" w:line="240" w:before="0" w:after="0"/>
        <w:ind w:left="34" w:right="20" w:firstLine="709"/>
        <w:rPr/>
      </w:pPr>
      <w:r>
        <w:rPr>
          <w:sz w:val="24"/>
          <w:szCs w:val="24"/>
        </w:rPr>
        <w:t xml:space="preserve">- проведение профилактических мероприятий по сокращению незаконного потребления наркотических средст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ние у детей, подростков и молодежи и взрослого населения антинаркотического мировоззрения, негативного отношения к наркотикам, установок на ведение здорового образа жизни и улучшение духовно- нравственной культуры в обществ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Целевыми показателями</w:t>
      </w:r>
      <w:r>
        <w:rPr>
          <w:rFonts w:cs="Times New Roman" w:ascii="Times New Roman" w:hAnsi="Times New Roman"/>
          <w:sz w:val="24"/>
        </w:rPr>
        <w:t xml:space="preserve"> (индикаторы) реализации муниципальной программы являются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снижение количества зарегистрированных правонарушений на 1% к прошедшему году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2 год – 1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3 год – 2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4 год – 3%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снижение количества преступлений, совершенных несовершеннолетними на 1 % к прошедшему году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2 год – 1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3 год – 2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4 год – 3%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увеличение количества граждан вовлечённых в охрану общественного порядка на 2% к прошедшему году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2 год – 2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3 год – 4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4 год – 5%</w:t>
      </w:r>
    </w:p>
    <w:p>
      <w:pPr>
        <w:pStyle w:val="Normal"/>
        <w:tabs>
          <w:tab w:val="clear" w:pos="708"/>
          <w:tab w:val="left" w:pos="1058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количество подростков, проживающих на территории Амосовского сельсовета Медвенского района Курской области и вовлеченных в профилактические мероприятия (% от числа подростков, проживающих на территории Амосовского сельсовета Медвенского района Курской области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2 год – 1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3 год – 2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4 год – 3%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22 год – 200 рублей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3 год – 200 рублей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24 год – 200 рублей</w:t>
      </w:r>
    </w:p>
    <w:p>
      <w:pPr>
        <w:pStyle w:val="Normal"/>
        <w:snapToGrid w:val="false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реализуется в один этап в период с 2022-2024 годы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, указаны в приложении № 1.</w:t>
      </w:r>
    </w:p>
    <w:p>
      <w:pPr>
        <w:pStyle w:val="Normal"/>
        <w:ind w:firstLine="68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bookmark0"/>
      <w:r>
        <w:rPr>
          <w:rFonts w:cs="Times New Roman" w:ascii="Times New Roman" w:hAnsi="Times New Roman"/>
          <w:b/>
          <w:sz w:val="24"/>
        </w:rPr>
        <w:t xml:space="preserve">III. Перечень программных мероприятий, сроки их реализации </w:t>
      </w:r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основных мероприятий Программ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еализация мероприятий направленных на обеспечение правопорядка на территории муниципального образования «Амосовский сельсовет» Медвенского района в том числ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бучение народных дружинников формам профилактики среди населения по обеспечению общественного порядка в общественных местах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беспечение участия молодежи в проведении мероприятий, посвященных призыву в Вооруженные Силы Росс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рганизация охраны общественного порядка, обеспечение безопасности граждан Амосовского сельсовет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рганизация и проведение рейдов, патрулирования, дежурств на территории Амосовского сельсов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ение мероприятий по своевременному выявлению несовершеннолетних и семей, находящихся в социально опасном полож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мероприятий, направленных на снижение правонарушений (лекции, семинары, тематические вечера и т.д.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еализация мероприятий направленных на формирование убеждений молодежи в приоритете здорового образа жизни в том числ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роведение профилактической работы антинаркотической направленности с разными категориями населения посредствам наглядной информации, тематической литературы, массовых мероприятий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роведение мероприятий по профилактике здорового образа жизни, в том числе спортивно-культурных, массовых антинаркотической направленности;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Проведение на территории Амосовского сельсовета Медвенского района антинаркотических акций и профилактических мероприятий.</w:t>
      </w:r>
    </w:p>
    <w:p>
      <w:pPr>
        <w:pStyle w:val="13"/>
        <w:shd w:fill="auto" w:val="clear"/>
        <w:spacing w:lineRule="auto" w:line="240" w:before="0" w:after="0"/>
        <w:ind w:right="20" w:firstLine="709"/>
        <w:rPr/>
      </w:pPr>
      <w:r>
        <w:rPr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 Ресурсное обеспечение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ирование программных мероприятий предусмотрено осуществлять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Общий объем финансирования Программы за счет средств местного бюджета составит </w:t>
      </w:r>
      <w:r>
        <w:rPr>
          <w:rFonts w:cs="Times New Roman" w:ascii="Times New Roman" w:hAnsi="Times New Roman"/>
          <w:sz w:val="24"/>
          <w:lang w:val="uk-UA"/>
        </w:rPr>
        <w:t>600</w:t>
      </w:r>
      <w:r>
        <w:rPr>
          <w:rFonts w:cs="Times New Roman" w:ascii="Times New Roman" w:hAnsi="Times New Roman"/>
          <w:sz w:val="24"/>
        </w:rPr>
        <w:t xml:space="preserve"> руб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2 год – </w:t>
      </w:r>
      <w:r>
        <w:rPr>
          <w:rFonts w:cs="Times New Roman" w:ascii="Times New Roman" w:hAnsi="Times New Roman"/>
          <w:sz w:val="24"/>
          <w:lang w:val="uk-UA"/>
        </w:rPr>
        <w:t>200</w:t>
      </w:r>
      <w:r>
        <w:rPr>
          <w:rFonts w:cs="Times New Roman" w:ascii="Times New Roman" w:hAnsi="Times New Roman"/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3 год – </w:t>
      </w:r>
      <w:r>
        <w:rPr>
          <w:rFonts w:cs="Times New Roman" w:ascii="Times New Roman" w:hAnsi="Times New Roman"/>
          <w:sz w:val="24"/>
          <w:lang w:val="uk-UA"/>
        </w:rPr>
        <w:t>200</w:t>
      </w:r>
      <w:r>
        <w:rPr>
          <w:rFonts w:cs="Times New Roman" w:ascii="Times New Roman" w:hAnsi="Times New Roman"/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4 год – </w:t>
      </w:r>
      <w:r>
        <w:rPr>
          <w:rFonts w:cs="Times New Roman" w:ascii="Times New Roman" w:hAnsi="Times New Roman"/>
          <w:sz w:val="24"/>
          <w:lang w:val="uk-UA"/>
        </w:rPr>
        <w:t>200</w:t>
      </w:r>
      <w:r>
        <w:rPr>
          <w:rFonts w:cs="Times New Roman" w:ascii="Times New Roman" w:hAnsi="Times New Roman"/>
          <w:sz w:val="24"/>
        </w:rPr>
        <w:t xml:space="preserve">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ы финансирования мероприятий Программы уточняются ежегодно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муниципальной программы, а также сроки и источники финансирования программных мероприятий по годам и в целом за весь период реализации приведены в приложении № 3 к настоящей Программ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 Управление реализацией программы и контроль за ходом ее выполне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тверждения Программы и открытия финансирования ее мероприятий государственный заказчик организует выполнение программных мероприятий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ординацию деятельности по реализации Программы осуществляет Администрации Амосо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Амосовского сельсовета Медвенского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исполнением Программы осуществляет Администрация Амосо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tabs>
          <w:tab w:val="clear" w:pos="708"/>
          <w:tab w:val="left" w:pos="9540" w:leader="none"/>
        </w:tabs>
        <w:ind w:left="-108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VI</w:t>
      </w:r>
      <w:r>
        <w:rPr>
          <w:rFonts w:cs="Times New Roman" w:ascii="Times New Roman" w:hAnsi="Times New Roman"/>
          <w:b/>
          <w:sz w:val="24"/>
        </w:rPr>
        <w:t xml:space="preserve">. Оценка социально-экономической эффективности 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ализации Программы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ценка эффективности реализации программы (далее – оценка) производится путем сравнения фактически достигнутых значений целевых индикаторов с установленными программой значениям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 – оценка достижения запланированных результатов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 – фактически достигнутые значения целевых индикаторов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 – плановые значен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и – оценка уровня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ф – фактический уровень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п – объем финансирования мероприятия, предусматриваемый программо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и – степень выполнения мероприятий программы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ф – количество мероприятий программы, фактически реализованных за отчетный период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п – количество мероприятий программы, запланированных на отчетный период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подпрограммы 1 «Обеспечение правопорядка на территории Амосовского сельсовета»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5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6220"/>
      </w:tblGrid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дпрограммы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правопорядка на территории Амосовского сельсовета</w:t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подпрограммы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Амосовского сельсовета Медвен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К «Амосовский СДК» Медвенского района;</w:t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 подпрограммы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3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качества и результативности противодействия преступности, охраны общественного порядка и обеспечение общественной безопасности в муниципальном образовании</w:t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подпрограммы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обеспечение правопорядка в общественных местах и на улицах;</w:t>
            </w:r>
          </w:p>
          <w:p>
            <w:pPr>
              <w:pStyle w:val="Normal"/>
              <w:snapToGrid w:val="false"/>
              <w:spacing w:lineRule="atLeast" w:line="100"/>
              <w:ind w:firstLine="176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обеспечение безопасности граждан, проживающих на территории муниципального образования «Амосовский сельсовет» Медвенского района</w:t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ые показатели подпрограммы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0"/>
              <w:ind w:firstLine="18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снижение количества зарегистрированных правонарушений на 1% к прошедшему году:</w:t>
            </w:r>
          </w:p>
          <w:p>
            <w:pPr>
              <w:pStyle w:val="Normal"/>
              <w:spacing w:lineRule="atLeast" w:line="100"/>
              <w:ind w:firstLine="18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снижение количества преступлений, совершенных несовершеннолетними на 1 % к прошедшему году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100"/>
              <w:ind w:firstLine="18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увеличение количества граждан вовлечённых в охрану общественного порядка на 2% к прошедшему году:</w:t>
            </w:r>
          </w:p>
          <w:p>
            <w:pPr>
              <w:pStyle w:val="Normal"/>
              <w:ind w:firstLine="18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и этапы реализации подпрограммы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-2024</w:t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и источники финансирования подпрограммы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"/>
              <w:spacing w:lineRule="auto" w:line="24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Общий объем финансирования с 2022 по 2024 годы составляет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300</w:t>
            </w:r>
            <w:r>
              <w:rPr>
                <w:rFonts w:cs="Times New Roman" w:ascii="Times New Roman" w:hAnsi="Times New Roman"/>
                <w:sz w:val="24"/>
              </w:rPr>
              <w:t xml:space="preserve"> рублей, в том числе: 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средства местного бюджета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300</w:t>
            </w:r>
            <w:r>
              <w:rPr>
                <w:rFonts w:cs="Times New Roman" w:ascii="Times New Roman" w:hAnsi="Times New Roman"/>
                <w:sz w:val="24"/>
              </w:rPr>
              <w:t xml:space="preserve"> рублей 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областного бюджета 0. рублей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федерального бюджета 0 рублей</w:t>
            </w:r>
          </w:p>
          <w:p>
            <w:pPr>
              <w:pStyle w:val="Normal"/>
              <w:ind w:firstLine="20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небюджетные источники 0 рублей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Содержание проблемы (задачи), анализ причин ее возникновения</w:t>
      </w:r>
    </w:p>
    <w:p>
      <w:pPr>
        <w:pStyle w:val="Style19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Сферой реализации подпрограммы является деятельность уполномоченных участковых полиции, членов ДНД, работников Администрации Амосовского сельсовета Медве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остижения этой цели одной из первоочередных задач является создание условий для безопасной жизнедеятельности населения, обеспечение надежной защиты личности, общества и государства от преступных посягательств. Практика и накопленный за последние годы опыт реализации задач по обеспечению безопасности неизбежно приводят к выводу о необходимости внедрения комплексного подхода в этой рабо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В основном правонарушения совершаются общественных местах и на улицах, из них почти половина – в состоянии опьян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уществует необходимость повышения уровня безопасности граждан в общественных местах и на улицах, пропаганды здорового образа жиз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сновными проблемами в сфере обеспечения общественного порядка и противодействия преступности являются внешние и внутренние факторы, оказывающие непосредственное влияние на организацию и результаты совместной деятельности подразделений полиции, членов ДНД, Администрации Амосовского сельсовета Медвенского района по противодействию преступности и охране общественного поря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Количественные показатели преступности, зарегистрированные по муниципальному образованию «Амосовский сельсовет» по итогам 2021 года, свидетельствуют о снижении общего числа регистрируемых преступл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минальная ситуация обусловлена влиянием целого ряда внешних и внутренних факторов. К внешним факторам относят широкий спектр явлений экономического, политического, социального, правового и иного характера, совокупность преступлений и административных правонарушений, к внутренним – ресурсное обеспечение и результаты деятельности правоохранительных органо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нозируется, что в среднесрочной перспективе (3 – 5 лет) в связи с ростом уровня правосознания и социальной активности граждан число обращений в органы будет увеличиваться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олгосрочной перспективе в результате принимаемых последовательных мер органами местного самоуправления на местах, уполномоченными участковыми полиции, предполагается стабилизация общественно-политической ситуации. Принимаемые меры по улучшению социально-экономического положения и совершенствованию деятельности участковых приведут к существенному улучшению показателей и найдут необходимую поддержку среди широких слоев насе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Основной целью подпрограммы является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ышение качества и результативности противодействия преступности, охраны общественного порядка и обеспечение общественной безопасности в муниципальном образова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сновными задачами подпрограммы являютс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обеспечение правопорядка в общественных местах и на улицах;</w:t>
      </w:r>
    </w:p>
    <w:p>
      <w:pPr>
        <w:pStyle w:val="Normal"/>
        <w:snapToGrid w:val="false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беспечение безопасности граждан, проживающих на территории муниципального образования «Амосовский сельсовет» Медвенск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Целевыми показателями (индикаторы)</w:t>
      </w:r>
      <w:r>
        <w:rPr>
          <w:rFonts w:cs="Times New Roman" w:ascii="Times New Roman" w:hAnsi="Times New Roman"/>
          <w:sz w:val="24"/>
        </w:rPr>
        <w:t xml:space="preserve"> реализации подпрограммы являются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снижение количества зарегистрированных правонарушений на 1% к прошедшему году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2 год – 1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3 год – 2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4 год – 3%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снижение количества преступлений, совершенных несовершеннолетними на 1 % к прошедшему году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2 год – 1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3 год – 2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4 год – 3%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увеличение количества граждан вовлечённых в охрану общественного порядка на 2% к прошедшему году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2 год – 2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3 год – 4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4 год – 5%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2 год – 100 рублей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3 год – 100 рублей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24 год – 100 рублей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рограмма реализуется в один этап в период с 2022-2024 годы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значения целевых индикаторов и показателей подпрограммы, позволяющие оценить эффективность реализации Программы по годам, указаны в приложении № 1.</w:t>
      </w:r>
    </w:p>
    <w:p>
      <w:pPr>
        <w:pStyle w:val="Normal"/>
        <w:ind w:firstLine="68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еречень программных мероприятий, сроки их реализации и объёмы финансирования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еализация мероприятий направленных на обеспечение правопорядка на территории муниципального образования «Амосовский сельсовет» Медвенского района в том числ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бучение народных дружинников формам профилактики среди населения по обеспечению общественного порядка в общественных местах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беспечение участия молодежи в проведении мероприятий, посвященных призыву в Вооруженные Силы Росс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рганизация охраны общественного порядка, обеспечение безопасности граждан Амосовского сельсовет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рганизация и проведение рейдов, патрулирования, дежурств на территории Амосовского сель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ение мероприятий по своевременному выявлению несовершеннолетних и семей, находящихся в социально опасном полож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мероприятий, направленных на снижение правонарушений (лекции, семинары, тематические вечера и т.д.).</w:t>
      </w:r>
    </w:p>
    <w:p>
      <w:pPr>
        <w:pStyle w:val="14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Финансирование подпрограммных мероприятий предусмотрено осуществлять за счет средств бюджета муниципального образования «Амосовский сельсовет» и составляет </w:t>
      </w:r>
      <w:r>
        <w:rPr>
          <w:rFonts w:cs="Times New Roman" w:ascii="Times New Roman" w:hAnsi="Times New Roman"/>
          <w:sz w:val="24"/>
          <w:lang w:val="uk-UA"/>
        </w:rPr>
        <w:t>300</w:t>
      </w:r>
      <w:r>
        <w:rPr>
          <w:rFonts w:cs="Times New Roman" w:ascii="Times New Roman" w:hAnsi="Times New Roman"/>
          <w:sz w:val="24"/>
        </w:rPr>
        <w:t xml:space="preserve"> рублей в том числе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2 год – </w:t>
      </w:r>
      <w:r>
        <w:rPr>
          <w:rFonts w:cs="Times New Roman" w:ascii="Times New Roman" w:hAnsi="Times New Roman"/>
          <w:sz w:val="24"/>
          <w:lang w:val="uk-UA"/>
        </w:rPr>
        <w:t>100</w:t>
      </w:r>
      <w:r>
        <w:rPr>
          <w:rFonts w:cs="Times New Roman" w:ascii="Times New Roman" w:hAnsi="Times New Roman"/>
          <w:sz w:val="24"/>
        </w:rPr>
        <w:t xml:space="preserve"> 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3 год – </w:t>
      </w:r>
      <w:r>
        <w:rPr>
          <w:rFonts w:cs="Times New Roman" w:ascii="Times New Roman" w:hAnsi="Times New Roman"/>
          <w:sz w:val="24"/>
          <w:lang w:val="uk-UA"/>
        </w:rPr>
        <w:t>100</w:t>
      </w:r>
      <w:r>
        <w:rPr>
          <w:rFonts w:cs="Times New Roman" w:ascii="Times New Roman" w:hAnsi="Times New Roman"/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4 год – </w:t>
      </w:r>
      <w:r>
        <w:rPr>
          <w:rFonts w:cs="Times New Roman" w:ascii="Times New Roman" w:hAnsi="Times New Roman"/>
          <w:sz w:val="24"/>
          <w:lang w:val="uk-UA"/>
        </w:rPr>
        <w:t>100</w:t>
      </w:r>
      <w:r>
        <w:rPr>
          <w:rFonts w:cs="Times New Roman" w:ascii="Times New Roman" w:hAnsi="Times New Roman"/>
          <w:sz w:val="24"/>
        </w:rPr>
        <w:t xml:space="preserve"> 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рок реализации – 2022-2024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ы финансирования мероприятий подпрограммы уточняются ежегодн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4"/>
        </w:rPr>
        <w:t>Система контроля за реализацией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исполнением подпрограммы осуществляет Администрация Амосо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подпрограммы 2 «</w:t>
      </w:r>
      <w:r>
        <w:rPr>
          <w:rFonts w:cs="Times New Roman" w:ascii="Times New Roman" w:hAnsi="Times New Roman"/>
          <w:b/>
          <w:color w:val="000000"/>
          <w:sz w:val="24"/>
        </w:rPr>
        <w:t>Профилактика наркомании на территории Амосовского сельсовета</w:t>
      </w:r>
      <w:r>
        <w:rPr>
          <w:rFonts w:cs="Times New Roman" w:ascii="Times New Roman" w:hAnsi="Times New Roman"/>
          <w:b/>
          <w:sz w:val="24"/>
        </w:rPr>
        <w:t>»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5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1"/>
        <w:gridCol w:w="6217"/>
      </w:tblGrid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дпрограммы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илактика наркомании на территории Амосовского сельсовета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подпрограммы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Амосовского сельсовета Медве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КУК «Амосовский СДК» Медвен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КУ «Амосовская СОШ»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 подпрограммы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3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в обществе негативного отношения к потреблению наркотиков и развитие волонтерского движения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подпрограммы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34" w:right="20" w:firstLine="33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оведение профилактических мероприятий по сокращению незаконного потребления наркотических средств; </w:t>
            </w:r>
          </w:p>
          <w:p>
            <w:pPr>
              <w:pStyle w:val="Normal"/>
              <w:snapToGrid w:val="false"/>
              <w:spacing w:lineRule="atLeast" w:line="100"/>
              <w:ind w:firstLine="176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у детей, подростков и молодежи и взрослого населения антинаркотического мировоззрения, негативного отношения к наркотикам, установок на ведение здорового образа жизни и улучшение духовно- нравственной культуры в обществе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ые показатели подпрограммы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58" w:leader="none"/>
              </w:tabs>
              <w:ind w:firstLine="3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количество подростков, проживающих на территории Амосовского сельсовета Медвенского района Курской области и вовлеченных в профилактические мероприятия (% от числа подростков, проживающих на территории Амосовского сельсовета Медвенского района Курской области);</w:t>
            </w:r>
          </w:p>
          <w:p>
            <w:pPr>
              <w:pStyle w:val="Normal"/>
              <w:ind w:firstLine="18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и этапы реализации подпрограммы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-2024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и источники финансирования подпрограммы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"/>
              <w:spacing w:lineRule="auto" w:line="24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Общий объем финансирования с 2022 по 2024 годы составляет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300</w:t>
            </w:r>
            <w:r>
              <w:rPr>
                <w:rFonts w:cs="Times New Roman" w:ascii="Times New Roman" w:hAnsi="Times New Roman"/>
                <w:sz w:val="24"/>
              </w:rPr>
              <w:t xml:space="preserve"> рублей, в том числе: 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средства местного бюджета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300</w:t>
            </w:r>
            <w:r>
              <w:rPr>
                <w:rFonts w:cs="Times New Roman" w:ascii="Times New Roman" w:hAnsi="Times New Roman"/>
                <w:sz w:val="24"/>
              </w:rPr>
              <w:t xml:space="preserve"> рублей 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областного бюджета 0. рублей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федерального бюджета 0 рублей</w:t>
            </w:r>
          </w:p>
          <w:p>
            <w:pPr>
              <w:pStyle w:val="Normal"/>
              <w:ind w:firstLine="20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небюджетные источники 0 рублей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Содержание проблемы (задачи), анализ причин ее возникнов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Подпрограммы 2 «</w:t>
      </w:r>
      <w:r>
        <w:rPr>
          <w:color w:val="000000"/>
          <w:sz w:val="24"/>
        </w:rPr>
        <w:t>Профилактика наркомании на территории Амосовского сельсовета</w:t>
      </w:r>
      <w:r>
        <w:rPr>
          <w:sz w:val="24"/>
          <w:szCs w:val="24"/>
        </w:rPr>
        <w:t>» (далее по тексту - подпрограмма) ориентирована на дальнейшее развитие и совершенствование целенаправленной скоординированной работы служб системы Профилактики по реализации государственной политики в сфере оборота наркотических средств, психотропных веществ в области противодействия их незаконному обороту на период до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а.</w:t>
      </w:r>
    </w:p>
    <w:p>
      <w:pPr>
        <w:pStyle w:val="13"/>
        <w:shd w:fill="auto" w:val="clear"/>
        <w:spacing w:lineRule="auto" w:line="240" w:before="0" w:after="0"/>
        <w:ind w:right="-2" w:firstLine="700"/>
        <w:rPr/>
      </w:pPr>
      <w:r>
        <w:rPr>
          <w:sz w:val="24"/>
          <w:szCs w:val="24"/>
        </w:rPr>
        <w:t>Подпрограмма разработана в связи с необходимостью принятия дополнительных мер по дальнейшему усилению противодействия незаконному обороту наркотических средств и психотропных веществ, улучшения показателей здоровья жителей Амосовского сельсовета Медвенского района.</w:t>
      </w:r>
    </w:p>
    <w:p>
      <w:pPr>
        <w:pStyle w:val="13"/>
        <w:shd w:fill="auto" w:val="clear"/>
        <w:spacing w:lineRule="auto" w:line="240" w:before="0" w:after="0"/>
        <w:ind w:right="-2" w:firstLine="709"/>
        <w:rPr>
          <w:sz w:val="24"/>
          <w:szCs w:val="24"/>
        </w:rPr>
      </w:pPr>
      <w:r>
        <w:rPr>
          <w:sz w:val="24"/>
          <w:szCs w:val="24"/>
        </w:rPr>
        <w:t>Подпрограмма нацелена на совершенствование системы профилактики, внедрение методов антинаркотического воспитания личности, укрепление материально- технической базы субъектов профилактики.</w:t>
      </w:r>
    </w:p>
    <w:p>
      <w:pPr>
        <w:pStyle w:val="13"/>
        <w:shd w:fill="auto" w:val="clear"/>
        <w:spacing w:lineRule="auto" w:line="240" w:before="0" w:after="0"/>
        <w:ind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й целью подпрограммы является формирование в обществе негативного отношения к потреблению наркотиков и развитие волонтерского движения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Задачи</w:t>
      </w:r>
      <w:r>
        <w:rPr>
          <w:rFonts w:cs="Times New Roman" w:ascii="Times New Roman" w:hAnsi="Times New Roman"/>
          <w:sz w:val="24"/>
        </w:rPr>
        <w:t xml:space="preserve"> подпрограммы: </w:t>
      </w:r>
    </w:p>
    <w:p>
      <w:pPr>
        <w:pStyle w:val="13"/>
        <w:shd w:fill="auto" w:val="clear"/>
        <w:spacing w:lineRule="auto" w:line="240" w:before="0" w:after="0"/>
        <w:ind w:left="34" w:right="20" w:firstLine="709"/>
        <w:rPr/>
      </w:pPr>
      <w:r>
        <w:rPr>
          <w:sz w:val="24"/>
          <w:szCs w:val="24"/>
        </w:rPr>
        <w:t xml:space="preserve">- проведение профилактических мероприятий по сокращению незаконного потребления наркотических средст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ние у детей, подростков и молодежи и взрослого населения антинаркотического мировоззрения, негативного отношения к наркотикам, установок на ведение здорового образа жизни и улучшение духовно- нравственной культуры в обществ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Целевыми показателями (индикаторы)</w:t>
      </w:r>
      <w:r>
        <w:rPr>
          <w:rFonts w:cs="Times New Roman" w:ascii="Times New Roman" w:hAnsi="Times New Roman"/>
          <w:sz w:val="24"/>
        </w:rPr>
        <w:t xml:space="preserve"> реализации подпрограммы являются:</w:t>
      </w:r>
    </w:p>
    <w:p>
      <w:pPr>
        <w:pStyle w:val="Normal"/>
        <w:tabs>
          <w:tab w:val="clear" w:pos="708"/>
          <w:tab w:val="left" w:pos="1058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количество подростков, проживающих на территории Амосовского сельсовета Медвенского района Курской области и вовлеченных в профилактические мероприятия (% от числа подростков, проживающих на территории Амосовского сельсовета Медвенского района Курской области)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2 год – 1%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3 год – 2%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4 год – 3%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2 год – 100 рублей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3 год – 100 рублей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24 год – 100 рублей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рограмма реализуется в один этап в период с 2022-2024 годы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, указаны в приложении № 1.</w:t>
      </w:r>
    </w:p>
    <w:p>
      <w:pPr>
        <w:pStyle w:val="Normal"/>
        <w:ind w:firstLine="68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еречень программных мероприятий, сроки их реализации и объёмы финансирования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еализация мероприятий направленных на формирование убеждений молодежи в приоритете здорового образа жизни в том числ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роведение профилактической работы антинаркотической направленности с разными категориями населения посредствам наглядной информации, тематической литературы, массовых мероприятий»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роведение мероприятий по профилактике здорового образа жизни, в том числе спортивно-культурных, массовых антинаркотической направленности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Проведение на территории Амосовского сельсовета Медвенского района антинаркотических акций и профилактических мероприятий</w:t>
      </w:r>
    </w:p>
    <w:p>
      <w:pPr>
        <w:pStyle w:val="13"/>
        <w:shd w:fill="auto" w:val="clear"/>
        <w:spacing w:lineRule="auto" w:line="240" w:before="0" w:after="0"/>
        <w:ind w:right="20" w:firstLine="709"/>
        <w:rPr/>
      </w:pPr>
      <w:r>
        <w:rPr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14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Финансирование подпрограммных мероприятий предусмотрено осуществлять за счет средств бюджета муниципального образования «Амосовский сельсовет» и составляет </w:t>
      </w:r>
      <w:r>
        <w:rPr>
          <w:rFonts w:cs="Times New Roman" w:ascii="Times New Roman" w:hAnsi="Times New Roman"/>
          <w:sz w:val="24"/>
          <w:lang w:val="uk-UA"/>
        </w:rPr>
        <w:t>300</w:t>
      </w:r>
      <w:r>
        <w:rPr>
          <w:rFonts w:cs="Times New Roman" w:ascii="Times New Roman" w:hAnsi="Times New Roman"/>
          <w:sz w:val="24"/>
        </w:rPr>
        <w:t xml:space="preserve"> рублей в том числе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2 год – </w:t>
      </w:r>
      <w:r>
        <w:rPr>
          <w:rFonts w:cs="Times New Roman" w:ascii="Times New Roman" w:hAnsi="Times New Roman"/>
          <w:sz w:val="24"/>
          <w:lang w:val="uk-UA"/>
        </w:rPr>
        <w:t>100</w:t>
      </w:r>
      <w:r>
        <w:rPr>
          <w:rFonts w:cs="Times New Roman" w:ascii="Times New Roman" w:hAnsi="Times New Roman"/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3 год – </w:t>
      </w:r>
      <w:r>
        <w:rPr>
          <w:rFonts w:cs="Times New Roman" w:ascii="Times New Roman" w:hAnsi="Times New Roman"/>
          <w:sz w:val="24"/>
          <w:lang w:val="uk-UA"/>
        </w:rPr>
        <w:t>100</w:t>
      </w:r>
      <w:r>
        <w:rPr>
          <w:rFonts w:cs="Times New Roman" w:ascii="Times New Roman" w:hAnsi="Times New Roman"/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4 год – </w:t>
      </w:r>
      <w:r>
        <w:rPr>
          <w:rFonts w:cs="Times New Roman" w:ascii="Times New Roman" w:hAnsi="Times New Roman"/>
          <w:sz w:val="24"/>
          <w:lang w:val="uk-UA"/>
        </w:rPr>
        <w:t>100</w:t>
      </w:r>
      <w:r>
        <w:rPr>
          <w:rFonts w:cs="Times New Roman" w:ascii="Times New Roman" w:hAnsi="Times New Roman"/>
          <w:sz w:val="24"/>
        </w:rPr>
        <w:t xml:space="preserve">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рок реализации – 2022-2024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ы финансирования мероприятий подпрограммы уточняются ежегодн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4"/>
        </w:rPr>
        <w:t>Система контроля за реализацией под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исполнением подпрограммы осуществляет Администрация Амосо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jc w:val="center"/>
        <w:rPr>
          <w:rFonts w:ascii="Times New Roman" w:hAnsi="Times New Roman" w:eastAsia="Times New Roman" w:cs="Arial"/>
          <w:b/>
          <w:b/>
          <w:sz w:val="32"/>
          <w:szCs w:val="32"/>
        </w:rPr>
      </w:pPr>
      <w:r>
        <w:rPr>
          <w:rFonts w:eastAsia="Times New Roman" w:cs="Arial" w:ascii="Times New Roman" w:hAnsi="Times New Roman"/>
          <w:b/>
          <w:sz w:val="32"/>
          <w:szCs w:val="32"/>
        </w:rPr>
      </w:r>
    </w:p>
    <w:p>
      <w:pPr>
        <w:pStyle w:val="Normal"/>
        <w:suppressAutoHyphens w:val="false"/>
        <w:ind w:left="9639" w:hanging="0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Приложение № 1</w:t>
      </w:r>
    </w:p>
    <w:p>
      <w:pPr>
        <w:pStyle w:val="Normal"/>
        <w:suppressAutoHyphens w:val="false"/>
        <w:ind w:left="9639" w:hanging="0"/>
        <w:jc w:val="right"/>
        <w:rPr/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муниципальной программы </w:t>
      </w:r>
      <w:r>
        <w:rPr>
          <w:rFonts w:cs="Times New Roman" w:ascii="Times New Roman" w:hAnsi="Times New Roman"/>
          <w:sz w:val="24"/>
        </w:rPr>
        <w:t>«Профилактика правонарушений на территории Амосовского сельсовета Медвенского района на 2022-2024 годы»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68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68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8"/>
        <w:gridCol w:w="2977"/>
        <w:gridCol w:w="851"/>
        <w:gridCol w:w="992"/>
        <w:gridCol w:w="992"/>
        <w:gridCol w:w="1559"/>
      </w:tblGrid>
      <w:tr>
        <w:trPr>
          <w:trHeight w:val="22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52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нижение количества зарегистрированных правонарушений на 1% к прошедшему год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3%</w:t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нижение количества преступлений, совершенных несовершеннолетними на 1 % к прошедшему году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%</w:t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10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величение количества граждан вовлечённых в охрану общественного порядка на 2% к прошедшему году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%</w:t>
            </w:r>
          </w:p>
        </w:tc>
      </w:tr>
      <w:tr>
        <w:trPr>
          <w:trHeight w:val="80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8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подростков, проживающих на территории Амосовского сельсовета Медвенского района и вовлеченных в профилактические мероприяти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3%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полнение мероприятий по расходам на программу в целях обеспечения выполнения функций органами местного самоуправления, казенными учреждениями</w:t>
            </w:r>
            <w:r>
              <w:rPr>
                <w:b/>
                <w:lang w:val="ru-RU"/>
              </w:rPr>
              <w:t>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Приложение № 2</w:t>
      </w:r>
    </w:p>
    <w:p>
      <w:pPr>
        <w:pStyle w:val="Normal"/>
        <w:suppressAutoHyphens w:val="false"/>
        <w:ind w:left="10206" w:hanging="0"/>
        <w:jc w:val="right"/>
        <w:rPr/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муниципальной программы </w:t>
      </w:r>
      <w:r>
        <w:rPr>
          <w:rFonts w:cs="Times New Roman" w:ascii="Times New Roman" w:hAnsi="Times New Roman"/>
          <w:sz w:val="24"/>
        </w:rPr>
        <w:t>«Профилактика правонарушений на территории Амосовского сельсовета Медвенского района на 2022-2024 годы»</w:t>
      </w:r>
    </w:p>
    <w:p>
      <w:pPr>
        <w:pStyle w:val="Normal"/>
        <w:suppressAutoHyphens w:val="false"/>
        <w:ind w:left="10206" w:hanging="0"/>
        <w:jc w:val="right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right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мероприятий муниципальной программы «Профилактика правонарушений на территории Амосовского сельсовета Медвенского района на 2022-2024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31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41"/>
        <w:gridCol w:w="2694"/>
        <w:gridCol w:w="992"/>
        <w:gridCol w:w="1701"/>
        <w:gridCol w:w="1276"/>
        <w:gridCol w:w="1275"/>
        <w:gridCol w:w="851"/>
        <w:gridCol w:w="992"/>
        <w:gridCol w:w="992"/>
        <w:gridCol w:w="142"/>
        <w:gridCol w:w="851"/>
        <w:gridCol w:w="2693"/>
      </w:tblGrid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расходов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руб.)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в натуральном выражении - целевые знач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31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firstLine="78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№ 1 </w:t>
            </w:r>
            <w:r>
              <w:rPr>
                <w:rFonts w:cs="Times New Roman" w:ascii="Times New Roman" w:hAnsi="Times New Roman"/>
                <w:b/>
                <w:sz w:val="24"/>
              </w:rPr>
              <w:t>Повышение качества и результативности противодействия преступности, охраны общественного порядка и обеспечение общественной безопасности в муниципальном образовании</w:t>
            </w:r>
          </w:p>
        </w:tc>
      </w:tr>
      <w:tr>
        <w:trPr>
          <w:trHeight w:val="283" w:hRule="atLeast"/>
          <w:cantSplit w:val="true"/>
        </w:trPr>
        <w:tc>
          <w:tcPr>
            <w:tcW w:w="1531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ча 1: Обеспечение правопорядка в общественных местах и на улицах</w:t>
            </w:r>
          </w:p>
        </w:tc>
      </w:tr>
      <w:tr>
        <w:trPr>
          <w:trHeight w:val="749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народных дружинников формам профилактики среди населения по обеспечению общественного порядка в общественных мест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Амосовского сельсовета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совский С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, направленных на снижение правонарушений (лекции, семинары, тематические вечера и т.д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Амосовского сельсовет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совский С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охраны общественного порядка, обеспечение безопасности граждан Амосов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Амосовского сельсовет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совский С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570" w:hRule="atLeast"/>
          <w:cantSplit w:val="true"/>
        </w:trPr>
        <w:tc>
          <w:tcPr>
            <w:tcW w:w="1531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дача 2: обеспечение безопасности граждан, проживающих на территории муниципального образования «Амосовский сельсовет» Медвенского района</w:t>
            </w:r>
          </w:p>
        </w:tc>
      </w:tr>
      <w:tr>
        <w:trPr>
          <w:trHeight w:val="749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рейдов, патрулирования, дежурств на территории Амосов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Амосов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мероприятий по своевременному выявлению несовершеннолетних и семей, находящихся в социально опасном полож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Амосов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301" w:hRule="atLeast"/>
          <w:cantSplit w:val="true"/>
        </w:trPr>
        <w:tc>
          <w:tcPr>
            <w:tcW w:w="1531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78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№ 2 Формирование в обществе негативного отношения к потреблению наркотиков и развитие волонтерского движения</w:t>
            </w:r>
          </w:p>
        </w:tc>
      </w:tr>
      <w:tr>
        <w:trPr>
          <w:trHeight w:val="301" w:hRule="atLeast"/>
          <w:cantSplit w:val="true"/>
        </w:trPr>
        <w:tc>
          <w:tcPr>
            <w:tcW w:w="1531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34" w:right="20" w:firstLine="709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Задача 1:</w:t>
            </w:r>
            <w:r>
              <w:rPr>
                <w:b/>
                <w:color w:val="000000"/>
                <w:sz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Проведение профилактических мероприятий по сокращению незаконного потребления наркотических средств</w:t>
            </w:r>
          </w:p>
        </w:tc>
      </w:tr>
      <w:tr>
        <w:trPr>
          <w:trHeight w:val="749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офилактической работы антинаркотической направленности с разными категориями населения посредствам наглядной информации, тематической литературы, массовых мероприят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Амосов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на территории Амосовского сельсовета Медвенского района антинаркотических акций и профилактических меро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Амосовского сельсовета; Амосовский С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588" w:hRule="atLeast"/>
          <w:cantSplit w:val="true"/>
        </w:trPr>
        <w:tc>
          <w:tcPr>
            <w:tcW w:w="1531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34" w:right="20" w:firstLine="709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Задача 2:</w:t>
            </w:r>
            <w:r>
              <w:rPr>
                <w:b/>
                <w:color w:val="000000"/>
                <w:sz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lang w:val="ru-RU" w:eastAsia="ru-RU"/>
              </w:rPr>
              <w:t>Формирование у детей, подростков и молодежи и взрослого населения антинаркотического мировоззрения, негативного отношения к наркотикам, установок на ведение здорового образа жизни и улучшение духовно- нравственной культуры в обществе</w:t>
            </w:r>
          </w:p>
        </w:tc>
      </w:tr>
      <w:tr>
        <w:trPr>
          <w:trHeight w:val="749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 по профилактике здорового образа жизни, в том числе спортивно-культурных, массовых антинаркотической направл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Амосовского сельсовета; Амосовский С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участия молодежи в проведении мероприятий, посвященных призыву в Вооруженные Силы Рос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Амосовского сельсовета; Амосовский С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379" w:hRule="atLeast"/>
          <w:cantSplit w:val="true"/>
        </w:trPr>
        <w:tc>
          <w:tcPr>
            <w:tcW w:w="878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uppressAutoHyphens w:val="false"/>
        <w:ind w:left="9781" w:hanging="0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Приложение № 3</w:t>
      </w:r>
    </w:p>
    <w:p>
      <w:pPr>
        <w:pStyle w:val="Normal"/>
        <w:suppressAutoHyphens w:val="false"/>
        <w:ind w:left="9781" w:hanging="0"/>
        <w:jc w:val="right"/>
        <w:rPr/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муниципальной программы </w:t>
      </w:r>
      <w:r>
        <w:rPr>
          <w:rFonts w:cs="Times New Roman" w:ascii="Times New Roman" w:hAnsi="Times New Roman"/>
          <w:sz w:val="24"/>
        </w:rPr>
        <w:t>«Профилактика правонарушений на территории Амосовского сельсовета Медвенского района на 2022-2024 годы»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lang w:eastAsia="ru-RU"/>
        </w:rPr>
        <w:t xml:space="preserve">Ресурсное обеспечение </w:t>
      </w:r>
      <w:r>
        <w:rPr>
          <w:rFonts w:cs="Times New Roman" w:ascii="Times New Roman" w:hAnsi="Times New Roman"/>
          <w:b/>
          <w:sz w:val="24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«Профилактика правонарушений на территории Амосовского сельсовета Медвенского района на 2022-2024 годы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tbl>
      <w:tblPr>
        <w:tblW w:w="14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409"/>
        <w:gridCol w:w="2408"/>
        <w:gridCol w:w="2408"/>
        <w:gridCol w:w="2409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сточники финансирования, направление рас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сего за период реализации програм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-й год реализ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-й год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-й год реализаци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бюджет Амосов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чи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ом числе в разрезе главных распорядителей средств бюджета Амосовского сельсовета, ответственных за реализацию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cs=";Times New Roman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7">
    <w:name w:val="Основной текст Знак"/>
    <w:qFormat/>
    <w:rPr>
      <w:rFonts w:ascii="Arial" w:hAnsi="Arial" w:eastAsia="Lucida Sans Unicode" w:cs=";Times New Roman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Lucida Sans Unicode" w:cs=";Times New Roman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Мой стиль"/>
    <w:basedOn w:val="TextBodyIndent"/>
    <w:qFormat/>
    <w:pPr>
      <w:spacing w:lineRule="atLeast" w:line="100" w:before="0" w:after="0"/>
      <w:ind w:left="0" w:right="0" w:firstLine="720"/>
      <w:jc w:val="both"/>
    </w:pPr>
    <w:rPr>
      <w:iCs/>
      <w:sz w:val="28"/>
      <w:szCs w:val="28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2" w:before="540" w:after="0"/>
      <w:jc w:val="both"/>
    </w:pPr>
    <w:rPr>
      <w:rFonts w:ascii="Times New Roman" w:hAnsi="Times New Roman" w:eastAsia="Times New Roman" w:cs="Times New Roman"/>
      <w:kern w:val="0"/>
      <w:sz w:val="28"/>
      <w:szCs w:val="28"/>
      <w:lang w:val="en-US" w:bidi="ar-SA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245" w:before="0" w:after="540"/>
      <w:ind w:firstLine="660"/>
    </w:pPr>
    <w:rPr>
      <w:rFonts w:ascii="Times New Roman" w:hAnsi="Times New Roman" w:eastAsia="Times New Roman" w:cs="Times New Roman"/>
      <w:kern w:val="0"/>
      <w:sz w:val="21"/>
      <w:szCs w:val="21"/>
      <w:lang w:val="en-US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39:00Z</dcterms:created>
  <dc:creator>Татьяна</dc:creator>
  <dc:description/>
  <dc:language>en-US</dc:language>
  <cp:lastModifiedBy>User</cp:lastModifiedBy>
  <cp:lastPrinted>2018-12-05T13:27:00Z</cp:lastPrinted>
  <dcterms:modified xsi:type="dcterms:W3CDTF">2021-12-18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