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ода                         № 11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2-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4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17.12.2021 № 115-п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циальная поддержка граждан </w:t>
      </w:r>
      <w:r>
        <w:rPr>
          <w:b/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2-2024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2-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/>
              <w:t>2022-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/>
            </w:pPr>
            <w:r>
              <w:rPr/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местного бюджета  - 199 033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Амосо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Амосо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мосо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Амосо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 на 2022 год и плановый период 2022-2024 годы» и составляет на 2022-2024 годы </w:t>
      </w:r>
      <w:r>
        <w:rPr/>
        <w:t>199 033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65 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65 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местного бюджета  - 199 033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Амосов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Амосо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Амосовский сельсовет» Медвенского района Курской области»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3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4 год – 3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65 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65 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22-2024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сь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Амосо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9:00Z</dcterms:created>
  <dc:creator>Lubach1</dc:creator>
  <dc:description/>
  <dc:language>en-US</dc:language>
  <cp:lastModifiedBy>User</cp:lastModifiedBy>
  <dcterms:modified xsi:type="dcterms:W3CDTF">2021-12-18T13:39:00Z</dcterms:modified>
  <cp:revision>2</cp:revision>
  <dc:subject/>
  <dc:title/>
</cp:coreProperties>
</file>