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года                             № 12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 в муниципальном образовании «Амосов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малого и среднего предпринимательства в муниципальном образовании «Амосовский сельсовет» Медвенского района Курской области на 2022-2024 годы» (далее по тексту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№ 121-п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left="581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» в муниципальном образовании «Амосовский сельсовет» Медвенского района Курской области на 2022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малого и среднего предпринимательства» в муниципальном образовании «Амосовский сельсовет» Медвенского района Курской области на 2022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и задачи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благоприятных условий для развития субъектов малого и среднего предпринимательства в муниципальном образовании «Амосовский сельсовет»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и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внесение изменений в нормативные правовые акты Амосовского сельсовета Медвенского района Курской области регулирующие сферу малого и среднего предпринимательств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личество консультационных услуг, предоставленных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реализуется в один этап в течение 2022-2024 г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средств местного бюджета составит15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-50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-500 рубле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год-500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новых предприятий, расширение видов платных услуг, оказываемых субъектами мало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ходов бюджета муниципального образования «Амосовский сельсовет» Медвенского района Курской области за счет поступлений от субъектов малого и среднего предпринимательства, ежегодный прирост количества субъектов малого и среднего предпринимательства, включая индивидуальных предпринимателей и самозанятых, начинающих собственный бизне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Администрации Амосовского сельсовета Медвенского района Курской области (Далее – Администрация Амосовского сельсов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одействием развитию предпринимательства на муниципальном уровне понимаются активные действия Администрации Амосовского сельсовета, направленные на развитие инфраструктуры предпринимательства, способствующие достижению экономического процветания данного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предпринимательства на территории Амосовского сельсовет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го развития экономики муниципального образования, необходима целенаправленная деятельность муниципального образования «Амосовский сельсовет» Медвенского района Курской области по поддержке бизнеса. Позиционирование Администрации Амосовского сельсовета в качестве «Администрации, благожелательной к предпринимател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троить Администрации Амосовского сельсовета отношения с предпринимателями, исходя из важнейших критериев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частного сектора перед муниципа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собственной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е содействие развитию конку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взаимодействие между властью и бизнесом путем создания совета по предпринимательству при Администрации Амос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сех важных процессов и деятельности, направленной на развити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мосовского сельсовета в рамках муниципальной программы должна достич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информированности населения о деятельности субъектов малого и среднего предпринимательства на территории Амосовского сельсовета Медв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и индикаторами муниципальной Программы являются удельный вес предприятий малого и среднего бизнеса зарегистрированных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муниципальной программы предполагается обеспечить условия для развития малого и среднего предпринима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общенная характеристика мер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муниципальной Программы не применя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в целях реализации муниципальной Программы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бобщенная характеристика основных мероприятий, реализуемых муниципальным образованием «Амосов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мосовский сельсовет» Медвенского района Курской области в реализации государственных программ в области развития малого и среднего предпринимательства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Информация об участии предприятий и организаций независимо от их организационно-правовых форм и форм собственности, 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боснования выделения Подпрограмм</w:t>
      </w:r>
    </w:p>
    <w:p>
      <w:pPr>
        <w:pStyle w:val="Default"/>
        <w:ind w:firstLine="709"/>
        <w:jc w:val="both"/>
        <w:rPr/>
      </w:pPr>
      <w:r>
        <w:rPr/>
        <w:t>Основным инструментом муниципальной политики по развитию малого и среднего предпринимательства на территории муниципального образования «Амосовский сельсовет» Медвенского района Курской области является муниципальная программа развития малого и среднего предпринимательства в муниципальном образовании «Амосовский сельсовет» Медвенского района Курской области. Разработка Подпрограммы 1 обеспечивает реализацию муниципальной Программы в области среднего и малого предпринимательства с учетом национальных, социально-экономических, экологических, культурных и други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 местного бюджета. Общий объем финансирования, предусмотренный на реализацию Программы в 2022-2024 годах составит 15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-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ъемы средств не предусматриваются. В случае необходимости их выделения в процессе реализации муниципальной Программы осуществляется оценка степени влияния на показатели и индикаторы муниципальной программы и иметь положительный эфф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риски, связанные с неэффективным управлением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овые риски, которые связаны с финансированием муниципальной программы в неполном объеме. Данный риск возникает в связи со значительным сроком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2. Методика оценки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,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включает проведение количественных оценок эффективности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) государственной программы (оценка результатив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1 «Содействие развитию малого и средн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в муниципальном образовании «Амосовский сельсовет» Медвенского района Курской области на 2022-2024 годы» муниципальной Программы «Развитие малого и среднего предпринимательства» в муниципальном образовании «Амосовский сельсовет» Медвенского района Курской области на 2022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6061"/>
        <w:gridCol w:w="122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Амос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кого района Курской област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Амосовский сельсовет» Медвенского района Курской области, популяризация предпринимательской деятельност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правовой сред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действие развитию малого и среднего предпринимательства в муниципальном образовании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рост количества вновь зарегистрированных субъектов малого и среднего предпринимательства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личество субъектов малого и среднего бизнеса, принявших участие в выставках, ярмарках, форумах и иных мероприятиях;</w:t>
            </w:r>
          </w:p>
          <w:p>
            <w:pPr>
              <w:pStyle w:val="ConsPlusNormal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личество консультационных услуг, предоставленных субъектами малого и среднего предпринимательства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мероприятий, проведенных в целях популяризации предпринимательской деятельности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 годы без выделения этап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бюджетных ассигнований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бюджетных ассигнований на реализацию подпрограммы на весь период реализации 2022-2024 годы составляет 1500 рублей за счет средств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-500 рублей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-500 рублей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год-500 рублей;</w:t>
            </w:r>
          </w:p>
          <w:p>
            <w:pPr>
              <w:pStyle w:val="ConsPlusNormal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 могут ежегодно корректироваться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весь период реализации программы ожидается в количественном выражени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личественном выражении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25 процентов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рост количества вновь зарегистрированных субъектов малого и среднего предпринимательства на 1 процент ежегодно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личество субъектов малого и среднего предпринимательства, принявших участие в ярмарках, выставках, форумах и иных мероприятиях-3 ед.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личество мероприятий проведенных в целях популяризации предпринимательской деятельности ежегодно по 2 мероприят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паганда развития малого и среднего предпринимательства в СМИ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gridSpan w:val="3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Содействие развитию малого и среднего предпринимательства» в муниципальном образовании «Амосовский сельсовет» Медвенского района Курской области на 2022-2024 годы» разработана в соответствии с федеральным, региональным законодательством и нормативными правовыми актами Амосовского сельсовета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мые Подпрограммой проблемы и ее цель 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Амосовский сельсовет» Медвенского района Курской области, популяризация предпринимательской деятельности в полной мере отвечает приоритетным задач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дей развития малого и среднего бизнеса, формирование среди населения положительного имиджа предпринимательства. Информационное обеспечение малого и среднего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административных барье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одпрограммы учитывалось, что малое и среднее предпринимательство муниципального образования «Амосовский сельсовет» Медвенского района Курской области является одним из динамично развивающихся секторов в составе муниципального хозяйственного комплекса. При ее формировании  будут учтены проблемной ситуаци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ланируется выполнить во взаимодействии с организациям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долю малого и среднего бизнеса в общем количестве хозяйствующих субъектов на территории муниципального образования не менее чем на 5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у налоговых отчислений  с фонда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униципального образования «Амосовский сельсовет» Медвенского района Курской области в основном в сфере содействия малому и среднему бизнесу путем информационной доступности и объективности – организация постоянного, систематичного, оперативного информирования субъектов малого и среднего предпринимательства и граждан, открывающих собственное дело, обо всех мерах, мероприятиях, инструментах и иных элементах системы стимулирования, поддержки и развития малого и среднего предпринимательства. Обеспечение свободного доступа к полной, объективной и своевременной информации о состоянии и показателях деятельности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амоорганизации бизнеса - содействие организации и успешному функционированию некоммерческих объединений предпринимателей, вовлечение их в решение актуальных проблем и задач малого и среднего предпринимательства, в создание и развитие инфраструктуры стимулирования, поддержки и развития малого и среднего предпринимательства в муниципальном образовании «Амосовский сельсовет» Медве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2024 году создать условия д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оборота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содействия развитию малого и среднего предпринимательства на территории муниципального образования «Амосовский сельсовет» Медвенского района Курской области 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одпрограмма «Содействие развитию малого и среднего предпринимательства в муниципальном образовании «Амосовский сельсовет» Медвенского района предусматрив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Формирование правовой среды, обеспечивающей благоприятные условия для развития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писание основных ожидаемых конечных результатов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создаст условия для достижения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оборота малого и среднего предпринимательства  ежегодно на 5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количества вновь зарегистрированных субъектов малого и среднего предпринимательства ежегодно на 2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бизнеса, принявших участие в выставках, ярмарках, форумах и иных мероприятиях-3 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, проведенных в целях популяризации предпринимательской деятельности, - до 5 еди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Сроки и этапы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данной Подпрограммы рассчитан на период 2022 - 2024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в рамках подпрограммы ежегодно планируется решать аналогичные задачи, не имеется оснований для разграничения этапов реализации Подпрограммы. В связи с этим ее осуществление проводится в один эта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Характеристика ведомственных целевых программ основных мероприятий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едомственных целевых Программ в рамках представленной Подпрограммы не предусмотр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, направленные на достижение установленной цели, являются основными мероприятиям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«Формирование правовой среды, обеспечивающей благоприятные условия для развития малого и среднего предпринимательств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, в том числе открытие собственного дела, взаимодействие с органами государственного контроля (надзора), юридические вопросы, налоговое законодательство, внешняя экономическая деятельность, привлечение инвест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ыставок, ярмарок с участием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, совещаний по вопросам организации и ведения бизнеса на мес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Формирование положительного имиджа предпринимательства, развитие делового сотрудничества бизнеса и вла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передового опыта развития малого и среднего предпринимательства в муниципальном образовании «Амосовский сельсовет» Медвенского района Ку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муниципального образования «Амосовский сельсовет» Медвенского района Курской области, экономической, статистической и иной информации о развитии малого и среднего предпринимательства, о реализации муниципальной программы развития малого и среднего предпринимательства, об инфраструктуре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Характеристика мер государственного регулир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государственного регулирования в рамках подпрограммы не предусматривается. В то же время предусмотрены меры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будет осуществлена разработка нормативной правовой базы, способствующей развитию малого и среднего предпринимательства в муниципальном образовании «Амосовский сельсовет» Медвенского района Кур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муниципальные услуги (работы) не оказыва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Характеристика основных мероприятий, реализуемых муниципальным образованием «Амосовский сельсовет» Медвенского района Кур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мосовский сельсовет» Медвенского района Курской области реализует следующие мероприятия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ыставок, ярмарок, с участием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субъектов малого и среднего предпринимательства в проводимых зональных семинарах, совещаниях по вопросам организации и ведения бизнеса на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о деятельности субъектов малого и среднего предпринимательства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Администрации Амосовского сельсовета Медвенского района с субъектами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малого и среднего бизнеса на территории Амосовского сельсовета Медвен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передового опыта развития малого и среднего предпринимательства Кур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9. Информация об участии предприятий и организаций, а также внебюджетных фондов в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, организации, непосредственно не являются соисполнителями Под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, предполагаемых средств из федерального бюджета и внебюджетных средств. Общий объем финансовых средств на реализацию мероприятий подпрограммы на весь период составляет 1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-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-5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с разбивкой по годам приведено в  Приложениях 3 и 4 к муниципальной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1. Анализ рисков реализации подпрограммы и описание мер управления рисками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стояния малого и среднего предпринимательства в муниципальном образовании «Амосовский сельсовет» Медвенского района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муниципального образования «Амосовский сельсовет» Медве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реализацию указанных решений, обуславливает необходимость концентрации и координации финансовых, имущественных и организационных ресурсов, взаимодействия органов власти всех уровней, организации инфраструктуры поддержки предпринимательства и бизнес-сообщества для решения задач ускоренного развития малого и среднего предприним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Амосов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Амосовский сельсовет» Медвенского района Курской области на 2022-2024 годы» и их знач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562"/>
        <w:gridCol w:w="1843"/>
        <w:gridCol w:w="2267"/>
        <w:gridCol w:w="1843"/>
        <w:gridCol w:w="1560"/>
      </w:tblGrid>
      <w:tr>
        <w:trPr>
          <w:trHeight w:val="4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я показателей по годам: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Развитие малого и среднего предпринимательства»» в муниципальном образ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мосовский сельсовет» Медвенского райо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кой област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проведенных в целях популяризаци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убъектов малого и среднего предпринимательства принявших участие в ярмарках, выставк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Амосов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Амосов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"/>
        <w:gridCol w:w="2638"/>
        <w:gridCol w:w="1842"/>
        <w:gridCol w:w="1134"/>
        <w:gridCol w:w="1134"/>
        <w:gridCol w:w="142"/>
        <w:gridCol w:w="2410"/>
        <w:gridCol w:w="2977"/>
        <w:gridCol w:w="184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ледствия не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1 «Содействие развитию малого и среднего предпринимательства» муниципальной программы «Развитие малого и среднего предпринимательства» в муниципальном образовании «Амосовский сельсовет» Медвенского района Курской области»</w:t>
            </w:r>
          </w:p>
        </w:tc>
      </w:tr>
      <w:tr>
        <w:trPr>
          <w:trHeight w:val="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1. «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со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упления в бюджет муниципального образования, обеспечение занятости населения Амосовского сель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казанных в приложении №1</w:t>
            </w:r>
          </w:p>
        </w:tc>
      </w:tr>
      <w:tr>
        <w:trPr>
          <w:trHeight w:val="21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со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упления в бюджет муниципального образования, обеспечение занятости населения Амосовского сель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казанных в приложении №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информационной, консультационной методической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со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е поступления в бюджет муниципального образования, обеспечение занятости населения Амос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нных в приложении №1</w:t>
            </w:r>
          </w:p>
        </w:tc>
      </w:tr>
      <w:tr>
        <w:trPr>
          <w:trHeight w:val="22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выставок, ярмарок, с участием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со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е поступления в бюджет муниципального образования, обеспечение занятости населения Амос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нных в приложении №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развития среднего и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со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ые поступления в бюджет муниципального образования, обеспечение занятости населения Амос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нных в приложении №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Амосов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Амосовский сельсовет» Медвенского района Курской области на 2022-2024 годы» за счет средств местного бюджета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6"/>
        <w:gridCol w:w="5535"/>
        <w:gridCol w:w="3828"/>
        <w:gridCol w:w="992"/>
        <w:gridCol w:w="850"/>
        <w:gridCol w:w="851"/>
        <w:gridCol w:w="850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 по годам: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» в муниципальном образовании «Амосовский сельсовет» Медвенского района Курской области на 2022-2024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Амосовского сельсовета Мед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развитию малого и среднего предприним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Амосовского сельсовета Мед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 1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«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Амосовского сельсовета Мед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Амосовский сельсовет» Медвенского района Курской области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бюджетов всех уровней, бюджетов государственных внебюджетных фондов, местного бюджета и внебюджетных источников на реализацию целей муниципальной программы «Развитие малого и среднего предпринимательства» в муниципальном образовании «Амосовский сельсовет» Медвенского района Курской области на 2022-2024 годы»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5670"/>
        <w:gridCol w:w="3260"/>
        <w:gridCol w:w="993"/>
        <w:gridCol w:w="992"/>
        <w:gridCol w:w="992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ресурсн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асходов (руб.), годы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тие малого и среднего предпринимательства» в муниципальном образовании «Амосовский сельсовет» Медвенского района Курской области на 2022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развитию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«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Пользователь</dc:creator>
  <dc:description/>
  <cp:keywords/>
  <dc:language>en-US</dc:language>
  <cp:lastModifiedBy>Светлана</cp:lastModifiedBy>
  <cp:lastPrinted>2021-12-10T10:16:00Z</cp:lastPrinted>
  <dcterms:modified xsi:type="dcterms:W3CDTF">2021-12-20T12:55:00Z</dcterms:modified>
  <cp:revision>13</cp:revision>
  <dc:subject/>
  <dc:title/>
</cp:coreProperties>
</file>