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5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«Развитие малого и среднего предпринимательства в муниципальном образовании «Амосовский сельсовет» Медвенского района Курской области на 2025-2027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мосовское сельское поселение» Медвенского муниципальн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Амосовского сельсовета Медвен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Развитие малого и среднего предпринимательства в муниципальном образовании «Амосовский сельсовет» Медвенского района Курской области на 2025-2027 годы» (далее по тексту – Програм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Амосовского сельсовета Медв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25 года и подлежит размещению на официальном сайте муниципального образования «Амосовский сельсовет» Медвенского района Курской области 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Т.В. Иванова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5812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5812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5812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совского сельсовета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5812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5812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№  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5812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» в муниципальном образовании «Амосовский сельсовет» Медвенского района Курской области на 2025-2027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Развитие малого и среднего предпринимательства» в муниципальном образовании «Амосовский сельсовет» Медвенского района Курской области на 2025-2027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Амосовского сельсовета Медвен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исполнител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но-целевые инструмен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1 «Содействие развитию малого и среднего предпринимательств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т благосостояния жителей муниципального образования «Амосовский сельсовет» Медвенского района Курской области и улучшение качества жизн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общих условий для развития предпринимательской деятельности в муниципальном образовании «Амосовский сельсовет» Медвенского района Курской области;</w:t>
            </w:r>
          </w:p>
          <w:p>
            <w:pPr>
              <w:pStyle w:val="ConsPlusNormal"/>
              <w:ind w:firstLine="3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положительного образа предпринимателя, повышение информированности населения и предпринимателей о государственной политике в сфере предпринимательств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и индикаторы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ироста количества вновь зарегистрированных субъектов малого и среднего предпринимательства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на 1% к прошедшему году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величения количества субъектов малого и среднего бизнеса, принявших участие в выставках, ярмарках, форумах и иных мероприятиях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на 1 ед. к прошедшему году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информированности населения о деятельности субъектов малого и среднего предпринимательства на территории Амосовского сельсовета Медвенского района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на 1% к прошедшему году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ение мероприятий по расходам на программу в целях обеспечения выполнения функций органами местного самоуправ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реализуется в один этап в течение 2025-2027 го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бюджетных ассигновани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бюджетных ассигнований на реализацию программы за счет средств местного бюджета составит 2500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 год-500 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6 год-1000 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7 год-1000 рублей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е результаты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ст количества субъектов малого и среднего предпринимательства, включая индивидуальных предпринимателей и самозанятых, начинающих собственный бизнес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Характеристика проблемы, на решение которой направлена Програм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ановление и развитие малого предпринимательства серьезное влияние оказывают сложившиеся в стране экономическая ситуация и связанные с ней общие для всех муниципальных образований проблемы, 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процентные ставки по кредитам, недостаточное применение системы микрофинансирования и поручи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дминистративных барьеров при осуществлении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ватка нежилых помещений для осуществления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факторов, влияющих на развитие предпринимательства, а также опыт реализации программ поддержки и развития малого предпринимательства показывают, что существующие проблемы можно решить объединенными усилиями и согласованными действиями самих субъектов предпринимательства, их общественных объединений, структур его поддержки, Администрации Амосовского сельсовета Медвенского района Курской области (Далее – Администрация Амосовского сельсов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формы поддержки субъектов малого и среднего предпринимательства.</w:t>
      </w:r>
    </w:p>
    <w:p>
      <w:pPr>
        <w:pStyle w:val="21"/>
        <w:shd w:fill="auto" w:val="clear"/>
        <w:spacing w:lineRule="auto" w:line="240" w:before="0" w:after="0"/>
        <w:ind w:left="20" w:firstLine="6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0" w:firstLine="6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развитию предпринимательства на территории Амосовского сельсовета это конкретные мероприятия прямо или косвенно улучшающие возможности представителей бизнеса при ведении их деятельности в муниципальном образова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строить Администрации Амосовского сельсовета отношения с предпринимателями, исходя из важнейших критериев, таких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взаимодействие между властью, бизнесом и населением, так как реализация муниципальной стратегии развития предпринимательства на территории муниципального образования заключается во взаимодействии местной власти, предпринимателей и ж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всех важных процессов и деятельности, направленной на развитие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ост благосостояния жителей муниципального образования «Амосовский сельсовет» Медвенского района Курской области и улучшение качеств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данной цели, необходимо  решить следующую задач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здание общих условий для развития предпринимательской деятельности в муниципальном образовании «Амосовский сельсовет» Медве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населения положительного образа предпринимателя, повышение информированности населения и предпринимателей о государственной политике в сфере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Целевыми показателями</w:t>
      </w:r>
      <w:r>
        <w:rPr>
          <w:rFonts w:cs="Times New Roman" w:ascii="Times New Roman" w:hAnsi="Times New Roman"/>
          <w:sz w:val="24"/>
        </w:rPr>
        <w:t xml:space="preserve"> (индикаторы)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роста количества вновь зарегистрированных субъектов малого и среднего предпринимательства</w:t>
      </w:r>
      <w:r>
        <w:rPr>
          <w:rFonts w:eastAsia="Calibri" w:cs="Times New Roman" w:ascii="Times New Roman" w:hAnsi="Times New Roman"/>
          <w:sz w:val="24"/>
        </w:rPr>
        <w:t xml:space="preserve"> на 1% к прошедшему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5 год – 1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6 год – 2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7 год – 3%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величения количества субъектов малого и среднего бизнеса, принявших участие в выставках, ярмарках, форумах и иных мероприятиях</w:t>
      </w:r>
      <w:r>
        <w:rPr>
          <w:rFonts w:eastAsia="Calibri" w:cs="Times New Roman" w:ascii="Times New Roman" w:hAnsi="Times New Roman"/>
          <w:sz w:val="24"/>
        </w:rPr>
        <w:t xml:space="preserve"> на 1ед. к прошедшему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5 год – 1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6 год – 2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7 год – 3 ед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уровня информированности населения о деятельности субъектов малого и среднего предпринимательства на территории Амосовского сельсовета Медвенского района</w:t>
      </w:r>
      <w:r>
        <w:rPr>
          <w:rFonts w:eastAsia="Calibri" w:cs="Times New Roman" w:ascii="Times New Roman" w:hAnsi="Times New Roman"/>
          <w:sz w:val="24"/>
        </w:rPr>
        <w:t xml:space="preserve"> на 1% к прошедшему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5 год – 1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6 год – 2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7 год – 3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5 год – 5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6 год – 1000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7 год – 1000 рублей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еализуется в один этап в период с 2025-2027 год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bookmark0"/>
      <w:r>
        <w:rPr>
          <w:rFonts w:cs="Times New Roman" w:ascii="Times New Roman" w:hAnsi="Times New Roman"/>
          <w:b/>
          <w:sz w:val="24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сновных мероприяти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мосовского сельсовета Медвенского района реализует следующие мероприятия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Montserrat;Times New Roman" w:ascii="Montserrat;Times New Roman" w:hAnsi="Montserrat;Times New Roman"/>
          <w:sz w:val="27"/>
          <w:szCs w:val="27"/>
        </w:rPr>
        <w:t>консультационная поддержка субъектов малого и среднего предпринимательства;</w:t>
      </w:r>
    </w:p>
    <w:p>
      <w:pPr>
        <w:pStyle w:val="ConsPlusNormal"/>
        <w:ind w:firstLine="709"/>
        <w:jc w:val="both"/>
        <w:rPr>
          <w:rFonts w:ascii="Montserrat;Times New Roman" w:hAnsi="Montserrat;Times New Roman" w:cs="Montserrat;Times New Roman"/>
          <w:sz w:val="27"/>
          <w:szCs w:val="27"/>
        </w:rPr>
      </w:pPr>
      <w:r>
        <w:rPr>
          <w:rFonts w:cs="Montserrat;Times New Roman" w:ascii="Montserrat;Times New Roman" w:hAnsi="Montserrat;Times New Roman"/>
          <w:sz w:val="27"/>
          <w:szCs w:val="27"/>
        </w:rPr>
        <w:t>-обеспечение взаимодействия субъектов малого и среднего предпринимательства и органов местного самоуправления муниципального образования с целью выработки эффективных стратегий в развитии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- оказание помощи по формированию пакета документов на получение субсидий для субъектов малого и среднего предпринимательства и бюджетных кредитов для юридических лиц из вышестоящих бюдж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рганизация и проведение выставок, ярмарок с участием субъектов малого и среднего предпринимательств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ещение в СМИ о деятельности субъектов малого и среднего предпринимательства на территории муниципального образования.</w:t>
      </w:r>
    </w:p>
    <w:p>
      <w:pPr>
        <w:pStyle w:val="1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1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программных мероприятий предусмотрено осуществлять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бюджетных ассигнований на реализацию программы за счет средств местного бюджета составит 25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25 год-5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26 год-1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27 год-1000 рубл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 Управление реализацией программы и контроль за ходом ее выполн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ординацию деятельности по реализации Программы осуществляет Администрации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Амосов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-10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I</w:t>
      </w:r>
      <w:r>
        <w:rPr>
          <w:rFonts w:cs="Times New Roman" w:ascii="Times New Roman" w:hAnsi="Times New Roman"/>
          <w:b/>
          <w:sz w:val="24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– оценка достижения запланированн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 – фактически достигнутые значения целевых индика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лановы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 – оценка уровня финансирования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ф – фактический уровень финансирования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п – объем финансирования мероприятия, предусматриваемый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 – степень выполнения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п – количество мероприятий программы, запланированных на отчетный период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1 «Содействие развитию малого и средне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принимательства в муниципальном образовании «Амосовский сельсовет» Медвенского района Курской области на 2025-2027 годы» муниципальной Программы «Развитие малого и среднего предпринимательства» в муниципальном образовании «Амосовский сельсовет» Медвенского района Курской области на 2025-2027 годы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02"/>
        <w:gridCol w:w="6061"/>
        <w:gridCol w:w="122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ь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Амосов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ского района Курской области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утствуют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но-целевые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менты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утствуют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т благосостояния жителей муниципального образования «Амосовский сельсовет» Медвенского района Курской области и улучшение качества жизни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общих условий для развития предпринимательской деятельности в муниципальном образовании «Амосовский сельсовет» Медвенского района Курской области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положительного образа предпринимателя, повышение информированности населения и предпринимателей о государственной политике в сфере предпринимательства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и индикаторы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ироста количества вновь зарегистрированных субъектов малого и среднего предпринимательства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на 1% к прошедшему году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величения количества субъектов малого и среднего бизнеса, принявших участие в выставках, ярмарках, форумах и иных мероприятиях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на 1 ед. к прошедшему году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информированности населения о деятельности субъектов малого и среднего предпринимательства на территории Амосовского сельсовета Медвенского района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на 1% к прошедшему году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ение мероприятий по расходам на программу в целях обеспечения выполнения функций органами местного самоуправления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реализуется в один этап в течение 2025-2027 годов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бюджетных ассигнований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бюджетных ассигнований на реализацию подпрограммы за счет средств местного бюджета составит2500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 год-50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6 год-100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7 год-1000 рублей;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8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е результаты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ст количества субъектов малого и среднего предпринимательства, включая индивидуальных предпринимателей и самозанятых, начинающих собственный бизнес.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3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Характеристика проблемы, на решение которой направлена Под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12121"/>
        </w:rPr>
        <w:t>Предпринимательство сегодня - одна из неотъемлемых составляющих социально-экономического сектора Амосовского сельсовета, Медвенского района, Курской области и России. Субъекты малого и среднего предпринимательства присутствуют практически во всех отраслях производственной и непроизводственной сфер деятельности, поэтому развитие малого и среднего предпринимательства является стратегическим фактором, определяющим устойчивое развитие экономик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Особую роль малого и среднего предпринимательства в современных условиях определяют следующие факторы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- создание конкуренции на рынках товаров и услуг, заполнение рыночной ниши, не занятой крупным бизнесом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- создание новых рабочих мест, способствуя снижению уровня безработицы и социальной напряженност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- рост налоговых поступлений в бюджеты всех уровн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Основные показатели, характеризующие состояние малого и среднего бизнеса, имеют устойчивую тенденцию количественного и качественного рос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одпрограмма «</w:t>
      </w:r>
      <w:r>
        <w:rPr>
          <w:rFonts w:cs="Times New Roman" w:ascii="Times New Roman" w:hAnsi="Times New Roman"/>
          <w:sz w:val="24"/>
          <w:szCs w:val="24"/>
        </w:rPr>
        <w:t>Содействие развитию малого и среднего предпринимательства в муниципальном образовании «Амосовский сельсовет» Медвенского района Курской области на 2025-2027 годы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малого и среднего предпринимательства» в муниципальном образовании «Амосовский сельсовет» Медвенского района Курской области на 2025-2027 годы» </w:t>
      </w:r>
      <w:r>
        <w:rPr>
          <w:rFonts w:cs="Times New Roman" w:ascii="Times New Roman" w:hAnsi="Times New Roman"/>
          <w:color w:val="212121"/>
          <w:sz w:val="24"/>
          <w:szCs w:val="24"/>
        </w:rPr>
        <w:t>представляет собой комплекс социально – экономических, организационных и других мероприятий, увязанных по ресурсам, исполнителям, срокам реализации и направленных на формирование благоприятных условий для развития и поддержки малого и среднего предпринимательства и обеспечения занятости насел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12121"/>
        </w:rPr>
        <w:t>Подпрограмма направлена на создание благоприятного климата для развития малого и среднего предпринимательства, на социальную защиту групп населения, испытывающих трудности в поиске работ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Увеличение малых предприятий и предпринимателей способствует увеличению занятости трудоспособного населения в сфере малого предпринимательств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242424"/>
        </w:rPr>
        <w:t>Несмотря на проведенную работу во всех областях поддержки субъектов малого и среднего предпринимательства на территории Амосовского сельсовета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Style17"/>
        <w:spacing w:before="0" w:after="0"/>
        <w:ind w:firstLine="709"/>
        <w:jc w:val="both"/>
        <w:rPr>
          <w:color w:val="242424"/>
        </w:rPr>
      </w:pPr>
      <w:r>
        <w:rPr>
          <w:color w:val="242424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21"/>
        <w:shd w:fill="auto" w:val="clear"/>
        <w:spacing w:lineRule="auto" w:line="240" w:before="0" w:after="0"/>
        <w:ind w:left="20" w:firstLine="709"/>
        <w:jc w:val="both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0" w:firstLine="6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Основные цели и задач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с указанием сроков и этапов ее реализации, а также целевые индикаторы и показатели, характеризующие эффективность реализа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ост благосостояния жителей муниципального образования «Амосовский сельсовет» Медвенского района Курской области и улучшение качеств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данной цели, необходимо 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здание общих условий для развития предпринимательской деятельности в муниципальном образовании «Амосовский сельсовет» Медве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населения положительного образа предпринимателя, повышение информированности населения и предпринимателей о государственной политике в сфере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Целевыми показателями</w:t>
      </w:r>
      <w:r>
        <w:rPr>
          <w:rFonts w:cs="Times New Roman" w:ascii="Times New Roman" w:hAnsi="Times New Roman"/>
          <w:sz w:val="24"/>
        </w:rPr>
        <w:t xml:space="preserve"> (индикаторы)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роста количества вновь зарегистрированных субъектов малого и среднего предпринимательства</w:t>
      </w:r>
      <w:r>
        <w:rPr>
          <w:rFonts w:eastAsia="Calibri" w:cs="Times New Roman" w:ascii="Times New Roman" w:hAnsi="Times New Roman"/>
          <w:sz w:val="24"/>
        </w:rPr>
        <w:t xml:space="preserve"> на 1% к прошедшему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5 год – 1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6 год – 2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7 год – 3%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величения количества субъектов малого и среднего бизнеса, принявших участие в выставках, ярмарках, форумах и иных мероприятиях</w:t>
      </w:r>
      <w:r>
        <w:rPr>
          <w:rFonts w:eastAsia="Calibri" w:cs="Times New Roman" w:ascii="Times New Roman" w:hAnsi="Times New Roman"/>
          <w:sz w:val="24"/>
        </w:rPr>
        <w:t xml:space="preserve"> на 1ед. к прошедшему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5 год – 1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6 год – 2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7 год – 3 ед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уровня информированности населения о деятельности субъектов малого и среднего предпринимательства на территории Амосовского сельсовета Медвенского района</w:t>
      </w:r>
      <w:r>
        <w:rPr>
          <w:rFonts w:eastAsia="Calibri" w:cs="Times New Roman" w:ascii="Times New Roman" w:hAnsi="Times New Roman"/>
          <w:sz w:val="24"/>
        </w:rPr>
        <w:t xml:space="preserve"> на 1% к прошедшему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5 год – 1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6 год – 2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7 год – 3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5 год – 5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026 год – 1000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27 год – 1000 рублей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а реализуется в один этап в период с 2025-2027 год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одпрограммы, позволяющие оценить эффективность реализации Подпрограммы по годам, указаны в приложении № 1 к настоящей Программе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III. Перечень подпрограммных мероприятий, сроки их реализ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сновных мероприятий Под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Montserrat;Times New Roman" w:ascii="Montserrat;Times New Roman" w:hAnsi="Montserrat;Times New Roman"/>
          <w:sz w:val="27"/>
          <w:szCs w:val="27"/>
        </w:rPr>
        <w:t>консультационная поддержка субъектов малого и среднего предпринимательства;</w:t>
      </w:r>
    </w:p>
    <w:p>
      <w:pPr>
        <w:pStyle w:val="ConsPlusNormal"/>
        <w:ind w:firstLine="709"/>
        <w:jc w:val="both"/>
        <w:rPr>
          <w:rFonts w:ascii="Montserrat;Times New Roman" w:hAnsi="Montserrat;Times New Roman" w:cs="Montserrat;Times New Roman"/>
          <w:sz w:val="27"/>
          <w:szCs w:val="27"/>
        </w:rPr>
      </w:pPr>
      <w:r>
        <w:rPr>
          <w:rFonts w:cs="Montserrat;Times New Roman" w:ascii="Montserrat;Times New Roman" w:hAnsi="Montserrat;Times New Roman"/>
          <w:sz w:val="27"/>
          <w:szCs w:val="27"/>
        </w:rPr>
        <w:t>-обеспечение взаимодействия субъектов малого и среднего предпринимательства и органов местного самоуправления муниципального образования с целью выработки эффективных стратегий в развитии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- оказание помощи по формированию пакета документов на получение субсидий для субъектов малого и среднего предпринимательства и бюджетных кредитов для юридических лиц из вышестоящих бюдж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рганизация и проведение выставок, ярмарок с участием субъектов малого и среднего предпринимательств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ещение в СМИ о деятельности субъектов малого и среднего предпринимательства на территории муниципального образования.</w:t>
      </w:r>
    </w:p>
    <w:p>
      <w:pPr>
        <w:pStyle w:val="1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1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IV. Ресурсное обеспечение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мероприятий предусмотрено осуществлять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бюджетных ассигнований на реализацию подпрограммы за счет средств местного бюджета составит 25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25 год-5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26 год-1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27 год-1000 рубле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подпрограммы, а также сроки и источники финансирования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 Контроль за ходом ее вы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нтроль за исполнением Под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781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малого и среднего предпринимательства»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Амосовский сельсовет» Медвенского района Курской области на 2025-2027 годы»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(индикаторы) муниципальной программы «Развитие малого и среднего предпринимательст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«Амосовский сельсовет» Медвенского района Курской области на 2025-2027 годы» и их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562"/>
        <w:gridCol w:w="1843"/>
        <w:gridCol w:w="2267"/>
        <w:gridCol w:w="1843"/>
        <w:gridCol w:w="1560"/>
      </w:tblGrid>
      <w:tr>
        <w:trPr>
          <w:trHeight w:val="42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 (индикат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я показателей по годам:</w:t>
            </w:r>
          </w:p>
        </w:tc>
      </w:tr>
      <w:tr>
        <w:trPr>
          <w:trHeight w:val="37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7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униципальная Программа «Развитие малого и среднего предпринимательства»» в муниципальном образова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Амосовский сельсовет» Медвенского район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урской области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1 «Содействие развитию малого и среднего предпринимательства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ст количества вновь зарегистрированных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я количества субъектов малого и среднего бизнеса, принявших участие в выставках, ярмарках, форумах и и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ровня информированности населения о деятельности субъектов малого и среднего предпринимательства на территории Амосовского сельсовета Медвенского райо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малого и среднего предпринимательства»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Амосовский сельсовет» Медвенского района Курской области на 20255-2027 годы»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 «Развитие малого и среднего предпринимательст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«Амосовский сельсовет» Медвенского района Курской области на 2025-2027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992"/>
        <w:gridCol w:w="1843"/>
        <w:gridCol w:w="1134"/>
        <w:gridCol w:w="1275"/>
        <w:gridCol w:w="851"/>
        <w:gridCol w:w="992"/>
        <w:gridCol w:w="992"/>
        <w:gridCol w:w="993"/>
        <w:gridCol w:w="2693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7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firstLine="78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№ 1 Рост благосостояния жителей муниципального образования «Амосовский сельсовет» Медвенского района Курской области и улучшение качества жизни</w:t>
            </w:r>
          </w:p>
        </w:tc>
      </w:tr>
      <w:tr>
        <w:trPr>
          <w:trHeight w:val="283" w:hRule="atLeast"/>
          <w:cantSplit w:val="true"/>
        </w:trPr>
        <w:tc>
          <w:tcPr>
            <w:tcW w:w="1587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здание общих условий для развития предпринимательской деятельности в муниципальном образовании «Амосовский сельсовет» Медвенского района Курской области</w:t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оддержка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осовского сельсовет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убъектов малого и среднего предпринимательства и органов местного самоуправления муниципального образования с целью выработки эффективных стратегий в развитии малого и среднего предприним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осовского сельсовет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азание помощи по формированию пакета документов на получение субсидий для субъектов малого и среднего предпринимательства и бюджетных кредитов для юридических лиц из вышестоящих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осовского сельсовет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1587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 населения положительного образа предпринимателя, повышение информированности населения и предпринимателей о государственной политике в сфере предпринимательства</w:t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ок, ярмарок с участием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осовского сельсовет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о деятельности субъектов малого и среднего предпринимательств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осовского сельсовет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78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малого и среднего предпринимательства»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Амосовский сельсовет» Медвенского района Курской области на 2025-2027 годы»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малого и среднего предпринимательства» в муниципальном образовании «Амосовский сельсовет» Медвенского района Курской области на 2025-2027 годы» (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й год реал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Амосовского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в разрезе главных распорядителей средств бюджета Амосовского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540" w:after="0"/>
      <w:jc w:val="both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8:00Z</dcterms:created>
  <dc:creator>Пользователь</dc:creator>
  <dc:description/>
  <cp:keywords/>
  <dc:language>en-US</dc:language>
  <cp:lastModifiedBy>Пользователь</cp:lastModifiedBy>
  <cp:lastPrinted>2021-12-10T10:16:00Z</cp:lastPrinted>
  <dcterms:modified xsi:type="dcterms:W3CDTF">2024-11-15T05:28:00Z</dcterms:modified>
  <cp:revision>19</cp:revision>
  <dc:subject/>
  <dc:title/>
</cp:coreProperties>
</file>