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5-202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ое сельское поселение» Медвенского муниципальн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8"/>
          <w:szCs w:val="28"/>
        </w:rPr>
        <w:t>2025-2027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№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32"/>
          <w:szCs w:val="32"/>
        </w:rPr>
        <w:t>2025-202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5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sz w:val="24"/>
              </w:rPr>
              <w:t>2025-2027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5-2027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оставляет 145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145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Амосов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менно поэтому муниципальная молодежная политика в муниципальном образовании «Амосов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Амосов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- у</w:t>
      </w:r>
      <w:r>
        <w:rPr>
          <w:bCs/>
          <w:sz w:val="24"/>
        </w:rPr>
        <w:t>крепление физического здоровья жителей Амосовского сельсовета</w:t>
      </w:r>
      <w:r>
        <w:rPr>
          <w:sz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4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35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55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7 год – 5500 руб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5-2027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 и праздников.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145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3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5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7 год – 5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ажнейшим фактором устойчивого развития Амосов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Амосовском сельсовете составляет 159 человек. Это – 16% на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, находящаяся в настоящее время в возрасте от 14 до 30 лет, к 2027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4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5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5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5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150</w:t>
      </w:r>
      <w:r>
        <w:rPr>
          <w:rFonts w:cs="Times New Roman" w:ascii="Times New Roman" w:hAnsi="Times New Roman"/>
          <w:sz w:val="24"/>
          <w:lang w:val="uk-UA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7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5-202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Содержание проблемы (задачи), анализ причин ее возникновения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жегодно Администрацией Амосов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Амосов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оритетным направлением социальной политики Администрации Амосовского сельсовета Медвенского района станет установка детских игровых и спортивных площадок на территории Амосо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 сожалению на территории Амосов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формирования устойчивой потребности населения Амосов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Амосов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физической культуры и спорта на территории Амосовского сель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Амос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color w:val="000000"/>
        </w:rPr>
      </w:pPr>
      <w:r>
        <w:rPr/>
        <w:t>Спортивная команда Амосовского сельсовета регулярно участвует в проводимых районных мероприятиях. Администрация Амосов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color w:val="000000"/>
        </w:rPr>
      </w:pPr>
      <w:r>
        <w:rPr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подпрограммы является - у</w:t>
      </w:r>
      <w:r>
        <w:rPr>
          <w:rFonts w:cs="Times New Roman" w:ascii="Times New Roman" w:hAnsi="Times New Roman"/>
          <w:bCs/>
          <w:sz w:val="24"/>
        </w:rPr>
        <w:t>крепление физического здоровья жителей Амосов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задачей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3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7 год – 5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 и праздников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Медвенского района Курской области и составляет </w:t>
      </w:r>
      <w:r>
        <w:rPr>
          <w:rFonts w:cs="Times New Roman" w:ascii="Times New Roman" w:hAnsi="Times New Roman"/>
          <w:sz w:val="24"/>
          <w:lang w:val="uk-UA"/>
        </w:rPr>
        <w:t>13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6 год – </w:t>
      </w:r>
      <w:r>
        <w:rPr>
          <w:rFonts w:cs="Times New Roman" w:ascii="Times New Roman" w:hAnsi="Times New Roman"/>
          <w:sz w:val="24"/>
          <w:lang w:val="uk-UA"/>
        </w:rPr>
        <w:t>5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7 год – </w:t>
      </w:r>
      <w:r>
        <w:rPr>
          <w:rFonts w:cs="Times New Roman" w:ascii="Times New Roman" w:hAnsi="Times New Roman"/>
          <w:sz w:val="24"/>
          <w:lang w:val="uk-UA"/>
        </w:rPr>
        <w:t>50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5-202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5-2027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24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ь степень охвата детей и молодежи Амосов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5-2027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5-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1134"/>
        <w:gridCol w:w="1701"/>
        <w:gridCol w:w="1559"/>
        <w:gridCol w:w="1276"/>
        <w:gridCol w:w="850"/>
        <w:gridCol w:w="142"/>
        <w:gridCol w:w="850"/>
        <w:gridCol w:w="993"/>
        <w:gridCol w:w="992"/>
        <w:gridCol w:w="283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кап. вложения, НИОКР и прочи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активную обществен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атическое воспитани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№ 2 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пление физического здоровья жителей Амосов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соревнованиях среди муниципальных образований и организаций Медве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мероприятий и празд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5-2027 годы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5-2027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Татьяна</dc:creator>
  <dc:description/>
  <cp:keywords/>
  <dc:language>en-US</dc:language>
  <cp:lastModifiedBy>Пользователь</cp:lastModifiedBy>
  <cp:lastPrinted>2018-12-05T09:08:00Z</cp:lastPrinted>
  <dcterms:modified xsi:type="dcterms:W3CDTF">2024-11-15T07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