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Курской области на 2025-202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ое сельское поселение» Медвенского муниципальн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на территории Амосовского сельсовета Медвенского района Курской области на 2025-2027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№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на территории Амосовского сельсовета Медвенского района Курской области на 2025-202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Курской области на 2025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Амосовского сельсовета Медвенского района Курской области на 2025-2027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 – филиал ЦНТ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ОКУ «Амосовская СОШ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1 «Обеспечение правопорядка на территории Амосовского сельсовета Медвенского район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Медвенского района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зопасности граждан, проживающих на территории Амосовского сельсовета Медвенского района Курской области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5-2027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 2025 по 2027 годы составляет 15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15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sz w:val="24"/>
          <w:szCs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</w:t>
      </w:r>
      <w:r>
        <w:rPr>
          <w:sz w:val="24"/>
          <w:szCs w:val="24"/>
        </w:rPr>
        <w:t>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хране общественного порядка на территории Амосов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Амосовского сельсовета Медвенского района по-прежнему осложняется такими фактором как алкоголизм. Несмотря на проводимую предупредительную разъяснительную работу, среди населения Амосов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и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Амосовского сельсовета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6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7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8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5 год – 5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5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5-2027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Амосовского сельсовета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lang w:val="ru-RU"/>
        </w:rPr>
        <w:t>Проведение</w:t>
      </w:r>
      <w:r>
        <w:rPr>
          <w:sz w:val="24"/>
        </w:rPr>
        <w:t xml:space="preserve"> </w:t>
      </w:r>
      <w:r>
        <w:rPr>
          <w:sz w:val="24"/>
          <w:szCs w:val="24"/>
        </w:rPr>
        <w:t>мероприятий по укреплению межнационального и межконфессионального согласия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lang w:val="ru-RU"/>
        </w:rPr>
        <w:t>Проведение</w:t>
      </w:r>
      <w:r>
        <w:rPr>
          <w:sz w:val="24"/>
        </w:rPr>
        <w:t xml:space="preserve"> </w:t>
      </w:r>
      <w:r>
        <w:rPr>
          <w:sz w:val="24"/>
          <w:szCs w:val="24"/>
        </w:rPr>
        <w:t>мероприяти</w:t>
      </w:r>
      <w:r>
        <w:rPr>
          <w:sz w:val="24"/>
        </w:rPr>
        <w:t>й</w:t>
      </w:r>
      <w:r>
        <w:rPr>
          <w:sz w:val="24"/>
          <w:szCs w:val="24"/>
        </w:rPr>
        <w:t xml:space="preserve"> по адаптации иностранных граждан в Российской Федерации и их интеграции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15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6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7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Обеспечение правопорядка на территории Амосовского сельсовета Медвенского района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2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Амосовского сельсовета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 – филиал ЦНТ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беспечение безопасности граждан, проживающих на территории Амосовского сельсовета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5 по 2027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5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5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Амосов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Амосовское сельское поселение» Медвенского муниципального района Курской области по итогам 2024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Амосов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6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7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8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25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5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25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5-2027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Амосовского сельсовета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Амос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Амос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ое сельское поселение» Медвенского муниципального района Курской области и составляет </w:t>
      </w:r>
      <w:r>
        <w:rPr>
          <w:rFonts w:cs="Times New Roman" w:ascii="Times New Roman" w:hAnsi="Times New Roman"/>
          <w:sz w:val="24"/>
          <w:lang w:val="uk-UA"/>
        </w:rPr>
        <w:t>75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25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6 год – </w:t>
      </w:r>
      <w:r>
        <w:rPr>
          <w:rFonts w:cs="Times New Roman" w:ascii="Times New Roman" w:hAnsi="Times New Roman"/>
          <w:sz w:val="24"/>
          <w:lang w:val="uk-UA"/>
        </w:rPr>
        <w:t>25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7 год – </w:t>
      </w:r>
      <w:r>
        <w:rPr>
          <w:rFonts w:cs="Times New Roman" w:ascii="Times New Roman" w:hAnsi="Times New Roman"/>
          <w:sz w:val="24"/>
          <w:lang w:val="uk-UA"/>
        </w:rPr>
        <w:t>25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5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Профилактика наркомании на территории Амосовского сельсовета Медвенского район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21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Амосовского сельсовета Медвенского район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 – филиал ЦНТ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У «Амосовская СОШ»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5 по 2027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5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5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одпрограммы 2 «</w:t>
      </w:r>
      <w:r>
        <w:rPr>
          <w:color w:val="000000"/>
          <w:sz w:val="24"/>
        </w:rPr>
        <w:t>Профилактика наркомании на территории Амосовского сельсовета</w:t>
      </w:r>
      <w:r>
        <w:rPr>
          <w:color w:val="000000"/>
          <w:sz w:val="24"/>
          <w:lang w:val="ru-RU"/>
        </w:rPr>
        <w:t xml:space="preserve"> Медвенского района</w:t>
      </w:r>
      <w:r>
        <w:rPr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Амосов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Амосовского сельсовета Медвенского района Курской области и вовлеченных в профилактические мероприятия (% от числа подростков, проживающих на территории Амосовского сельсовета Медвенского района Курской области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250 рублей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50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25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5-2027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оведение на территории Амосовского сельсовета Медвенского района антинаркотических акций и профилактических мероприятий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мероприятий по укреплению межнационального и межконфессионального согласия (выставки книг, конкурсы рисунков, плакатов, игры, конкурсы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</w:rPr>
        <w:t>Проведение консультативных мероприятий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(помощь в оформлении документов, консультации о порядке получения государственных и муниципальных услуг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О</w:t>
      </w:r>
      <w:r>
        <w:rPr>
          <w:rFonts w:eastAsia="Times New Roman" w:cs="Times New Roman" w:ascii="Times New Roman" w:hAnsi="Times New Roman"/>
          <w:bCs/>
          <w:color w:val="333333"/>
          <w:sz w:val="24"/>
        </w:rPr>
        <w:t>рганизация и проведение мероприятий для иностранных граждан, направленных на изучение правил и норм поведения в российском обществе (проведение спортивных мероприятий;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</w:rPr>
        <w:t>проведение конкурсов, акций и иных клубных мероприятий</w:t>
      </w:r>
      <w:r>
        <w:rPr>
          <w:rFonts w:eastAsia="Times New Roman" w:cs="Times New Roman" w:ascii="Times New Roman" w:hAnsi="Times New Roman"/>
          <w:color w:val="333333"/>
          <w:sz w:val="24"/>
        </w:rPr>
        <w:t>)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</w:rPr>
        <w:t>Разработка и распространение в социальных сетях</w:t>
      </w:r>
      <w:r>
        <w:rPr>
          <w:color w:val="333333"/>
          <w:sz w:val="24"/>
          <w:szCs w:val="24"/>
        </w:rPr>
        <w:t xml:space="preserve"> материалов о законодательстве Российской Федерации, правилах и нормах поведения, полезных адресах и контактных данных муниципальных органов власти, учреждений здравоохранения, миграционных центров и других организаций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ое сельское поселение» Медвенского района Курской области и составляет </w:t>
      </w:r>
      <w:r>
        <w:rPr>
          <w:rFonts w:cs="Times New Roman" w:ascii="Times New Roman" w:hAnsi="Times New Roman"/>
          <w:sz w:val="24"/>
          <w:lang w:val="uk-UA"/>
        </w:rPr>
        <w:t>75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25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6 год – </w:t>
      </w:r>
      <w:r>
        <w:rPr>
          <w:rFonts w:cs="Times New Roman" w:ascii="Times New Roman" w:hAnsi="Times New Roman"/>
          <w:sz w:val="24"/>
          <w:lang w:val="uk-UA"/>
        </w:rPr>
        <w:t>25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7 год – </w:t>
      </w:r>
      <w:r>
        <w:rPr>
          <w:rFonts w:cs="Times New Roman" w:ascii="Times New Roman" w:hAnsi="Times New Roman"/>
          <w:sz w:val="24"/>
          <w:lang w:val="uk-UA"/>
        </w:rPr>
        <w:t>25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5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ind w:left="9639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9639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25-2027 годы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количества граждан вовлечённых в охрану общественного порядка на 1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дростков, проживающих на территории Амосов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25-2027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Профилактика правонарушений на территории Амосовского сельсовета Медвенского района на 2025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7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укреплению межнационального и межконфессионального согласия (выставки книг, конкурсы рисунков, плакатов, игры, конкур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 – филиал ЦНТ Медвен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Консультативные мероприят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- Помощь в оформлении документов, консультации о порядке получения государственных и муниципальных услу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вышения уровня по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Организация мероприятий для иностранных граждан, направленных на изучение правил и норм поведения в российском обществе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- Проведение спортивных мероприятий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- проведение конкурсов, акций и иных клубных мероприят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вышения уровня по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Разработка и распространение в социальных сетя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материалов о законодательстве Российской Федерации, правилах и нормах поведения, полезных адресах и контактных данных муниципальных органов власти, учреждений здравоохранения, миграционных центров и других организ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вышения уровня по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Амосов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на территории Амосов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мосовского сельсове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мосовского сельсове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мосовского сельсове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9781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9781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Амосовского сельсовета Медвенского района на 2025-2027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Амосовского сельсовета Медвенского района на 2025-2027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4:00Z</dcterms:created>
  <dc:creator>Татьяна</dc:creator>
  <dc:description/>
  <cp:keywords/>
  <dc:language>en-US</dc:language>
  <cp:lastModifiedBy>Пользователь</cp:lastModifiedBy>
  <cp:lastPrinted>2018-12-05T13:27:00Z</cp:lastPrinted>
  <dcterms:modified xsi:type="dcterms:W3CDTF">2024-11-14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