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КУРСКАЯ ОБЛАСТЬ МЕДВЕ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5.08.2018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41-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29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аспоряжение Администрации Амосовского сельсовета Медвенского района от 07.08.2018 № 38-ра «Об утверждении перечня муниципальных услуг Администрации Амосовского сельсовета, предоставление которых осуществляется по принципу «одного окна» в многофункциональных центрах Курской области»</w:t>
      </w:r>
    </w:p>
    <w:p>
      <w:pPr>
        <w:pStyle w:val="Normal"/>
        <w:spacing w:lineRule="atLeast" w:line="100" w:before="0" w:after="0"/>
        <w:ind w:right="4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13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аспоряжением Администрации Курской области от 18.05.2015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я Администрации Курской области от 23.05.2019 № 235-ра)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ем Администрации Амосовского сельсовета Медвенского района от 11.03.2019 года № 9-ра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еречня муниципальных услуг (функций) Администрации Амосовского сельсовета Медвенского района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tabs>
          <w:tab w:val="clear" w:pos="709"/>
          <w:tab w:val="left" w:pos="800" w:leader="none"/>
        </w:tabs>
        <w:spacing w:lineRule="atLeast" w:line="100" w:before="0" w:after="0"/>
        <w:ind w:right="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распоряжение Администрации Амосовского сельсовета Медвенского района от 07.08.2018 года № 38-ра «Об утверждении перечня муниципальных услуг Администрации Амосовского сельсовета, предоставление которых осуществляется по принципу «одного окна» в многофункциональных центрах Курской области» изменения, изложив прилагаемый Перечень в новой редакции.</w:t>
      </w:r>
    </w:p>
    <w:p>
      <w:pPr>
        <w:pStyle w:val="Normal"/>
        <w:spacing w:lineRule="atLeast" w:line="10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онтроль за исполнением настоящего распоряжения возложить на начальника отдела по работе с обращениями, делопроизводству и кадровым вопросам Администрации Амосовского сельсовета Медвенского района С.Н. Харитонову.</w:t>
      </w:r>
    </w:p>
    <w:p>
      <w:pPr>
        <w:pStyle w:val="Normal"/>
        <w:spacing w:lineRule="atLeast" w:line="100" w:before="0" w:after="0"/>
        <w:ind w:right="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Распоряжение вступает в силу со дня его подписания 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длежит размещению на официальном сайте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Амосовский сельсовет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едвенского района Курской области в сети «Интернет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right="-2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right="-2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мосовского сельсов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                               Т.В. Иванова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tLeast" w:line="10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Амосовского сельсовета 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spacing w:lineRule="atLeast" w:line="10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7.08.2018 года № 38-ра</w:t>
      </w:r>
    </w:p>
    <w:p>
      <w:pPr>
        <w:pStyle w:val="Normal"/>
        <w:spacing w:lineRule="atLeast" w:line="10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от 15.08.2019 №41-р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tLeast" w:line="100" w:before="0" w:after="0"/>
        <w:ind w:right="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Администрации Амосовского сельсовета, предоставление которых осуществляется по принципу «одного окна» в многофункциональных центрах Ку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71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8557"/>
      </w:tblGrid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8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8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8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8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из реестра муниципально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1:00Z</dcterms:created>
  <dc:creator>Светлана</dc:creator>
  <dc:description/>
  <cp:keywords/>
  <dc:language>en-US</dc:language>
  <cp:lastModifiedBy>Светлана</cp:lastModifiedBy>
  <cp:lastPrinted>2019-08-16T09:40:00Z</cp:lastPrinted>
  <dcterms:modified xsi:type="dcterms:W3CDTF">2019-08-16T05:40:00Z</dcterms:modified>
  <cp:revision>2</cp:revision>
  <dc:subject/>
  <dc:title/>
</cp:coreProperties>
</file>