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 08.06.2021 года                         № 68-па</w:t>
      </w:r>
    </w:p>
    <w:p>
      <w:pPr>
        <w:pStyle w:val="Default"/>
        <w:ind w:right="38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подготовке проекта внесения изменений в Генеральный план муниципального образования «Амосовский сельсовет» Медвенского района Курской области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муниципального образования «Амосовский сельсовет» Медвенского района Курской области, в целях уточнения границ населенных пунктов Амосовского сельсовета и актуализации развития территории муниципального образования «Амосовский сельсовет» Медвенского района Курской области, Администрация Амосовского сельсовета Медвенского района</w:t>
      </w:r>
    </w:p>
    <w:p>
      <w:pPr>
        <w:pStyle w:val="Normal"/>
        <w:ind w:right="142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1.Приступить к подготовке проекта внесения изменений в генеральный план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2.Утвердить сроки и план мероприятий по внесению изменений в генеральный план муниципального образования «Амосовский сельсовет» Медвенского района Курской области (приложение № 1)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3.Утвердить состав комиссии по подготовке проекта внесения изменений в генеральный план муниципального образования «Амосовский сельсовет» Медвенского района Курской области (приложение № 2)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4.Утвердить порядок деятельности Комиссии по подготовке проекта внесения изменений в генеральный план муниципального образования «Амосовский сельсовет» Медвенского района Курской области (приложение № 3)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5.Поручить комиссии о подготовке проекта внесения изменений в генеральный план муниципального образования «Амосовский сельсовет» Медвенского района Курской области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я «Амосовский сельсовет» Медвенского района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зработку задания на подготовку проекта внесения изменений в генеральный план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6. Обеспечить размещение заказа на выполнение работ по подготовке проекта внесения изменений в генеральный план муниципального образования «Амосовский сельсовет» Медвенского района Курской области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Амосовский сельсовет» Медвенского района Курской области о внесении изменений в генеральный план муниципального образования «Амосовский сельсовет» Медвенского района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Амосовский сельсовет» Медвенского района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муниципального образования «Амосовский сельсовет» Медв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8.06.2021 № 6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лан мероприятий по внесению изменений в генеральный план муниципального образования «Амосовский 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auto" w:line="240"/>
              <w:ind w:left="20" w:right="60" w:hanging="0"/>
              <w:rPr/>
            </w:pPr>
            <w:r>
              <w:rPr>
                <w:rStyle w:val="Bodytext61"/>
                <w:sz w:val="26"/>
                <w:szCs w:val="26"/>
                <w:lang w:val="ru-RU" w:eastAsia="en-US"/>
              </w:rPr>
              <w:t>Разработка проекта внесения изменений в Генеральный план муниципального образования «Амосовский сельсовет» Медвенского района Курской области (далее – проект)</w:t>
            </w:r>
          </w:p>
          <w:p>
            <w:pPr>
              <w:pStyle w:val="Bodytext612"/>
              <w:shd w:fill="auto" w:val="clear"/>
              <w:spacing w:lineRule="auto" w:line="240"/>
              <w:ind w:right="60" w:hanging="0"/>
              <w:rPr>
                <w:rStyle w:val="Bodytext61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 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на комиссии по подготовке предложений по внесению изменений в Генеральный план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внесения изменений в</w:t>
            </w:r>
          </w:p>
          <w:p>
            <w:pPr>
              <w:pStyle w:val="Normal"/>
              <w:ind w:left="20" w:right="60" w:hanging="0"/>
              <w:rPr/>
            </w:pPr>
            <w:r>
              <w:rPr>
                <w:sz w:val="26"/>
                <w:szCs w:val="26"/>
              </w:rPr>
              <w:t>Генеральный план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/>
            </w:pPr>
            <w:r>
              <w:rPr>
                <w:sz w:val="26"/>
                <w:szCs w:val="26"/>
              </w:rPr>
              <w:t xml:space="preserve">Направление Заключения Комиссии на рассмотрение Главы 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/>
            </w:pPr>
            <w:r>
              <w:rPr>
                <w:sz w:val="26"/>
                <w:szCs w:val="26"/>
              </w:rPr>
              <w:t>Принятие постановления о назначении публичных слушаний по рассмотрению Проекта о внесении изменений в Генеральный план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 и размещение проекта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Опубликования оповещения о проведении публичных слушаний по проекту внесения изменений в Генеральный план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sz w:val="26"/>
                <w:szCs w:val="26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/>
            </w:pPr>
            <w:r>
              <w:rPr>
                <w:sz w:val="26"/>
                <w:szCs w:val="26"/>
              </w:rPr>
              <w:t>Проведение экспозиции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1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токолов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комиссии</w:t>
            </w:r>
          </w:p>
          <w:p>
            <w:pPr>
              <w:pStyle w:val="Normal"/>
              <w:ind w:left="2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ие Заключения Комиссии на рассмотрение Главы 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</w:t>
            </w:r>
            <w:r>
              <w:rPr>
                <w:color w:val="000000"/>
                <w:sz w:val="26"/>
                <w:szCs w:val="26"/>
              </w:rPr>
              <w:t xml:space="preserve"> сельсовет по результатам проведенных публичных слушаний по проекту внесения изменений в Генеральный план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color w:val="000000"/>
                <w:sz w:val="26"/>
                <w:szCs w:val="26"/>
              </w:rPr>
              <w:t xml:space="preserve"> района Курской обла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/>
            </w:pPr>
            <w:r>
              <w:rPr>
                <w:color w:val="000000"/>
                <w:sz w:val="26"/>
                <w:szCs w:val="26"/>
              </w:rPr>
              <w:t>Принятие постановление о согласии или отклонении Заключения по результатам публичных слушаний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Собрания депутатов 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овета о принятии решения о внесении изменений в Генеральный план муниципального образования «</w:t>
            </w:r>
            <w:r>
              <w:rPr>
                <w:rStyle w:val="Bodytext61"/>
                <w:sz w:val="26"/>
                <w:szCs w:val="26"/>
                <w:lang w:val="en-US" w:eastAsia="en-US"/>
              </w:rPr>
              <w:t>Амосовский сельсовет» Медвенского</w:t>
            </w:r>
            <w:r>
              <w:rPr>
                <w:color w:val="000000"/>
                <w:sz w:val="26"/>
                <w:szCs w:val="26"/>
              </w:rPr>
              <w:t xml:space="preserve"> района Курской области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 2021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8.06.2021 № 6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Генеральный план муниципального образования «</w:t>
      </w:r>
      <w:r>
        <w:rPr>
          <w:rStyle w:val="Bodytext61"/>
          <w:sz w:val="28"/>
          <w:szCs w:val="28"/>
          <w:lang w:val="en-US" w:eastAsia="en-US"/>
        </w:rPr>
        <w:t>Амосовский</w:t>
      </w:r>
      <w:r>
        <w:rPr>
          <w:sz w:val="28"/>
          <w:szCs w:val="28"/>
        </w:rPr>
        <w:t xml:space="preserve">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Иванова Татьяна Викторовна– Глава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Харитонова Светлана Николаевна – Заместитель Главы Администрации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Крюкова Оксана Николаевна – Директор МКУК «Амосовс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Белова Ольга Юрье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Иванова Людмила Владимировна – депутат Собрания депутатов Амос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Горякина Ольга Михайловна - </w:t>
      </w:r>
      <w:r>
        <w:rPr>
          <w:sz w:val="28"/>
        </w:rPr>
        <w:t>депутат Собрания депутатов Амосов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8.06.2021 № 68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Комиссии по подготовке проекта внесения изменений в генеральный план муниципального образования «Амосовский 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«Амосовский сельсовет» Медвенского района Курской области и подготовке проекта решения Собрания депутатов Амосовский сельсовета о внесении изменений в Генеральный план муниципального образования «Амосовский сельсовет» Медвенского района Курской области создается комиссия по подготовке проекта внесения изменений в Генеральный план муниципального образования «Амосовский сельсовет» Медвенского района Курской области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мосовского сельсовета Медвенского района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Амосовский сельсовет» Медвенского района Курской области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Амосовский сельсовет» Медвенского района Курской области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Амосовский сельсовет» Медвенского района Курской области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3:00Z</dcterms:created>
  <dc:creator>Секретарь</dc:creator>
  <dc:description/>
  <cp:keywords/>
  <dc:language>en-US</dc:language>
  <cp:lastModifiedBy>Светлана</cp:lastModifiedBy>
  <cp:lastPrinted>2020-06-19T09:04:00Z</cp:lastPrinted>
  <dcterms:modified xsi:type="dcterms:W3CDTF">2021-06-08T05:13:00Z</dcterms:modified>
  <cp:revision>9</cp:revision>
  <dc:subject/>
  <dc:title> </dc:title>
</cp:coreProperties>
</file>