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 08.06.2021 года                         № 69-па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b/>
        </w:rPr>
        <w:t>О подготовке проекта внесения изменений в Правила землепользования и застройки муниципального образования «Амосовский сельсовет» Медвенского района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 76-ЗКО «О градостроительной деятельности в Курской области», руководствуясь Уставом муниципального образования «Амосовский сельсовет» Медвенского района Курской области, в целях уточнения границ населенных пунктов Амосовский сельсовета и актуализации развития территории муниципального образования «Амосовский сельсовет» Медвенского района Курской области, Администрация Амосовского сельсовета Медвенского района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к подготовке проекта внесения изменений в Правила землепользования и застройки муниципального образования «Амосовский сельсовет» Медвенского района Кур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 (приложение № 1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</w:rPr>
        <w:t xml:space="preserve">3.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 (приложение № 2)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 (приложение № 3)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я «Амосовский сельсовет» Медвенского района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Амосовский сельсовет» Медвенского района Курской области о внесении изменений в Правила землепользования и застройки муниципального образования «Амосовский сельсовет» Медвенского района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Амосовский сельсовет» Медвенского района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муниципального образования «Амосовский сельсовет» Медв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8.06.2021 № 6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rStyle w:val="Bodytext61"/>
                <w:sz w:val="26"/>
                <w:szCs w:val="26"/>
                <w:lang w:val="ru-RU" w:eastAsia="en-US"/>
              </w:rPr>
            </w:pPr>
            <w:r>
              <w:rPr>
                <w:rStyle w:val="Bodytext61"/>
                <w:sz w:val="26"/>
                <w:szCs w:val="26"/>
                <w:lang w:val="ru-RU" w:eastAsia="en-US"/>
              </w:rPr>
              <w:t>Разработка проекта внесения изменений в Правила землепользования и застройки муниципального образования «Амосовский сельсовет» Медвенского района Курской области (далее – проект)</w:t>
            </w:r>
          </w:p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rStyle w:val="Bodytext61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на комиссии по подготовке предложений по внесению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</w:t>
            </w:r>
          </w:p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внесения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</w:t>
            </w:r>
            <w:r>
              <w:rPr>
                <w:rStyle w:val="Bodytext611"/>
                <w:sz w:val="26"/>
                <w:szCs w:val="26"/>
              </w:rPr>
              <w:t xml:space="preserve">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Медвенского</w:t>
            </w:r>
            <w:r>
              <w:rPr>
                <w:sz w:val="26"/>
                <w:szCs w:val="26"/>
              </w:rPr>
              <w:t xml:space="preserve"> района Курской области на согласование в Администрацию Медвенского района</w:t>
            </w:r>
          </w:p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Заключения Комиссии на рассмотрение Главы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</w:t>
            </w:r>
            <w:r>
              <w:rPr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>
                <w:sz w:val="26"/>
                <w:szCs w:val="26"/>
              </w:rPr>
              <w:t>Принятие постановления о назначении публичных слушаний по рассмотрению Проекта о внесении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 и размещение проекта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Опубликования оповещения о проведении публичных слушаний по проекту внесения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</w:t>
            </w:r>
          </w:p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</w:t>
            </w:r>
          </w:p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1</w:t>
            </w:r>
          </w:p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токолов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комиссии</w:t>
            </w:r>
          </w:p>
          <w:p>
            <w:pPr>
              <w:pStyle w:val="Normal"/>
              <w:ind w:left="2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Заключения Комиссии на рассмотрение Главы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</w:t>
            </w:r>
            <w:r>
              <w:rPr>
                <w:sz w:val="26"/>
                <w:szCs w:val="26"/>
              </w:rPr>
              <w:t xml:space="preserve"> сельсовет по результатам проведенных публичных слушаний по проекту внесения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/>
            </w:pPr>
            <w:r>
              <w:rPr>
                <w:sz w:val="26"/>
                <w:szCs w:val="26"/>
              </w:rPr>
              <w:t>Принятие постановление о согласии или отклонении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</w:tr>
      <w:tr>
        <w:trPr>
          <w:trHeight w:val="19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обрания депутатов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</w:t>
            </w:r>
            <w:r>
              <w:rPr>
                <w:sz w:val="26"/>
                <w:szCs w:val="26"/>
              </w:rPr>
              <w:t xml:space="preserve"> сельсовета о принятии решения о внесении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8.06.2021 № 6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муниципального образования «Амосов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Иванова Татьяна Викторовна – Глава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Харитонова Светлана Николаевна – Заместитель Главы Администрации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Крюкова Оксана Николаевна – Директор МКУК «Амосовс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Белова Ольга Юрье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Иванова Людмила Владимировна – депутат Собрания депутатов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Горякина Ольга Михайловна - </w:t>
      </w:r>
      <w:r>
        <w:rPr>
          <w:sz w:val="28"/>
        </w:rPr>
        <w:t>депутат Собрания депутатов Амосов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8.06.2021 № 6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Комиссии по подготовке </w:t>
      </w:r>
      <w:r>
        <w:rPr>
          <w:b/>
          <w:sz w:val="28"/>
        </w:rPr>
        <w:t xml:space="preserve">проекта внесения изменений в Правила землепользования и застройки </w:t>
      </w:r>
      <w:r>
        <w:rPr>
          <w:b/>
          <w:sz w:val="28"/>
          <w:szCs w:val="28"/>
        </w:rPr>
        <w:t>муниципального образования «Амосовский 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Амосовский сельсовет» Медвенского района Курской области и подготовке проекта решения Собрания депутатов Амосовского сельсовета о внесении изменений в Правила землепользования и застройки муниципального образования «Амосовский сельсовет» Медвенского района Курской области создается комиссия по подготовке проекта внесения изменений в Правила землепользования и застройки муниципального образования «Амосовский сельсовет» Медвенского района Курской области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мосовского сельсовета Медвен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Амосовский сельсовет» Медвенского района Курской области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Амосовский сельсовет» Медвенского района Курской области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Амосовский сельсовет» Медвенского района Курской области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3:00Z</dcterms:created>
  <dc:creator>Секретарь</dc:creator>
  <dc:description/>
  <cp:keywords/>
  <dc:language>en-US</dc:language>
  <cp:lastModifiedBy>Светлана</cp:lastModifiedBy>
  <cp:lastPrinted>2020-06-19T09:04:00Z</cp:lastPrinted>
  <dcterms:modified xsi:type="dcterms:W3CDTF">2021-06-08T05:18:00Z</dcterms:modified>
  <cp:revision>7</cp:revision>
  <dc:subject/>
  <dc:title> </dc:title>
</cp:coreProperties>
</file>