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РОССИЙСКАЯ ФЕДЕРАЦИЯ</w:t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КУРСКАЯ ОБЛАСТЬ МЕДВЕНСКИЙ РАЙОН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СОБРАНИЕ ДЕПУТАТОВ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АМОСОВСКОГО СЕЛЬСОВЕТ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>от 05.03.2021 года                            № 49/264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4"/>
          <w:szCs w:val="24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 </w:t>
      </w:r>
    </w:p>
    <w:p>
      <w:pPr>
        <w:pStyle w:val="Normal"/>
        <w:ind w:right="382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82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b w:val="false"/>
          <w:sz w:val="28"/>
          <w:szCs w:val="28"/>
        </w:rPr>
        <w:t xml:space="preserve">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 «Амосовский сельсовет» Медвенского района Ку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Ам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Медвенского района Курской области                      О.М. Г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         Т.В. Ивано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ind w:firstLine="39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ind w:firstLine="39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мос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ind w:firstLine="39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ind w:firstLine="397"/>
        <w:jc w:val="right"/>
        <w:rPr/>
      </w:pPr>
      <w:r>
        <w:rPr>
          <w:sz w:val="24"/>
          <w:szCs w:val="24"/>
        </w:rPr>
        <w:t xml:space="preserve">от 05.03.2021 № 264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/>
      </w:pPr>
      <w:r>
        <w:rPr>
          <w:b/>
          <w:bCs/>
        </w:rPr>
        <w:t xml:space="preserve">Положение </w:t>
      </w:r>
      <w:r>
        <w:rPr>
          <w:b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 (далее – муниципальное образование)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Амосовского сельсовета Медвенского района в осуществлении градостроительной деятельности на территории Амосовского сельсовет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Амосовского сельсовета Медвенского района, по существу выносимых на общественные обсуждения или публичные слушания вопросов градостроительной деятельности (далее - вопрос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709"/>
        <w:jc w:val="both"/>
        <w:rPr/>
      </w:pPr>
      <w:bookmarkStart w:id="0" w:name="P204"/>
      <w:bookmarkEnd w:id="0"/>
      <w:r>
        <w:rPr>
          <w:rFonts w:cs="Times New Roman" w:ascii="Times New Roman" w:hAnsi="Times New Roman"/>
          <w:sz w:val="24"/>
          <w:szCs w:val="24"/>
        </w:rPr>
        <w:t xml:space="preserve"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Результаты общественных обсуждений или публичных слушаний учитываются при принятии градостроительных решений, указанных в п. 1.2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Порядок организации и проведения общественных 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п. 1.2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щественные обсуждения или публичные слушания проводятся до принятия решений об осуществлении градостроительной деятельности в соответствии с настоящим Полож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суждения или публичные слушания проводятся по инициативе населения муниципального образования, Собрания депутатов Амосовского сельсовета Медвенского района Курской области, Главы Амосовского сельсовета Медвенского района Курской области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убличные слушания, проводимые по инициативе населения или Собрания депутатов Амосовского сельсовета Медвенского района, назначаются Собранием депутатов Амосовского сельсовета Медвенского района, по инициативе Главы Амосовского сельсовета Медвенского района - Главой Амосовского сельсовета Медвенского района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брание депутатов Амосовского сельсовета Медвенского района или Глава Амосовского сельсовета Медвенского района принимают решение о назначении общественных обсуждений или публичных слушаний в срок, установленный настоящим Положением для соответствующего проекта или вопроса градостроитель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общественных обсу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"Интернет"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, либо на региональном портале государственных и муниципальных услуг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дготовка и опубликование заключения о результатах общественных обсуж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роведение экспозиции или экспозиций проекта, подлежащего рассмотрению на публичных слушан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дготовка и опубликование заключения о результатах публичных слуш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сле принятия решения Собранием депутатов Амосовского сельсовета Медвенского района или Главой Амосовского сельсовета Медвенского района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, а также опубликованию в Вестнике Амосовского сельсовета и на сайте муниципального образования «Амосовский сельсовет» Медвенского района Курской области в сети «Интернет». Официальным опубликованием оповещения о назначении общественных обсуждений или публичных слушаний считается первая публикация его полного текста на сайте муниципального образования «Амосовский сельсовет» Медвенского района Курской области в сети «Интернет» или Вестнике Амосовского сельсовет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интересованные лица могут быть дополнительно извещены телефонограммой, письм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позднее чем за семь дней до дня размещения на официальном сайте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а также в случае, если это предусмотрено муниципальными правовыми актами, в Вестнике Амосов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. 5.1 Градостроительного кодекса РФ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ребования к информационным стендам, на которых размещаются оповещения о начале общественных обсуждений или публичных слушаний указаны в приложении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lang w:eastAsia="ru-RU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Форма оповещения указана в приложении 3 к настоящему По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 сообщении, направляемом заинтересованным лицам, указанном в п. 2.6 настоящего Положения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екта (вопроса), по которому проводятся общественные обсуждения или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сроке проведения общественных обсуждений или публичных слушаний, в том числе: дате, времени и месте проведения открытого обсуждения проектов (вопросов), рассматриваемых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рядок и срок приема предложений и замечаний по проекту (вопросу), рассматриваемому на общественных обсуждениях или публичных слуша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3. Орган, уполномоченный на организацию и провед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енных 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. 1.2 настоящего Положения, является комиссия Амосовского сельсовета Медвенского района Курской области (далее - уполномоченный орган), состав которой утверждается Постановлением Администрации Амосовского сельсовета Медвенского района Курской обла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п.2 п.2.4 и пп.2 п.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 по месту своего размещения в рабочие дни с 08 - 00 до 17 - 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5. Срок проведения общественных обсужден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ли публичных слушаний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Установить следующие сроки проведения общественных обсуждений или публичных слушан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у генерального плана и по проектам, предусматривающим внесение изменений в генеральный план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енее одного месяца и не более трех меся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оектам правил землепользования и застройки, или проектов о внесении изменений в правила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одного меся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планировки территории или внесение изменений в документацию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оектам правил благоустройства территорий, или проектов о внесении изменений в правила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6. Организация общественных обсуждений или публичных слушани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заявления от участников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ределяет перечень представителей органов местного самоуправления муниципального образования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7. Права и обязанности участников общественных обсуждений и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период размещения в соответствии с пп.2 п.2.4, пп.2 п.2.5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п.7.5 настоящего Положения идентификацию, имеют право 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 или информационной системы органов местного самоуправления муниципального образования (в случае проведения общественных обсужд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дложения и замечания, внесенные в соответствии с п.7.1 настоящего Положения, подлежат регистрации, а также обязательному рассмотрению уполномоченным органом, за исключением случая, предусмотренного п.7.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едложения и замечания, внесенные в соответствии с п.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Уполномоченный орган информирует лиц, внесших предложения и замечания, о принятом решении по каждому предложению и замечанию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казанные сведения заносятся в регистрационные листы, после чего участник проверяет правильность внесенных сведений, расписывается в соответствующей графе регистрационного листа, подтверждая тем самым их прави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Не требуется представление указанных в п.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ой системы органов местного самоуправления муниципального</w:t>
        <w:br/>
        <w:t>образования (при условии, что эти сведения содержатся на официальном сайте или в информационной системе). При этом для подтверждения сведений, указанных в п.7.5 настоящего Положения, может использоваться единая система идентификации и аутентифик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8. На непосредственное обсуждение не допускаются лица, находящиеся в состоянии алкогольного, наркотического или токсического опьян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исутствующие и выступающие на общественных обсуждениях или публичных слушаниях не вправе употреблять в своей речи грубые и оскорбительные выражения, порочащие честь и достоинство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общественных обсуждений или публичных слушаний. При несоблюдении указанных требований они могут быть удалены из помещения, являющегося местом проведения непосредственного обсужд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9. В помещении, где проводится непосредственное обсуждение, должны быть размещены документы и материалы по предмету общественных обсуждений или публичных слушаний, за исключением документов, содержащих информацию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0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8. Процедура проведения открытого обсуждения проектов (вопросов), рассматриваемых на публичных слушаниях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Открытое обсуждение проектов (вопросов)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К участию в публичных слушаниях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.7.5 и п.7.6. Регистрация лиц осуществляется в список участников публичных слушаний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Участники публичных слушаний, желающие выступить на открытом обсуждении, должны зарегистрироваться в качестве выступ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ую информацию, необходимую для проведения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8.8. Председатель открывает публичные слушания, информирует о численности присутствующих участников обсуждения, регламенте непосредственного обсуждения, оглашает основные положения проекта градостроительного документа, вынесенного на обсуж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ламент открытого обсуждения принимается простым большинством голосов от числа зарегистрированных участников публичных слуша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 главы 7 настоящего По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ткрытого обсуждения,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я на открытом обсуждении должны быть связаны с предметом публичных слуш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доклад и содоклад - до 20 мин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вопросы к докладчику (содокладчику), представителям уполномоченного органа и ответы на них - до 10 мин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В этом случае открытое обсуждение считается прерванным на 20 минут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8.11. По окончании открытого обсуждения Председатель публичных слушаний оглашает информацию о количестве поступивших предложений и замечаний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Непосредственное обсуждение не может быть прекращено раньше, чем будут получены ответы на вопросы и выскажутся по существу обсуждаемого вопроса градостроительной деятельности все желающие зарегистрированные участники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8.12. Открытое обсуждение протоколируется. Протокол открытого обсуждения подписывается Председателем публичных слушаний и секретарем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К протоколу публичных слушаний прилагается список участников публичных слушаний, все поступившие в письменной форме замечания и предложения относительно предмета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Не вносятся в протокол публичных слушаний и не рассматриваются уполномоченным органом замечания и предложения заинтересованных лиц, поступившие в письменном виде, не позволяющие установить фамилию и (или) имя, и (или) отчество, и (или) место жительства физического лица, а также название и (или) организационно-правовую форму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 Открытое обсуждение проводится в будние дни в период с 10-00 до 16-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4. Организатор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6. Публичные слушания считаются состоявшимися в случаях, когда выполнены требова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 xml:space="preserve"> и настоящего Положения в части сроков, процедур информирования и наличия подготовленных к непосредственным обсуждениям документов и материал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9. Документы общественных 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по форме согласно приложению 1 к настоящему Положению и заключение о результатах общественных обсуждений или публичных слушаний по форме согласно приложению 2 к настоящему Положению, оформленные уполномоченным органом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Протокол общественных обсуждений или публичных слушаний подготавливается в течение 3-х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В протоколе указываются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место и время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количество лиц, присутствующих на непосредственном обсуждении с общественностью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информация об организаторе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снование для проведения общественных обсуждений или публичных слушаний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номер и наименование решения о назначении общественных обсуждений или публичных слушаний, а также дата и место его опублик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едмет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инициатор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территория (границы территории), в пределах которой проводятс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рок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рган, уполномоченный на проведение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б опубликовании (обнародовании) предмета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 работе выставок и экспозиц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члены Комисси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 поступивших в письменном виде предложениях и замечаниях по предмету общественных обсуждений или публичных слушаний, а также заключениях экспертиз (при наличии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вестка и регламент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зультаты голосования по регламенту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писок выступающих и краткое содержание их выступле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данные в процессе непосредственного обсуждения вопросы и ответы на них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дведение итогов и результаты голосования с распределением голосов по следующим вариантам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добрить планируемую деятельность (документацию), проект муниципального правового акта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добрить планируемую деятельность (документацию), проект муниципального правового акта с учетом прилагаемых замеч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тклонить планируемую деятельность (документацию), проект муниципального правового акта как не соответствующие интересам населения (с обоснованием)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Протокол общественных обсуждений или публичных слушаний подписывается Председателем публичных слушаний и секретар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К протоколу общественных обсуждений или публичных слушаний прилагается список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9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ключение должно содержать следующую информацию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 оформления заключения о результатах общественных обсуждений или публичных слушаниях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наименование предмета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инициатор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номер и наименование решения о назначении общественных обсуждений или публичных слушаний, а также дата и место его опублик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 и способ оповещения общественности о проведении общественных обсуждений или публичных слушаний, в том числе о проведении непосредственного обсуждения с общественностью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рган, уполномоченный на организацию и проведение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б опубликовании (обнародовании) предмета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 работе экспозиц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место и время проведения непосредственного обсуждения с указанием количества присутствовавших участников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зультаты голос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количество участников общественных обсуждений или публичных слушаний, подавших (высказавших) предложения и замечания по предмету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в обобщенном виде о поступивших предложениях и замечаниях по предмету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ля подготовки заключения о результатах общественных обсуждений или публичных слушаний уполномоченный орган может привлекать специалистов Администрации Амосовского сельсовета Медвенского района Курской области, а также иных лиц, необходимых для выполнения консультационных и эксперт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 Заключение о результатах общественных обсуждений или публичных слушаний подготавливается в течение 7 дней после окончания непосредственного обсуждения с обществен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7. Заключение о результатах проведения общественных обсуждений и (или) публичных слушаний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8. Заключение о результатах общественных обсуждений или публичных слушаний подлежит опубликованию в Вестнике Амосовского сельсовета и на официальном сайте муниципального образования «Амосовский сельсовет» Медвен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0. Администрация Амосовского сельсовета Медвенского района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10. Официальный сайт органов местного самоуправления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0.1.Официальным сайтом органов местного самоуправления Амосовского сельсовета Медвенского района Курской области определить с доменным имене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amos.rkursk.ru/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0.2. Официальный сайт должен обеспечивать возможность: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) проверки участниками публичных слуша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firstLine="709"/>
        <w:jc w:val="both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Глава</w:t>
      </w:r>
      <w:r>
        <w:rPr>
          <w:b/>
          <w:sz w:val="24"/>
          <w:szCs w:val="24"/>
        </w:rPr>
        <w:t xml:space="preserve"> 11. Особенности проведения публичных слушаний по проекту генерального плана поселения, а также по внесению изменений в генеральный план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1. Публичные слушания по проекту генерального плана поселения, а также по внесению изменений в генеральный план поселения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2. Уполномоченный орган перед представлением на публичные слушания проекта генерального плана, проекта по внесению изменений в генеральный план в обязательном порядке обеспечивает его проверку на соответствие требованиям действующего законодательства. Соответствие проекта генерального плана, проекта по внесению изменений в генеральный план указанным требованиям действующего законодательства или конкретное несоответствие отражается в заключени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3. В случае если внесение изменений в генеральный план поселения осуществляется по инициативе физического или юридического лица, для проведения публичных слушаний заинтересованное лицо в Комиссию представляет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явление с изложением конкретных предложений о внесении изменений в генеральный план с указанием причин (оснований), по которым предлагается внести такие измен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оект внесения изменений в генеральный план (текстовой и (или) графические материалы по внесению изменений в генеральный план, с определением территории, для которой разработан проект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окументы, удостоверяющие личность и полномочия заявител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4. Публичные слушания по проекту генерального плана поселения, а также по внесению изменений в генеральный план поселения проводятся в каждом населенном пункте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1.5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униципального образования может быть разделена на части в соответствии с </w:t>
      </w:r>
      <w:hyperlink r:id="rId5">
        <w:r>
          <w:rPr>
            <w:rStyle w:val="InternetLink"/>
            <w:color w:val="000000"/>
            <w:u w:val="none"/>
          </w:rPr>
          <w:t>Законом Курской области от 31.10.2006 № 76-ЗКО «О градостроительной деятельности в Курской области»</w:t>
        </w:r>
      </w:hyperlink>
      <w:r>
        <w:rPr/>
        <w:t xml:space="preserve"> правовым актом Администрации Амосовского сельсовета Медвенского района Курской обла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1.6. Проект генерального плана и проект изменений в него подлежат официальному опубликованию в объеме, предусмотренном </w:t>
      </w:r>
      <w:hyperlink r:id="rId6">
        <w:r>
          <w:rPr>
            <w:rStyle w:val="InternetLink"/>
            <w:color w:val="000000"/>
            <w:u w:val="none"/>
          </w:rPr>
          <w:t>Градостроительным кодексом Российской Федерации</w:t>
        </w:r>
      </w:hyperlink>
      <w:r>
        <w:rPr/>
        <w:t>, не менее чем за три месяца до их утверждения и размещаются на официальном сайте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11.7. Глава Амосовского сельсовета Медвенского района Курской области при получении от уполномоченного органа проекта генерального плана, а также проекта по внесению изменений в генеральный план принимает решение о проведении публичных слушаний по такому проекту в срок не позднее чем через десять дней со дня получения такого проекта путем издания соответствующего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8. Участниками публичных слушаний по проектам генеральных планов, проектам внесение изменений в генеральный план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11.9. Организация и проведение публичных слушаний по проекту генерального плана поселения, а также по внесению в него изменений по инициативе органов местного самоуправления финансируются за счет средств бюджета органа местного самоуправления.</w:t>
      </w:r>
    </w:p>
    <w:p>
      <w:pPr>
        <w:pStyle w:val="Heading3"/>
        <w:ind w:firstLine="709"/>
        <w:rPr>
          <w:szCs w:val="24"/>
        </w:rPr>
      </w:pPr>
      <w:r>
        <w:rPr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2. Особенности проведения публичных слушаний по проекту правил землепользования и застройки, а также по внесению изменений в правила землепользования и застройки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1. Публичные слушания по проекту правил землепользования и застройки, а также по внесению в них изменений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2. Внесение изменений в правила землепользования и застройки по инициативе физического или юридического лица осуществляется на основании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едложения о внесении изменений в правила землепользования и застройки с подтверждением неэффективного использования земельных участков и объектов капитального строительства, причинения вреда их правообладателям, снижения стоимости земельных участков и объектов капитального строительства, отсутствия реализации прав и законных интересов граждан и их объединений (заключения специализированных организаций, отчеты оценщика и т.п.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заключения уполномоченного органа о соответствие (не соответствие) предмета публичных слушаний требованиям </w:t>
      </w:r>
      <w:hyperlink r:id="rId7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окументов, удостоверяющих личность и полномочия заявител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2.3. Подготовка заключения осуществляется согласно части 4 статьи 33 </w:t>
      </w:r>
      <w:hyperlink r:id="rId8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 xml:space="preserve"> и основывается на соответствии предложений генеральному плану муниципального образования, техническим регламентам, нормативам градостроительного проектирования. В случае, если предложение не соответствует генеральному плану муниципального образования, и (или) техническим регламентам, и (или) нормативам градостроительного проектирования, такое предложение подлежит отклонению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4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5. После завершения публичных слушаний по проекту правил землепользования и застройки или по внесению в них изменений уполномоченный орган с учетом результатов публичных слушаний обеспечивает внесение изменений в проект правил землепользования и застройки или по внесению изменений в них и представляет указанный проект Главе Амосовского сельсовета Медвенского района Курской области. Обязательными приложениями к проекту правил землепользования и застройки или внесения в них изменений являются протоколы публичных слушаний и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6.Участниками публичных слушаний по проектам правил землепользования и застройки, проектам внесение изменений в правила землепользования и застройки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7. Организация и проведение публичных слушаний по проекту правил землепользования и застройки, а также по внесению в них изменений финансируются за счет средств бюджета муниципального образования.</w:t>
      </w:r>
    </w:p>
    <w:p>
      <w:pPr>
        <w:pStyle w:val="Heading3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3. Особенности проведения публичных слушаний по проектам планировки территории и проектам межевания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1. Публичные слушания по проектам планировки территории и проектам межевания территории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2. Публичные слушания по документации по планировке территории, подготовленной по инициативе физического или юридического лица, осуществляется на основании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явления лица об утверждении документации по планировке территории (проекта планировки и (или) проекта межевания) с указанием на территорию, в отношении которой разработана документация по планировке территори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документации по планировке территории (в составе, определенном статьями 41 - 46 </w:t>
      </w:r>
      <w:hyperlink r:id="rId9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), в отношении которой подан запрос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заключения уполномоченного органа о соответствие (не соответствие) предмета публичных слушаний требованиям </w:t>
      </w:r>
      <w:hyperlink r:id="rId10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зультатов инженерных изысканий, необходимых для подготовки документации по планировке территори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огласия правообладателей земельных участков, чьи интересы могут быть затронуты (в случае подготовки документации по планировке территории, разрабатываемой в целях строительства, реконструкции линейного объекта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окументов, удостоверяющих личность и полномочия заявител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3.3. Документация по планировке территории, не отвечающая требованиями части 10 статьи 45 </w:t>
      </w:r>
      <w:hyperlink r:id="rId11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, не подлежит рассмотрению на публичных слушаниях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4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остоянно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й, а также правообладатели помещений, являющихся частью указанных объектов капитального строительства, лиц, законные интересы которых могут быть нарушены в связи с реализацией таких проек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5. Информирование лиц, указанных в пункте 13.4 настоящего Положения, осуществляется в порядке согласно пункту 2.7 настоящего Полож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6. Организация и проведение публичных слушаний по проектам планировки территории и проектам межевания территории, подготовленных по инициативе Администрации Амосовского сельсовета Медвенского района Курской области финансируются за счет средств бюджета Администрации Амосовского сельсовета Медвенского района Курской обла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7. Организация и проведение публичных слушаний по проектам планировки территории и проектам межевания территории по поступившим предложениям физических или юридических лиц о подготовке документации по планировке территории осуществляется за счет средств таких лиц.</w:t>
      </w:r>
    </w:p>
    <w:p>
      <w:pPr>
        <w:pStyle w:val="Heading3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4. Особенност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физического или юридического лица, заинтересованного в предоставлении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ющих материалов, содержащих в т. ч. графическую информацию для организации экспозиции на публичных слуш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 о соблюдении требований технических регла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Участниками публичных слушаний по проекту решения о 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4.6. Информирование лиц, указанных в пункте 14.5 настоящего Положения, осуществляется в порядке согласно пункту 2.7 настоящего Полож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4.7.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существляются за счет средств лиц, заинтересованных в предоставлении таких разрешений.</w:t>
      </w:r>
    </w:p>
    <w:p>
      <w:pPr>
        <w:pStyle w:val="Heading3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5. Особенности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убличные слушания по проекту решения о предоставлении разрешения на отклонение от предельных параметров разрешенного строительства, реконструкции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объекта проводя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авообладателя объекта недвижимости, заинтересованного в предоставлении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ющих материалов, содержащих в т.ч. графическую информацию для организации экспозиции на публичных слуш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я уполномоченного органа о соответствие (не соответствие) предмета публичных слушаний требования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пециализированной организации о соблюдении при отклонении от предельных параметров разрешенного строительства, реконструкции объектов капитального строительства требований технических регла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удостоверяющих личность и полномоч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Информирование лиц, указанных в пункте 15.3 настоящего Положения, осуществляется в порядке согласно пункту 2.7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Организация и проведение публичных слушаний по проекту решения о  предоставлении разрешения на отклонение от предельных параметров разрешенного строительства, реконструкции объекта капитального строительства осуществляются за счет средств лиц, заинтересованных в предоставлении таких разре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обсуждений (публичных слушаний) по проекту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Дата проведения: - «   » _______ 201__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ремя проведения: ____ часов ____ минут местного време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Место проведения: 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сутствовало:  ______________ (Список участников общественных обсуждений (публичных слушаний), являющийся приложением к настоящему Протоколу на ___ листе(ах)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именование правового акта, дата, номер, загол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Организатор </w:t>
      </w:r>
      <w:r>
        <w:rPr>
          <w:sz w:val="24"/>
          <w:szCs w:val="24"/>
        </w:rPr>
        <w:t>общественных обсуждений (публичных слушаний)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щественных обсуждений (публичных слушаний)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(публичных слушаний) ____________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фициальная публикация о проведении</w:t>
      </w:r>
      <w:r>
        <w:rPr>
          <w:sz w:val="24"/>
          <w:szCs w:val="24"/>
        </w:rPr>
        <w:t xml:space="preserve"> общественных обсуждений (публичных слушаний)</w:t>
      </w:r>
      <w:r>
        <w:rPr>
          <w:sz w:val="24"/>
          <w:lang w:eastAsia="ru-RU"/>
        </w:rPr>
        <w:t>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звание, номер, дата печатных изданий и др. 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проведении экспозиции по материал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где и когда проведена)</w:t>
      </w:r>
    </w:p>
    <w:p>
      <w:pPr>
        <w:pStyle w:val="Normal"/>
        <w:autoSpaceDE w:val="false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ведении открытого собрания участников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где и когда проведено, состав и количество участников, количество предложений и замечаний, итоги голосова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тоги и предложения общественных обсуждений (публичных слушаний):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рытие общественных обсуждений (публичных слуша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3"/>
        <w:gridCol w:w="2085"/>
      </w:tblGrid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 общественных обсуждений (публичных слушаний)</w:t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exact"/>
        </w:trPr>
        <w:tc>
          <w:tcPr>
            <w:tcW w:w="7263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: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  <w:lang w:eastAsia="ru-RU"/>
        </w:rPr>
        <w:t xml:space="preserve">о результатах </w:t>
      </w:r>
      <w:r>
        <w:rPr>
          <w:b/>
          <w:sz w:val="24"/>
          <w:szCs w:val="24"/>
        </w:rPr>
        <w:t>общественных обсуждений (публичных слушаний) по проекту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_______201_г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Объект обсуждения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4"/>
        </w:rPr>
      </w:pPr>
      <w:r>
        <w:rPr>
          <w:sz w:val="24"/>
          <w:lang w:eastAsia="ru-RU"/>
        </w:rPr>
        <w:t>_____________________________________________________</w:t>
      </w:r>
      <w:r>
        <w:rPr>
          <w:sz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</w:rPr>
        <w:t>(общие сведения о проек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токоле 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реквизиты)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Разработчик проекта: 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sz w:val="24"/>
          <w:szCs w:val="24"/>
        </w:rPr>
      </w:pPr>
      <w:r>
        <w:rPr>
          <w:sz w:val="24"/>
          <w:lang w:eastAsia="ru-RU"/>
        </w:rPr>
        <w:t xml:space="preserve">Инициатор </w:t>
      </w:r>
      <w:r>
        <w:rPr>
          <w:bCs/>
          <w:sz w:val="24"/>
          <w:szCs w:val="24"/>
        </w:rPr>
        <w:t>общественных обсуждений (публичных слушаний)__________________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именование правового акта, дата, номер, заголовок)</w:t>
      </w:r>
    </w:p>
    <w:p>
      <w:pPr>
        <w:pStyle w:val="Normal"/>
        <w:autoSpaceDE w:val="false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>Официальная публикация о проведении</w:t>
      </w:r>
      <w:r>
        <w:rPr>
          <w:sz w:val="24"/>
          <w:szCs w:val="24"/>
        </w:rPr>
        <w:t xml:space="preserve"> общественных обсуждений (публичных слушаний)</w:t>
      </w:r>
      <w:r>
        <w:rPr>
          <w:sz w:val="24"/>
          <w:lang w:eastAsia="ru-RU"/>
        </w:rPr>
        <w:t>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звание, номер, дата печатных изданий и др. формы)</w:t>
      </w:r>
    </w:p>
    <w:p>
      <w:pPr>
        <w:pStyle w:val="Normal"/>
        <w:autoSpaceDE w:val="false"/>
        <w:ind w:firstLine="708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Организатор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>:________________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рок проведения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>: ___________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Дата проведения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>: 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Место проведения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 xml:space="preserve">: </w:t>
      </w:r>
      <w:r>
        <w:rPr>
          <w:sz w:val="24"/>
        </w:rPr>
        <w:t>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Время проведения: _______________________________________________________</w:t>
      </w:r>
    </w:p>
    <w:p>
      <w:pPr>
        <w:pStyle w:val="12"/>
        <w:rPr/>
      </w:pPr>
      <w:r>
        <w:rPr/>
        <w:t>Место проведения экспозиции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проведении открытого собрания участников </w:t>
      </w:r>
      <w:r>
        <w:rPr>
          <w:sz w:val="24"/>
          <w:szCs w:val="24"/>
        </w:rPr>
        <w:t>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и замечания участников </w:t>
      </w:r>
      <w:r>
        <w:rPr>
          <w:sz w:val="24"/>
          <w:szCs w:val="24"/>
        </w:rPr>
        <w:t>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количество, выв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Выводы, рекомендации итоги голосования по проведению </w:t>
      </w:r>
      <w:r>
        <w:rPr>
          <w:sz w:val="24"/>
          <w:szCs w:val="24"/>
        </w:rPr>
        <w:t xml:space="preserve">общественных обсуждений (публичных слушаний) </w:t>
      </w:r>
      <w:r>
        <w:rPr>
          <w:bCs/>
          <w:sz w:val="24"/>
          <w:szCs w:val="24"/>
        </w:rPr>
        <w:t>по прое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6"/>
          <w:lang w:eastAsia="ru-RU"/>
        </w:rPr>
      </w:pPr>
      <w:r>
        <w:rPr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: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начале проведения общественных обсуждений (публичных слушаний)</w:t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firstLine="851"/>
        <w:jc w:val="both"/>
        <w:rPr/>
      </w:pPr>
      <w:r>
        <w:rPr/>
        <w:t>Предмет общественных обсуждений (публичных слушаний)___________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роекте, подлежащему рассмотрению на публичных слушаниях, и перечень информационных материалов к такому проекту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>
          <w:rStyle w:val="StrongEmphasis"/>
        </w:rPr>
        <w:t>Информация об организаторе публичных слушаний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орядке и сроках проведения публичных слушаний по проекту, подлежащему рассмотрению на публичных слушаниях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Информация о месте, дате открытия экспозиций проекта, подлежащего рассмотрению на публичных слушаниях, о сроках проведения экспозиций такого проекта, о днях и часах, в которые возможно посещение указанной экспозиций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Информация об официальном сайте (информационных системах), на которых будут размещены проект, подлежащий рассмотрению на публичных слушаниях, и информационные материалы к нему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: председатель комисс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информационным стендам, на которых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аются оповещения о начале общественных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, на которых размещаются оповещения о начале общественных обсуждений или публичных слушаний должны быть максимально заметны, хорошо просматриваемы и функциональны.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400550" cy="469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both"/>
      <w:textAlignment w:val="baseline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4">
    <w:name w:val="Подзаголовок Знак"/>
    <w:basedOn w:val="Style11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Интернет-ссылка"/>
    <w:basedOn w:val="Style11"/>
    <w:qFormat/>
    <w:rPr>
      <w:rFonts w:cs="Times New Roman"/>
      <w:color w:val="0563C1"/>
      <w:u w:val="single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 1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amos.rkursk.ru/" TargetMode="External"/><Relationship Id="rId5" Type="http://schemas.openxmlformats.org/officeDocument/2006/relationships/hyperlink" Target="http://docs.cntd.ru/document/908004910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2:00Z</dcterms:created>
  <dc:creator>Администратор1</dc:creator>
  <dc:description/>
  <cp:keywords/>
  <dc:language>en-US</dc:language>
  <cp:lastModifiedBy>Светлана</cp:lastModifiedBy>
  <cp:lastPrinted>2019-12-05T14:10:00Z</cp:lastPrinted>
  <dcterms:modified xsi:type="dcterms:W3CDTF">2021-03-09T08:17:00Z</dcterms:modified>
  <cp:revision>10</cp:revision>
  <dc:subject/>
  <dc:title/>
</cp:coreProperties>
</file>