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УРСКАЯ ОБЛАСТЬ МЕДВЕНСКИЙ РАЙОН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АДМИНИСТРАЦИЯ АМОСОВ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06.10.2016 года                           № 99-па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ind w:right="4251" w:hanging="0"/>
        <w:jc w:val="both"/>
        <w:rPr>
          <w:b/>
          <w:b/>
        </w:rPr>
      </w:pPr>
      <w:r>
        <w:rPr>
          <w:b/>
        </w:rPr>
        <w:t>Об утверждении нормативных затрат на обеспечение функций Администрации Амосовского сельсовета Медвенского района Курской области</w:t>
      </w:r>
      <w:r>
        <w:rPr>
          <w:b/>
          <w:color w:val="000000"/>
        </w:rPr>
        <w:t xml:space="preserve"> и подведомственных казенных учреждений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мосовского сельсовета Медвенского района Курской области от 29.12.2015 года №142-па «Об утверждении требований к порядку разработки и принятия правовых актов о нормировании в сфере закупок для обеспечения нужд Амосовского сельсовета Медвенского района Курской области, содержанию указанных актов и обеспечению их исполнения», постановлением Администрации Амосовского сельсовета Медвенского района Курской области от 29.12.2015г. № 141-па «О порядке формирования, утверждения и ведения плана закупок товаров, работ, услуг для обеспечения нужд Амосовского сельсовета Медвенского района Курской области», постановлением Администрации Амосовского сельсовета Медвенского района Курской области от 29.12.2015г. №140-па «О порядке формирования, утверждения и ведения плана-графика закупок товаров, работ, услуг для обеспечения нужд Амосовского сельсовета Медвен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Амосовского сельсовета Медвен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нормативные затраты на обеспечение функций Администрации Амосовского сельсовета Медвенского района Курской области и подведомственных казен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порядке, установленном Уставом муниципального образования «Амосовский сельсовет» и разместить на официальном сайте Администрации Амосовского сельсовета Медв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402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uppressAutoHyphens w:val="true"/>
        <w:ind w:left="3402" w:hanging="0"/>
        <w:jc w:val="right"/>
        <w:rPr/>
      </w:pPr>
      <w:r>
        <w:rPr>
          <w:color w:val="000000"/>
        </w:rPr>
        <w:t xml:space="preserve">к постановлению </w:t>
      </w:r>
      <w:r>
        <w:rPr/>
        <w:t>Администрации Амосовского</w:t>
      </w:r>
    </w:p>
    <w:p>
      <w:pPr>
        <w:pStyle w:val="Normal"/>
        <w:suppressAutoHyphens w:val="true"/>
        <w:ind w:left="3402" w:hanging="0"/>
        <w:jc w:val="right"/>
        <w:rPr>
          <w:color w:val="000000"/>
        </w:rPr>
      </w:pPr>
      <w:r>
        <w:rPr/>
        <w:t>сельсовета Медвенского района</w:t>
      </w:r>
      <w:r>
        <w:rPr>
          <w:color w:val="000000"/>
        </w:rPr>
        <w:t xml:space="preserve"> Курской области</w:t>
      </w:r>
    </w:p>
    <w:p>
      <w:pPr>
        <w:pStyle w:val="Normal"/>
        <w:suppressAutoHyphens w:val="true"/>
        <w:ind w:left="3402" w:hanging="0"/>
        <w:jc w:val="right"/>
        <w:rPr>
          <w:color w:val="000000"/>
        </w:rPr>
      </w:pPr>
      <w:r>
        <w:rPr>
          <w:color w:val="000000"/>
        </w:rPr>
        <w:t>от 06.10.2016 г. № 99-п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Амосовского сельсовет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двен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"/>
        <w:gridCol w:w="3386"/>
        <w:gridCol w:w="9"/>
        <w:gridCol w:w="1845"/>
        <w:gridCol w:w="1559"/>
        <w:gridCol w:w="1985"/>
      </w:tblGrid>
      <w:tr>
        <w:trPr>
          <w:trHeight w:val="23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связ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траты на оплату подвижной связ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предоставлению доступа к информационно-телекоммуникационной сети «Интернет» по беспроводному «Ростелеком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4000,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их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Лицензионное обслуживание программы </w:t>
            </w:r>
            <w:r>
              <w:rPr>
                <w:lang w:val="en-US"/>
              </w:rPr>
              <w:t>VIPNet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3000</w:t>
            </w:r>
            <w:r>
              <w:rPr/>
              <w:t>,00</w:t>
            </w:r>
          </w:p>
        </w:tc>
      </w:tr>
      <w:tr>
        <w:trPr>
          <w:trHeight w:val="1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СБИС»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электронной передачи налоговой, бухгалтерской и статистической отчетности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1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.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и пополнению данными сайта администрации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 4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 руб./ 4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 1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стройств по защите информации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мечание 2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ебель и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и, карта памяти, 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898" w:hanging="284"/>
              <w:rPr/>
            </w:pPr>
            <w:r>
              <w:rPr/>
              <w:t>Нормативы на расходы в сфере информационно - ком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я, руб./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кированные конвер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898" w:hanging="284"/>
              <w:rPr/>
            </w:pPr>
            <w:r>
              <w:rPr/>
              <w:t>Нормативы на услуги почтовой связи</w:t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почтов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едвенские ново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 Кур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1134" w:hanging="425"/>
        <w:rPr/>
      </w:pPr>
      <w:r>
        <w:rPr/>
        <w:t>Нормативы, применяемые при расчете нормативных затрат на коммунальные услуги</w:t>
      </w:r>
    </w:p>
    <w:p>
      <w:pPr>
        <w:pStyle w:val="Normal"/>
        <w:suppressAutoHyphens w:val="true"/>
        <w:spacing w:lineRule="auto" w:line="276"/>
        <w:rPr/>
      </w:pPr>
      <w:r>
        <w:rPr/>
        <w:t>10.1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20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Амосо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0.2. Вод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18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Амосовский СД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Тепловая энерг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12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Амосовский СДК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Гк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</w:t>
      </w:r>
      <w:r>
        <w:rPr/>
        <w:t>данско-правовому договор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Услуга по уборке внутренних помещений и мест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0,2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истопника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5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рограмми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чий по уборке и благоустройству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7,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ремонту электроприборов и радиоэлектронной аппаратуры (тех. экспертиза и ремонт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оргтехник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 xml:space="preserve">Нормативы, применяемые при расчете разовых транспортных услуг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огрузке и перевозке гру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Нормативы, применяемые при расчете затрат на проведение работ и услуг по благоустройству территории в сфере ЖК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очист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Работы и услуги по содержанию и обслуживанию  мест массового отдыха населения, улиц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rPr/>
      </w:pPr>
      <w:r>
        <w:rPr/>
        <w:t>Нормативы, применяемые при расчете затрат на проведение работ по текущему ремонту зданий и сооруже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rPr/>
      </w:pPr>
      <w:r>
        <w:rPr/>
        <w:t>Нормативы на услуги по обязательному страхованию ответственности владельцев автотранспортных средст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rPr/>
      </w:pPr>
      <w:r>
        <w:rPr/>
        <w:t>Нормативы на услуги по разработке и государственной экспертизы проектно-сметной документ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и государственной экспертизы проектно-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и согласованию 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rPr/>
      </w:pPr>
      <w:r>
        <w:rPr/>
        <w:t>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автомобильных дорог,</w:t>
            </w:r>
            <w:r>
              <w:rPr/>
              <w:t xml:space="preserve"> инженерных сооружений на них в границах поселений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содержанию автомобильных дорог и</w:t>
            </w:r>
            <w:r>
              <w:rPr/>
              <w:t xml:space="preserve"> инженерных сооружений на них в границах поселений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по межеванию границ зе</w:t>
      </w:r>
      <w:r>
        <w:rPr/>
        <w:t>мельных участ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информационное обеспечение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6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, журнал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rPr/>
      </w:pPr>
      <w:r>
        <w:rPr/>
        <w:t>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исходя из необходимости повышения профессионального уровня 3 сотрудников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outlineLvl w:val="2"/>
        <w:rPr/>
      </w:pPr>
      <w:r>
        <w:rPr/>
        <w:t>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outlineLvl w:val="2"/>
        <w:rPr/>
      </w:pPr>
      <w:r>
        <w:rPr/>
        <w:t xml:space="preserve">Нормативы, применяемые при расчете затрат на  приобретение материальных запасов для нужд </w:t>
      </w:r>
      <w:r>
        <w:rPr>
          <w:rFonts w:cs="Arial"/>
        </w:rPr>
        <w:t xml:space="preserve">от чрезвычайных ситуаций, обеспечение пожарной безопасности и безопасности людей </w:t>
      </w:r>
      <w:r>
        <w:rPr/>
        <w:t>определяются по фактическим затратам в отчетном финансов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ьных затрат, оказание услуг на выполнение мероприятий </w:t>
            </w:r>
            <w:r>
              <w:rPr>
                <w:rFonts w:cs="Arial"/>
              </w:rPr>
              <w:t>от чрезвычайных ситуаций, обеспечение пожарной безопасности и безопасности люде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,00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rPr/>
      </w:pPr>
      <w:r>
        <w:rPr/>
        <w:t>Нормативы, применяемые при расчете нормативных затрат на прочие услуги, работ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культмассовых мероприятий и приобретение сувенирной и подарочной продукции, в том числе приобретение материаль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163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ехнического обслуживания газового оборудования, газопроводов и сооружений на них, обследования дымоходов и вентиляционных каналов (в нежилых помещения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Амос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Нормативы, применяемые при расчете нормативных затрат на приобретение компьютеров и принтеров/ мф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02"/>
        <w:gridCol w:w="1818"/>
        <w:gridCol w:w="413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0 тыс. рублей за 1 единиц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3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3 сотруд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/>
        <w:t>Нормативы, применяемые при расчете нормативных затрат на приобретение топлива для служебного автомоби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4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топлива на 100 километров пробега 10.5 /11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HEVROLET NIVA 212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-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75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897" w:hanging="426"/>
              <w:rPr/>
            </w:pPr>
            <w:r>
              <w:rPr/>
              <w:t>Нормативы на приобретение канцелярских товаров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, фиолето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 (цветна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прозрач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8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 (немаркированны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 на резин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-конверт на кнопк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Бумага А4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тержен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Тетрад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Дискеты (упак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Заготовка д/скор. «Дело» карто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Диск 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lang w:val="en-US"/>
                    </w:rPr>
                    <w:t>CD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lang w:val="en-US"/>
                    </w:rPr>
                    <w:t>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Диск 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lang w:val="en-US"/>
                    </w:rPr>
                    <w:t>CDV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lang w:val="en-US"/>
                    </w:rPr>
                    <w:t>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пка д/поздрав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8-10-12 литров, без крышки, пластик (оцинкованное)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резиновы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/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п/п, 50кг.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 БИО, 60 л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врик придве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рошок чистящ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Нормативы на приобретение запасных частей для транспортных средств</w:t>
      </w:r>
      <w:r>
        <w:rPr>
          <w:rFonts w:cs="Times New Roman CYR" w:ascii="Times New Roman CYR" w:hAnsi="Times New Roman CYR"/>
          <w:sz w:val="22"/>
          <w:szCs w:val="22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на приобретение объектов движимого и недвижимого имущества определяются </w:t>
      </w:r>
      <w:r>
        <w:rPr/>
        <w:t>в соответствии с фактически затратами в отчетном финансовом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rPr/>
      </w:pPr>
      <w:r>
        <w:rPr/>
        <w:t>Нормативы на приобретение строительных материалов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91"/>
        <w:gridCol w:w="1179"/>
        <w:gridCol w:w="2970"/>
      </w:tblGrid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2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нт (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нт-эмаль (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иянка резиновая (гр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ер универсальный (мл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(акриловая, кг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к (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та-колер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на монтажная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есь сухая клее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паклев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маль аэроз.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 садо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ей обойный (пач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творитель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айт-спирт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мент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Ф-115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В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маль НЦ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творитель (мл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ая побел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ка для девревьев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ей «Титан» (пач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-пушонка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Ф-26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весть садовая (кг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вровагонк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со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строительных материалов изделий  зависит от потребности с учетом фактического наличия. При этом, закупка принадлежностей строительных материалов осуществляется в пределах доведенных лимитов бюджетных обязательств на обеспечение функций администра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3:00Z</dcterms:created>
  <dc:creator>юРИСТ</dc:creator>
  <dc:description/>
  <dc:language>en-US</dc:language>
  <cp:lastModifiedBy>User</cp:lastModifiedBy>
  <cp:lastPrinted>2016-09-27T08:01:00Z</cp:lastPrinted>
  <dcterms:modified xsi:type="dcterms:W3CDTF">2016-10-10T05:33:00Z</dcterms:modified>
  <cp:revision>2</cp:revision>
  <dc:subject/>
  <dc:title/>
</cp:coreProperties>
</file>