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10.2017 года                               № 131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ого имущества муниципального образования «Амосов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Амосовского сельсовета Медвенского района Курской области от 09.10.2017 года № 130-па «Об утверждении Порядка формирования, ведения, обязательного опубликования перечня муниципального имущества муниципального образования «Амосов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, Администрация Амосовского сельсовета Медвенского района  Курской област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муниципального образования «Амосов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Т.В. Ива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 Амосовского сельсовета Медвенского района Курской области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10.2017 года № 131-па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муниципального образования «Амосовский сельсовет» Медвенского района Курской области, предназначенного для передачи во владение  и (или) пользование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5"/>
        <w:gridCol w:w="2232"/>
        <w:gridCol w:w="987"/>
        <w:gridCol w:w="1381"/>
        <w:gridCol w:w="1376"/>
        <w:gridCol w:w="963"/>
        <w:gridCol w:w="1141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в реестре имуществ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(местоположение) объекта</w:t>
            </w:r>
          </w:p>
        </w:tc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ированный адрес объекта</w:t>
            </w:r>
          </w:p>
        </w:tc>
      </w:tr>
      <w:tr>
        <w:trPr>
          <w:trHeight w:val="31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городского поселения/сель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населенного пунк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населенного пун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элемента планировочной струк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элемента личной дорожной се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элемента уличной дорожной се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дома (включая литеру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, номер корпуса, строения, влад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кая область Медвенский район д. Амос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щение 1 в здании Дома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кая обла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ве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мосов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рев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мос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38"/>
        <w:gridCol w:w="1241"/>
        <w:gridCol w:w="1885"/>
        <w:gridCol w:w="2544"/>
        <w:gridCol w:w="2245"/>
        <w:gridCol w:w="1771"/>
        <w:gridCol w:w="1590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 недвижимости, движимое имущество</w:t>
            </w:r>
          </w:p>
        </w:tc>
        <w:tc>
          <w:tcPr>
            <w:tcW w:w="1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е о недвижимом имуществе или его части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ая характеристика объекта недвижимо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 учет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(площадь – для земельных участков, зданий,  помещений, протяженность, объем, площадь, глубина залегания – для сооружений,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 (для площади – кв.м.; для протяженности – м.; для глубины – м..; для объема – куб.м.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щ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:15:021201:515 (зд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мещ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08"/>
        <w:gridCol w:w="1134"/>
        <w:gridCol w:w="930"/>
        <w:gridCol w:w="762"/>
        <w:gridCol w:w="1178"/>
        <w:gridCol w:w="1146"/>
        <w:gridCol w:w="612"/>
        <w:gridCol w:w="548"/>
        <w:gridCol w:w="991"/>
        <w:gridCol w:w="906"/>
        <w:gridCol w:w="1146"/>
        <w:gridCol w:w="612"/>
        <w:gridCol w:w="548"/>
        <w:gridCol w:w="991"/>
        <w:gridCol w:w="906"/>
      </w:tblGrid>
      <w:tr>
        <w:trPr/>
        <w:tc>
          <w:tcPr>
            <w:tcW w:w="6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движимом имуществе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и, образующий инфраструктуру поддержки субъектов малого и среднего предпринимательства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сударственный, регистрационный знак (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менование объекта уче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дастровый номер объекта недвижимости имущества, в том числе земельного участка, в (на) котором расположен объект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обладате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основание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обладате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основа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ное 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заключения догов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окончания действия догов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ное 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заключения догов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ать одно из значений: в перечне (изменениях в перечни)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правовом 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документ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визиты документ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Амосовского сельсовета Медвенского района Ку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10.2017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                                                                     Т.В. Ив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8:00Z</dcterms:created>
  <dc:creator>Светлана</dc:creator>
  <dc:description/>
  <dc:language>en-US</dc:language>
  <cp:lastModifiedBy>Светлана</cp:lastModifiedBy>
  <cp:lastPrinted>2016-09-05T08:46:00Z</cp:lastPrinted>
  <dcterms:modified xsi:type="dcterms:W3CDTF">2017-10-31T12:08:00Z</dcterms:modified>
  <cp:revision>2</cp:revision>
  <dc:subject/>
  <dc:title/>
</cp:coreProperties>
</file>