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.01.2018 года                            № 7/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ind w:right="4586" w:hanging="0"/>
        <w:rPr>
          <w:b/>
          <w:b/>
        </w:rPr>
      </w:pPr>
      <w:r>
        <w:rPr>
          <w:b/>
        </w:rPr>
        <w:t>О предоставлении муниципального имущества в безвозмездное пользование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ind w:right="45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5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spacing w:before="0" w:after="0"/>
        <w:ind w:left="0" w:right="5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7-ФЗ «О некоммерческих организациях», п. 13.1 ч. 1 ст. 19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Амосовский сельсовет» Медвенского района Курской области, в целях поддержки социально ориентированной некоммерческой организации, Собрание депутатов Амосовского сельсовета Медвенского района Курской области </w:t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spacing w:before="0" w:after="0"/>
        <w:ind w:left="283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>1. Предоставить с 1 марта 2018 года Товариществу собственников недвижимости «Водоснабжение Медвенского района» в безвозмездное пользование муниципальное имущество (объекты водоснабжения)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>2. Утвердить перечень передаваемого муниципального имущества (объектов водоснабжения) муниципального образования «Амосовский сельсовет» Медвенского района Курской области согласно приложению №1 к настоящему решению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 xml:space="preserve">3. Администрации Амосовского сельсовета Медвенского района Курской области передать муниципальное имущество организации, указанной в пункте 1 настоящего решения, в день его принятия от Автономной некоммерческой организации по предоставлению услуг в сфере жилищно-коммунального хозяйства на территории Медвенского района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>4. Администрации Амосовского сельсовета Медвенского района Курской области в течение трех рабочих дней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>4.1. заключить договор безвозмездного пользования (ссуды) муниципальным имуществом (объектами водоснабжения);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опубликование настоящего решения в порядке, установленном Уставом муниципального образования «Амосовский сельсовет» Медвенского района Курской области;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/>
      </w:pPr>
      <w:r>
        <w:rPr>
          <w:sz w:val="28"/>
          <w:szCs w:val="28"/>
        </w:rPr>
        <w:t xml:space="preserve">5. Решение вступает в силу с 1 марта 2018 года, за исключение пункта 4 настоящего решения, который вступает в силу со дня подписания решения, и подлежит официальному опубликованию в порядке, установленном Уставом муниципального образования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                                                     О.М. Г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        Т.В. Иванова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ind w:left="5103" w:right="-91" w:hanging="0"/>
        <w:jc w:val="center"/>
        <w:rPr/>
      </w:pPr>
      <w:r>
        <w:rPr>
          <w:rFonts w:cs="Times New Roman CYR" w:ascii="Times New Roman CYR" w:hAnsi="Times New Roman CYR"/>
        </w:rPr>
        <w:t>Приложение №1 Утвержде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мосовского сельсовет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1.01.2018 года  № 7/50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left="4678" w:right="-9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муниципального имущества (объектов водоснабжения) </w:t>
      </w:r>
      <w:r>
        <w:rPr>
          <w:b/>
        </w:rPr>
        <w:t xml:space="preserve">муниципального образования «Амосовский сельсовет» Медвенского района Курской области, передаваемого в безвозмездное пользование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76"/>
        <w:ind w:right="-91" w:hanging="0"/>
        <w:jc w:val="center"/>
        <w:rPr>
          <w:b/>
          <w:b/>
        </w:rPr>
      </w:pPr>
      <w:r>
        <w:rPr>
          <w:b/>
        </w:rPr>
        <w:t>Товариществу собственников недвижимости «Водоснабжение Медвенского района»</w:t>
      </w:r>
    </w:p>
    <w:p>
      <w:pPr>
        <w:pStyle w:val="21"/>
        <w:shd w:fill="auto" w:val="clear"/>
        <w:spacing w:lineRule="auto" w:line="240" w:before="0" w:after="0"/>
        <w:ind w:righ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275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8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1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-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1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ни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13"/>
              <w:shd w:fill="auto" w:val="clear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. ремонт в 2011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ка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инов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ропавл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уриков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ре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80" w:hanging="4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уриков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-я Андрее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адов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jc w:val="both"/>
              <w:rPr/>
            </w:pPr>
            <w:r>
              <w:rPr>
                <w:rStyle w:val="495pt"/>
                <w:rFonts w:eastAsia="Lucida Sans Unicode"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М-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/>
            </w:pPr>
            <w:r>
              <w:rPr>
                <w:rStyle w:val="7pt"/>
                <w:rFonts w:eastAsia="Lucida Sans Unicode"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Б-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920" w:hanging="7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синов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880" w:hanging="5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920" w:hanging="7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920" w:hanging="7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ре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1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920" w:hanging="7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уч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 Амо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920" w:hanging="7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Рождеств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920" w:hanging="7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ождествен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480" w:hanging="4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340" w:hanging="1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ропавл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80" w:hanging="9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13"/>
              <w:shd w:fill="auto" w:val="clear"/>
              <w:spacing w:lineRule="auto" w:line="240"/>
              <w:ind w:left="1080" w:hanging="9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овые сква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480" w:hanging="4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ина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pt"/>
                <w:rFonts w:eastAsia="Lucida Sans Unicode"/>
                <w:sz w:val="24"/>
                <w:szCs w:val="24"/>
              </w:rPr>
              <w:t>д.</w:t>
            </w:r>
            <w:r>
              <w:rPr/>
              <w:t xml:space="preserve"> Б-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ов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мосовка, № 41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тре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хоз  д. Цуриково, № 50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pt"/>
                <w:rFonts w:eastAsia="Lucida Sans Unicode"/>
                <w:sz w:val="24"/>
                <w:szCs w:val="24"/>
              </w:rPr>
              <w:t>д.</w:t>
            </w:r>
            <w:r>
              <w:rPr/>
              <w:t xml:space="preserve"> Б-Владимировка,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9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павловка б/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мосовка, № 89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16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780" w:hanging="6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мос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495pt">
    <w:name w:val="Основной текст (4) + 9;5 pt"/>
    <w:basedOn w:val="4"/>
    <w:qFormat/>
    <w:rPr>
      <w:sz w:val="19"/>
      <w:szCs w:val="19"/>
    </w:rPr>
  </w:style>
  <w:style w:type="character" w:styleId="7pt">
    <w:name w:val="Основной текст + 7 pt;Полужирный"/>
    <w:basedOn w:val="Style17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</w:pPr>
    <w:rPr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3:00Z</dcterms:created>
  <dc:creator>Admin</dc:creator>
  <dc:description/>
  <cp:keywords/>
  <dc:language>en-US</dc:language>
  <cp:lastModifiedBy>Светлана</cp:lastModifiedBy>
  <cp:lastPrinted>2018-02-07T11:40:00Z</cp:lastPrinted>
  <dcterms:modified xsi:type="dcterms:W3CDTF">2018-02-07T08:40:00Z</dcterms:modified>
  <cp:revision>4</cp:revision>
  <dc:subject/>
  <dc:title/>
</cp:coreProperties>
</file>