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ОССИЙСКАЯ ФЕДЕРАЦИЯ</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КУРСКАЯ ОБЛАСТЬ МЕДВЕНСКИЙ РАЙОН</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ОБРАНИЕ ДЕПУТАТОВ</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АМОСОВСКОГО СЕЛЬСОВЕТА</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right="3316" w:hanging="0"/>
        <w:jc w:val="both"/>
        <w:rPr>
          <w:rFonts w:ascii="Times New Roman" w:hAnsi="Times New Roman" w:cs="Times New Roman"/>
          <w:bCs/>
          <w:sz w:val="28"/>
          <w:szCs w:val="28"/>
        </w:rPr>
      </w:pPr>
      <w:r>
        <w:rPr>
          <w:rFonts w:cs="Times New Roman" w:ascii="Times New Roman" w:hAnsi="Times New Roman"/>
          <w:bCs/>
          <w:sz w:val="28"/>
          <w:szCs w:val="28"/>
        </w:rPr>
        <w:t>от 07.05.2018 года                            № 11/69</w:t>
      </w:r>
    </w:p>
    <w:p>
      <w:pPr>
        <w:pStyle w:val="Normal"/>
        <w:spacing w:lineRule="auto" w:line="240" w:before="0" w:after="0"/>
        <w:ind w:right="33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118"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Амосовский сельсовет» Медвенского района Ку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5" w:right="-2" w:firstLine="694"/>
        <w:jc w:val="both"/>
        <w:rPr/>
      </w:pPr>
      <w:r>
        <w:rPr>
          <w:rFonts w:cs="Times New Roman" w:ascii="Times New Roman" w:hAnsi="Times New Roman"/>
          <w:sz w:val="24"/>
          <w:szCs w:val="24"/>
        </w:rPr>
        <w:t xml:space="preserve">В соответствии с Гражданским кодексом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26.07.2006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color w:val="000000"/>
          <w:spacing w:val="2"/>
          <w:sz w:val="24"/>
          <w:szCs w:val="24"/>
        </w:rPr>
        <w:t xml:space="preserve">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 </w:t>
      </w:r>
    </w:p>
    <w:p>
      <w:pPr>
        <w:pStyle w:val="Normal"/>
        <w:shd w:fill="FFFFFF" w:val="clear"/>
        <w:tabs>
          <w:tab w:val="clear" w:pos="708"/>
          <w:tab w:val="left" w:pos="-15651"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ШИЛО:</w:t>
      </w:r>
    </w:p>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порядке предоставления в безвозмездное пользование имущества, находящегося в муниципальной собственности муниципального образования «Амосовский сельсовет» Медвен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обрания депутатов Амосовского сельсовета от 22.03.2012 № 2/15 «Об утверждении Положения о порядке управления и распоряжения имуществом, находящимся в муниципальной собственности муниципального образования «Амосовский сельсовет» Медвенского района Курской области».</w:t>
      </w:r>
    </w:p>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разместить на официальном сайте муниципального образования «Амосовский сельсовет» Медвенского района Курской области в информационно-телекоммуникационной сети Интернет и обнародовать на информационном стенде в установленном порядке. </w:t>
      </w:r>
    </w:p>
    <w:p>
      <w:pPr>
        <w:pStyle w:val="Normal"/>
        <w:spacing w:lineRule="auto" w:line="240" w:before="0" w:after="0"/>
        <w:ind w:right="-1" w:firstLine="851"/>
        <w:jc w:val="both"/>
        <w:rPr/>
      </w:pPr>
      <w:r>
        <w:rPr>
          <w:rFonts w:cs="Times New Roman" w:ascii="Times New Roman" w:hAnsi="Times New Roman"/>
          <w:kern w:val="2"/>
          <w:sz w:val="24"/>
          <w:szCs w:val="24"/>
        </w:rPr>
        <w:t>4</w:t>
      </w:r>
      <w:r>
        <w:rPr>
          <w:rFonts w:cs="Times New Roman" w:ascii="Times New Roman" w:hAnsi="Times New Roman"/>
          <w:bCs/>
          <w:kern w:val="2"/>
          <w:sz w:val="24"/>
          <w:szCs w:val="24"/>
        </w:rPr>
        <w:t xml:space="preserve">. </w:t>
      </w:r>
      <w:r>
        <w:rPr>
          <w:rFonts w:cs="Times New Roman" w:ascii="Times New Roman" w:hAnsi="Times New Roman"/>
          <w:kern w:val="2"/>
          <w:sz w:val="24"/>
          <w:szCs w:val="24"/>
        </w:rPr>
        <w:t>Настоящее решение вступает в силу со дня подписания.</w:t>
      </w:r>
    </w:p>
    <w:p>
      <w:pPr>
        <w:pStyle w:val="Normal"/>
        <w:spacing w:lineRule="auto" w:line="240" w:before="0" w:after="0"/>
        <w:ind w:right="-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right="-1" w:hanging="0"/>
        <w:jc w:val="both"/>
        <w:rPr>
          <w:rFonts w:ascii="Times New Roman" w:hAnsi="Times New Roman" w:cs="Times New Roman"/>
          <w:bCs/>
          <w:kern w:val="2"/>
          <w:sz w:val="24"/>
          <w:szCs w:val="24"/>
        </w:rPr>
      </w:pPr>
      <w:r>
        <w:rPr>
          <w:rFonts w:cs="Times New Roman" w:ascii="Times New Roman" w:hAnsi="Times New Roman"/>
          <w:bCs/>
          <w:kern w:val="2"/>
          <w:sz w:val="24"/>
          <w:szCs w:val="24"/>
        </w:rPr>
        <w:t>Председатель Собрания депутатов</w:t>
      </w:r>
    </w:p>
    <w:p>
      <w:pPr>
        <w:pStyle w:val="Normal"/>
        <w:spacing w:lineRule="auto" w:line="240" w:before="0" w:after="0"/>
        <w:ind w:right="-1" w:hanging="0"/>
        <w:jc w:val="both"/>
        <w:rPr/>
      </w:pPr>
      <w:r>
        <w:rPr>
          <w:rFonts w:cs="Times New Roman" w:ascii="Times New Roman" w:hAnsi="Times New Roman"/>
          <w:bCs/>
          <w:kern w:val="2"/>
          <w:sz w:val="24"/>
          <w:szCs w:val="24"/>
        </w:rPr>
        <w:t>Амосовского сельсовета Медвенского района                                                   О.М. Горякина</w:t>
      </w:r>
    </w:p>
    <w:p>
      <w:pPr>
        <w:pStyle w:val="Normal"/>
        <w:spacing w:lineRule="auto" w:line="240" w:before="0" w:after="0"/>
        <w:ind w:right="-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Глава Амосовского сельсовета </w:t>
      </w:r>
    </w:p>
    <w:p>
      <w:pPr>
        <w:pStyle w:val="Normal"/>
        <w:spacing w:lineRule="auto" w:line="240" w:before="0" w:after="0"/>
        <w:ind w:right="-1" w:hanging="0"/>
        <w:jc w:val="both"/>
        <w:rPr/>
      </w:pPr>
      <w:r>
        <w:rPr>
          <w:rFonts w:cs="Times New Roman" w:ascii="Times New Roman" w:hAnsi="Times New Roman"/>
          <w:color w:val="000000"/>
          <w:kern w:val="2"/>
          <w:sz w:val="24"/>
          <w:szCs w:val="24"/>
        </w:rPr>
        <w:t>Медвенского района                                                                                                Т.В. Иван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мос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7.05.2018 года № 11/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орядке предоставления в безвозмездное пользование имущества, находящегося в муниципальной собственности муниципального образования «Амосовский сельсовет» Медвенского района Ку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1.1 Настоящее Положение о порядке предоставления в безвозмездное пользование имущества, находящегося в муниципальной собственности муниципального образования «Амосовский сельсовет» Медвенского района Курской области, разработано в соответствии с Гражданским кодексом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от 26.07.2006 №135-ФЗ «О защите конкуренции», Федеральным законом от 12.01.1996 № 7-ФЗ «Онекоммерческих организациях», приказом Федеральной антимонопольной службы Российской Федерац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color w:val="000000"/>
          <w:spacing w:val="2"/>
          <w:sz w:val="24"/>
          <w:szCs w:val="24"/>
        </w:rPr>
        <w:t>Уставом муниципального образования «Амосовский сельсовет» Медвенского района Курской обла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2. Настоящее Положение определяет порядок, процедуру и условия предоставления в безвозмездное пользование имущества, находящегося в муниципальной собственности муниципального образования «Амосовский сельсовет» Медвенского района Курской области (далее - муниципальное имущество).</w:t>
      </w:r>
    </w:p>
    <w:p>
      <w:pPr>
        <w:pStyle w:val="Normal"/>
        <w:spacing w:lineRule="auto" w:line="240" w:before="0" w:after="0"/>
        <w:ind w:firstLine="709"/>
        <w:jc w:val="both"/>
        <w:rPr/>
      </w:pPr>
      <w:r>
        <w:rPr>
          <w:rFonts w:cs="Times New Roman" w:ascii="Times New Roman" w:hAnsi="Times New Roman"/>
          <w:sz w:val="24"/>
          <w:szCs w:val="24"/>
        </w:rPr>
        <w:t>1.3. Объектами безвозмездного пользования являются здания, строения, сооружения, нежилые помещения, оборудование, машины, механизмы, установки, транспортные средства, инвентарь, инструменты и прочее имущество, находящееся в муниципальной собственности муниципального образования «Амосовский сельсовет»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1.4. Ссудодателем в отношении муниципального имущества, указанного в части 1 статьи 17.1 Федерального закона от 26.07.2006 № 135-ФЗ «О защите конкуренции», не закрепленного на праве хозяйственного ведения или оперативного управления, является Администрация Амосовского сельсовета Медвенского района (далее - Администрация).</w:t>
      </w:r>
    </w:p>
    <w:p>
      <w:pPr>
        <w:pStyle w:val="Normal"/>
        <w:spacing w:lineRule="auto" w:line="240" w:before="0" w:after="0"/>
        <w:ind w:firstLine="709"/>
        <w:jc w:val="both"/>
        <w:rPr/>
      </w:pPr>
      <w:r>
        <w:rPr>
          <w:rFonts w:cs="Times New Roman" w:ascii="Times New Roman" w:hAnsi="Times New Roman"/>
          <w:sz w:val="24"/>
          <w:szCs w:val="24"/>
        </w:rPr>
        <w:t>1.5. Муниципальное имущество предоставляется в безвозмездное пользование путем заключения договора безвозмездного пользования муниципальным имуществом (далее – договор безвозмездного пользования). Основанием для заключения договора безвозмездного пользования является постановление Администрации Амосовского сельсовета Медвенского района, протокол о результатах открытого аукциона или конкурса, за исключением случаев, предусмотренных ФЗ от 26.07.2006 № 135-ФЗ «О защите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судополучателями муниципального имущества являются юридические лица, независимо от форм собственности, индивидуальные предприниматели и физически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судополучатель не вправе сдавать переданное ему имущество в аренду, а также передавать свои права и обязанности другому лицу, отдавать переданные права в залог и вносить их в качестве вклада в уставный капитал хозяйственных обществ или взноса в кооперативы.</w:t>
      </w:r>
    </w:p>
    <w:p>
      <w:pPr>
        <w:pStyle w:val="Normal"/>
        <w:spacing w:lineRule="auto" w:line="240" w:before="0" w:after="0"/>
        <w:ind w:firstLine="709"/>
        <w:jc w:val="both"/>
        <w:rPr/>
      </w:pPr>
      <w:r>
        <w:rPr>
          <w:rFonts w:cs="Times New Roman" w:ascii="Times New Roman" w:hAnsi="Times New Roman"/>
          <w:sz w:val="24"/>
          <w:szCs w:val="24"/>
        </w:rPr>
        <w:t xml:space="preserve">1.8. Проведение текущего и капитального ремонта возлагается на Ссудополучателя, Ссудополучатель оплачивает услуги коммунальных и энергоснабжающих пред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Требования настоящего Положения являются обязательными для включения их в условия договора безвозмезд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Способы предоставления муниципального имущества в безвозмезд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едоставление в безвозмездное пользование муниципального имущества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 результатам конкурса или аукциона на право заключения договора безвозмезд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Без проведения конкурса или аукциона:</w:t>
      </w:r>
    </w:p>
    <w:p>
      <w:pPr>
        <w:pStyle w:val="Normal"/>
        <w:spacing w:lineRule="auto" w:line="240" w:before="0" w:after="0"/>
        <w:ind w:firstLine="709"/>
        <w:jc w:val="both"/>
        <w:rPr/>
      </w:pPr>
      <w:r>
        <w:rPr>
          <w:rFonts w:cs="Times New Roman" w:ascii="Times New Roman" w:hAnsi="Times New Roman"/>
          <w:sz w:val="24"/>
          <w:szCs w:val="24"/>
        </w:rPr>
        <w:t>а) при передаче муниципального имущества в случаях, предусмотренныхстатьей 17.1 Федерального закона от 26.07.2006 № 135-ФЗ «О защите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передаче муниципального имущества некоммерческим организациям, не осуществляющим приносящей доход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зическим лицам, не осуществляющим профессиональную деятельность, приносящую до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 Порядок передачи в безвозмездное пользование муниципального имущества на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Торги на право заключения договора безвозмездного пользования проводятся в форме конкурса или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Торги на право заключения договора безвозмездного пользования проводятся в порядке,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качестве организатора конкурса или аукциона на право заключения договора безвозмездного пользования, указанного в части 1 и части 3 статьи 17.1 Федерального закона от 26.07.2006 № 135-ФЗ «О защите конкуренции», выступает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но при этом она не может быть участником конкурса или аукциона.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Срок предоставления муниципального имущества по результатам проведения конкурса или аукциона на право заключения договора безвозмездного пользования предоставляется юридическим лицам, независимо от форм собственности, индивидуальным предпринимателям и физическими лицами устанавливается по заявлению заинтересованного в получении земельного участка лица с учетом ограничений п. 2 ст. 39.10 З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 Порядок передачи в безвозмездное пользование муниципального имущества без проведения торгов</w:t>
      </w:r>
    </w:p>
    <w:p>
      <w:pPr>
        <w:pStyle w:val="Normal"/>
        <w:spacing w:lineRule="auto" w:line="240" w:before="0" w:after="0"/>
        <w:ind w:firstLine="709"/>
        <w:jc w:val="both"/>
        <w:rPr/>
      </w:pPr>
      <w:r>
        <w:rPr>
          <w:rFonts w:cs="Times New Roman" w:ascii="Times New Roman" w:hAnsi="Times New Roman"/>
          <w:sz w:val="24"/>
          <w:szCs w:val="24"/>
        </w:rPr>
        <w:t>4.1. Заинтересованное в получении в безвозмездное пользование муниципального имущества лицо (далее - заявитель) направляет в Администрацию Амосовского сельсовета Медвенского района заявление о предоставлении в безвозмездное пользование муниципального имущества (далее - заявление). Заявление должно содержать следующие сведения: полное наименование с указанием организационно-правовой формы, юридический адрес и фактическое местонахождение исполнительного органа заявителя (для юридических лиц); фамилию, имя, отчество, паспортные данные, адрес места жительства (для физических лиц, в том числе индивидуальных предпринимателей); наименование муниципального имущества для предоставления в безвозмездное пользование, предполагаемое целевое использование муниципального имущества; для недвижимого муниципального имущества адрес местонахождения и площадь муниципального имущества; срок безвозмездного пользования муниципальным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пия устава, учредительного договора или положения, если заявление подается юридически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я свидетельства о государственной регистрации юридического лица, либо физического лица, зарегистрированного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пия паспорта, если заявление подается физически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полномочия представителя действовать от имени заявителя (в случае подачи заявления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енные заявителем, должны быть нотариально заверены либо могут быть заверены специалистом администрации  при представлении оригиналов заверяе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Администрация в течение 5 рабочих дней со дня регистрации заявления в рамках межведомственного взаимодействия запрашивает у соответствующих государственных органов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иску из Единого государственного реестра юридических лиц, если заявление подается юридически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индивидуальных предпринимателей, если заявление подаетс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правки об отсутствии задолженности по платежам в бюджеты всех уровней и внебюджетные фо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бухгалтерский баланс либо декларация о доходах - по состоянию на последнюю отчетную дату, предшествующую дате подачи заявления), подтверждающие отсутствие у организации деятельности, приносящей ей доход (при передаче муниципального имущества некоммерческим организациям, не осуществляющим приносящей доход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запрашиваемые в рамках межведомственного взаимодействия, могут быть представлены заявителем по собственной инициативе самостоятельно.</w:t>
      </w:r>
    </w:p>
    <w:p>
      <w:pPr>
        <w:pStyle w:val="Normal"/>
        <w:spacing w:lineRule="auto" w:line="240" w:before="0" w:after="0"/>
        <w:ind w:firstLine="709"/>
        <w:jc w:val="both"/>
        <w:rPr/>
      </w:pPr>
      <w:r>
        <w:rPr>
          <w:rFonts w:cs="Times New Roman" w:ascii="Times New Roman" w:hAnsi="Times New Roman"/>
          <w:sz w:val="24"/>
          <w:szCs w:val="24"/>
        </w:rPr>
        <w:t>4.3. Администрация в течение 20 рабочих дней со дня поступления заявления рассматривает поступившее заявление и иные документы, указанные в пунктах 4.1, 4.2 настоящего Положения, и направляет заявителю письменное уведом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принятии постановления Администрации о предоставлении муниципального имущества в безвозмездное пользование без проведения торгов и подготовки проекта договора безвозмездного пользования;</w:t>
      </w:r>
    </w:p>
    <w:p>
      <w:pPr>
        <w:pStyle w:val="Normal"/>
        <w:spacing w:lineRule="auto" w:line="240" w:before="0" w:after="0"/>
        <w:ind w:firstLine="709"/>
        <w:jc w:val="both"/>
        <w:rPr/>
      </w:pPr>
      <w:r>
        <w:rPr>
          <w:rFonts w:cs="Times New Roman" w:ascii="Times New Roman" w:hAnsi="Times New Roman"/>
          <w:sz w:val="24"/>
          <w:szCs w:val="24"/>
        </w:rPr>
        <w:t>б) об отказе в заключении договора безвозмездного пользования с указанием оснований для отказа, предусмотренных пунктом 4.5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 направлении в антимонопольный орган заявления о даче согласия на предоставление муниципальной преференции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4.4. В случае, предусмотренном подпунктом «в» пункта 4.3 настоящего Положения, в уведомлении указывается перечень документов, предусмотренных действующим законодательством, необходимых для рассмотрения заявления антимонопольным органом, для представления заявителем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Основаниями для отказа в заключении договора безвозмездного пользования являются:</w:t>
      </w:r>
    </w:p>
    <w:p>
      <w:pPr>
        <w:pStyle w:val="Normal"/>
        <w:spacing w:lineRule="auto" w:line="240" w:before="0" w:after="0"/>
        <w:ind w:firstLine="709"/>
        <w:jc w:val="both"/>
        <w:rPr/>
      </w:pPr>
      <w:r>
        <w:rPr>
          <w:rFonts w:cs="Times New Roman" w:ascii="Times New Roman" w:hAnsi="Times New Roman"/>
          <w:sz w:val="24"/>
          <w:szCs w:val="24"/>
        </w:rPr>
        <w:t>а) в заявлении не указаны сведения, предусмотренные пунктом 4.1 настоящего Положения;</w:t>
      </w:r>
    </w:p>
    <w:p>
      <w:pPr>
        <w:pStyle w:val="Normal"/>
        <w:spacing w:lineRule="auto" w:line="240" w:before="0" w:after="0"/>
        <w:ind w:firstLine="709"/>
        <w:jc w:val="both"/>
        <w:rPr/>
      </w:pPr>
      <w:r>
        <w:rPr>
          <w:rFonts w:cs="Times New Roman" w:ascii="Times New Roman" w:hAnsi="Times New Roman"/>
          <w:sz w:val="24"/>
          <w:szCs w:val="24"/>
        </w:rPr>
        <w:t>б) в заявлении указаны недостоверные сведения, предусмотренные пунктом 4.1настоящего Положения;</w:t>
      </w:r>
    </w:p>
    <w:p>
      <w:pPr>
        <w:pStyle w:val="Normal"/>
        <w:spacing w:lineRule="auto" w:line="240" w:before="0" w:after="0"/>
        <w:ind w:firstLine="709"/>
        <w:jc w:val="both"/>
        <w:rPr/>
      </w:pPr>
      <w:r>
        <w:rPr>
          <w:rFonts w:cs="Times New Roman" w:ascii="Times New Roman" w:hAnsi="Times New Roman"/>
          <w:sz w:val="24"/>
          <w:szCs w:val="24"/>
        </w:rPr>
        <w:t>в) не представлены или представлены не в полном объеме документы, указанные в подпунктах «а», «б», «в», «г» пункта 4.1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личие задолженности по платежам в бюджеты всех уровней и внебюджетные фо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муниципальное имущество, указанное в заявлении, не свободно от иных пользователей муниципальным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необходимость использования муниципального имущества в других целях, в том числе для муниципальных нужд, кроме безвозмездного пользования;</w:t>
      </w:r>
    </w:p>
    <w:p>
      <w:pPr>
        <w:pStyle w:val="Normal"/>
        <w:spacing w:lineRule="auto" w:line="240" w:before="0" w:after="0"/>
        <w:ind w:firstLine="709"/>
        <w:jc w:val="both"/>
        <w:rPr/>
      </w:pPr>
      <w:r>
        <w:rPr>
          <w:rFonts w:cs="Times New Roman" w:ascii="Times New Roman" w:hAnsi="Times New Roman"/>
          <w:sz w:val="24"/>
          <w:szCs w:val="24"/>
        </w:rPr>
        <w:t>ж) отсутствие оснований, предусмотренных пунктом 2.1.2 настоящего Положения, для предоставления муниципального имущества в безвозмездное пользование без проведения торгов.</w:t>
      </w:r>
    </w:p>
    <w:p>
      <w:pPr>
        <w:pStyle w:val="Normal"/>
        <w:spacing w:lineRule="auto" w:line="240" w:before="0" w:after="0"/>
        <w:ind w:firstLine="709"/>
        <w:jc w:val="both"/>
        <w:rPr/>
      </w:pPr>
      <w:r>
        <w:rPr>
          <w:rFonts w:cs="Times New Roman" w:ascii="Times New Roman" w:hAnsi="Times New Roman"/>
          <w:sz w:val="24"/>
          <w:szCs w:val="24"/>
        </w:rPr>
        <w:t>4.5.1.При наличии представленного ранее в Администрацию Амосовского сельсовета Медвенского района заявления и документов, предусмотренных пунктом 4.1 настоящего Положения, на один объект недвижимости Администрация рассматривает заявление, поступившее перв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ервое заявление соответствует требованиям настоящего Положения, Администрация отказывает второму заявителю в предоставлении данного объекта муниципального имущества в безвозмезд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дминистрация в течение 7 рабочих дней со дня получения от заявителя документов, предусмотренных действующим законодательством и необходимых для рассмотрения заявления антимонопольным органом, направляет заявление о даче согласия на предоставление муниципальной преференции в антимонопольный орган, в соответствии с порядком предусмотренным ст. 20 ФЗ от 26.07.2006 № 135-ФЗ «О защите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течение 7 рабочих дней со дня получения решения антимонопольного органа о даче согласия на предоставление муниципальной преференции подготавливает проект постановления Администрации о предоставлении муниципального имущества в безвозмездное пользование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течение 10 рабочих дней со дня получения решения антимонопольного органа об отказе в даче согласия на предоставление муниципальной преференции сообщает заявителю об отказе в предоставлении муниципального имущества в безвозмездное пользование в виде муниципальной префе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Администрация в течение 5 рабочих дней со дня принятия постановления подготавливает проект договора безвозмездного пользования и направляет (либо вручает лично) его заявителю (его представителю) почтовым отправлением для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сведений от заявителя о согласии подписать договор, либо имеется заявление об отказе в заключении договора безвозмездного пользования, постановление Администрации утрачивает силу, а проект договора аннул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 Договор безвозмездного пользования муниципальным имуществом</w:t>
      </w:r>
    </w:p>
    <w:p>
      <w:pPr>
        <w:pStyle w:val="Normal"/>
        <w:spacing w:lineRule="auto" w:line="240" w:before="0" w:after="0"/>
        <w:ind w:firstLine="709"/>
        <w:jc w:val="both"/>
        <w:rPr/>
      </w:pPr>
      <w:r>
        <w:rPr>
          <w:rFonts w:cs="Times New Roman" w:ascii="Times New Roman" w:hAnsi="Times New Roman"/>
          <w:sz w:val="24"/>
          <w:szCs w:val="24"/>
        </w:rPr>
        <w:t>5.1. Отношения между Администрацией Амосовского сельсовета Медвенского района и Ссудополучателем определяются условиями договора безвозмездного пользования.</w:t>
      </w:r>
    </w:p>
    <w:p>
      <w:pPr>
        <w:pStyle w:val="Normal"/>
        <w:spacing w:lineRule="auto" w:line="240" w:before="0" w:after="0"/>
        <w:ind w:firstLine="709"/>
        <w:jc w:val="both"/>
        <w:rPr/>
      </w:pPr>
      <w:r>
        <w:rPr>
          <w:rFonts w:cs="Times New Roman" w:ascii="Times New Roman" w:hAnsi="Times New Roman"/>
          <w:sz w:val="24"/>
          <w:szCs w:val="24"/>
        </w:rPr>
        <w:t>Проект договора безвозмездного пользования подготавливается Администрацией. Условия договора безвозмездного пользования, в том числе связанные с индивидуальными особенностями муниципального имущества, включаемые в договор безвозмездного пользования, не должны противоречить гражданскому законодательству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Договор безвозмездного пользования может б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раткосрочным - на срок менее од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лгосрочным - на срок от од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Долгосрочный договор безвозмездного пользования заключается в следующих случаях:</w:t>
      </w:r>
    </w:p>
    <w:p>
      <w:pPr>
        <w:pStyle w:val="Normal"/>
        <w:spacing w:lineRule="auto" w:line="240" w:before="0" w:after="0"/>
        <w:ind w:firstLine="709"/>
        <w:jc w:val="both"/>
        <w:rPr/>
      </w:pPr>
      <w:r>
        <w:rPr>
          <w:rFonts w:cs="Times New Roman" w:ascii="Times New Roman" w:hAnsi="Times New Roman"/>
          <w:sz w:val="24"/>
          <w:szCs w:val="24"/>
        </w:rPr>
        <w:t>а) заключения договора безвозмездного пользования в соответствии с пунктом 2.1.1 настоящего Положения;</w:t>
      </w:r>
    </w:p>
    <w:p>
      <w:pPr>
        <w:pStyle w:val="Normal"/>
        <w:spacing w:lineRule="auto" w:line="240" w:before="0" w:after="0"/>
        <w:ind w:firstLine="709"/>
        <w:jc w:val="both"/>
        <w:rPr/>
      </w:pPr>
      <w:r>
        <w:rPr>
          <w:rFonts w:cs="Times New Roman" w:ascii="Times New Roman" w:hAnsi="Times New Roman"/>
          <w:sz w:val="24"/>
          <w:szCs w:val="24"/>
        </w:rPr>
        <w:t>б) заключения договора безвозмездного пользования в соответствии с подпунктом «а» пункта 2.1.2 настоящего Положения. По желанию заявителя заключается краткосрочный договор безвозмезд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заключаются краткосрочные договоры безвозмездного пользования.</w:t>
      </w:r>
    </w:p>
    <w:p>
      <w:pPr>
        <w:pStyle w:val="Normal"/>
        <w:spacing w:lineRule="auto" w:line="240" w:before="0" w:after="0"/>
        <w:ind w:firstLine="709"/>
        <w:jc w:val="both"/>
        <w:rPr/>
      </w:pPr>
      <w:r>
        <w:rPr>
          <w:rFonts w:cs="Times New Roman" w:ascii="Times New Roman" w:hAnsi="Times New Roman"/>
          <w:sz w:val="24"/>
          <w:szCs w:val="24"/>
        </w:rPr>
        <w:t>5.3. При предоставлении муниципального имущества в безвозмездное пользование по результатам проведения конкурса или аукциона на право заключения договора безвозмездного пользования, договор безвозмездного пользования между Администрацией и Ссудополучателем заключается в порядке, предусмотренном конкурсной докумен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К договору безвозмездного пользования недвижимым муниципальным имуществом прилагается копия кадастрового паспорта соответствующего муниципального имущества, в котором указывается площадь передаваемого в безвозмездное пользование муниципального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кадастрового паспорта в качестве приложения к договору используется копия (копии) поэтажного плана (поэтажных планов) из технического паспорта недвижимого муниципального имущества, на которых обозначается предоставляемое в безвозмездное пользование недвижимое муниципальное иму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ередача муниципального имущества Администрацией и принятие его Ссудополучателем осуществляются по акту приема - передачи, подписываемому сторонами договора безвозмездного пользования. Акт приема - передачи в обязательном порядке должен содержать сведения о состоянии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Изменение условий договора безвозмездного пользования допускается по соглашению сторон, если иное не предусмотрено гражданск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В день прекращения договора безвозмездного пользования Ссудополучатель обязан вернуть Администрации муниципальное имущество в том состоянии, в котором Ссудополучатель его получил, с учетом нормального износа или в состоянии, обусловленном договором безвозмездного пользования, по акту возврата муниципального имущества, подписываемому сторонами договора безвозмездного пользовани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едоставления в безвозмездное пользование имущества, находящегося в муниципальной собственности муниципального образования «Амосовский сельсовет» Медвенского района Курской области</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Договор безвозмездного поль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униципальным имуществом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____» 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я Амосовского сельсовета Медвенского района, в лице ___________</w:t>
      </w:r>
    </w:p>
    <w:p>
      <w:pPr>
        <w:pStyle w:val="Normal"/>
        <w:spacing w:lineRule="auto" w:line="240" w:before="0" w:after="0"/>
        <w:jc w:val="both"/>
        <w:rPr/>
      </w:pPr>
      <w:bookmarkStart w:id="0" w:name="_GoBack"/>
      <w:bookmarkEnd w:id="0"/>
      <w:r>
        <w:rPr>
          <w:rFonts w:cs="Times New Roman" w:ascii="Times New Roman" w:hAnsi="Times New Roman"/>
          <w:sz w:val="24"/>
          <w:szCs w:val="24"/>
        </w:rPr>
        <w:t>____________________________________________________________, действующего на основании ______________________________________, именуемом в дальнейшем «Ссудодатель», с одной стороны, и ________________________________________, в лице __________________________________________, действующий на основании __________________________________________________, именуемомв дальнейшем «Ссудополучатель», с другой стороны, совместно именуемые «Стороны», заключили настоящий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 Предмет Договора</w:t>
      </w:r>
    </w:p>
    <w:p>
      <w:pPr>
        <w:pStyle w:val="Normal"/>
        <w:spacing w:lineRule="auto" w:line="240" w:before="0" w:after="0"/>
        <w:ind w:firstLine="567"/>
        <w:jc w:val="both"/>
        <w:rPr/>
      </w:pPr>
      <w:r>
        <w:rPr>
          <w:rFonts w:cs="Times New Roman" w:ascii="Times New Roman" w:hAnsi="Times New Roman"/>
          <w:sz w:val="24"/>
          <w:szCs w:val="24"/>
        </w:rPr>
        <w:t>1.1. Ссудодатель на основании постановления Администрации Амосовского сельсовета Медвенского района передает во временное пользование Ссудополучателю муниципальное имущество, а Ссудополучатель обязуется принять это имущество, бережно относиться к нему в период пользования и вернуть в сроки, указанные в настоящем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судодатель передает Ссудополучателю следующее имущество:</w:t>
      </w:r>
    </w:p>
    <w:p>
      <w:pPr>
        <w:pStyle w:val="Normal"/>
        <w:spacing w:lineRule="auto" w:line="240" w:before="0" w:after="0"/>
        <w:jc w:val="both"/>
        <w:rPr/>
      </w:pPr>
      <w:r>
        <w:rPr>
          <w:rFonts w:cs="Times New Roman" w:ascii="Times New Roman" w:hAnsi="Times New Roman"/>
          <w:sz w:val="24"/>
          <w:szCs w:val="24"/>
        </w:rPr>
        <w:t>___________________________________________________________ (далее - Имущество).</w:t>
      </w:r>
    </w:p>
    <w:p>
      <w:pPr>
        <w:pStyle w:val="Normal"/>
        <w:spacing w:lineRule="auto" w:line="240" w:before="0" w:after="0"/>
        <w:ind w:firstLine="567"/>
        <w:jc w:val="both"/>
        <w:rPr/>
      </w:pPr>
      <w:r>
        <w:rPr>
          <w:rFonts w:cs="Times New Roman" w:ascii="Times New Roman" w:hAnsi="Times New Roman"/>
          <w:sz w:val="24"/>
          <w:szCs w:val="24"/>
        </w:rPr>
        <w:t>1.3. Имущество передается на безвозмездной основе в целях 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1.4. Передаваемое Имущество принадлежит Ссудодателю на праве собственности, что подтверждается 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1.5. Имущество передается по акту приема-передачи в течение _________ (_________________) рабочих дней с момента подписания настоящего Договора на срок 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1.6. Имущество передается путем 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Ссудополучатель не вправе передавать Имущество в субаренду, перенаем в пользу третьего лица, использовать право безвозмездного пользования имуществом в качестве предмета залога или вклада в уставный капитал хозяйственных товариществ и об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Настоящий Договор вступает в силу с момента его регистрации в ________________________ и действует до возврата имущества Ссудополучателем и подписания Сторонами акта возврата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1. Ссудодатель обязан:</w:t>
      </w:r>
    </w:p>
    <w:p>
      <w:pPr>
        <w:pStyle w:val="Normal"/>
        <w:spacing w:lineRule="auto" w:line="240" w:before="0" w:after="0"/>
        <w:ind w:firstLine="567"/>
        <w:jc w:val="both"/>
        <w:rPr/>
      </w:pPr>
      <w:r>
        <w:rPr>
          <w:rFonts w:cs="Times New Roman" w:ascii="Times New Roman" w:hAnsi="Times New Roman"/>
          <w:sz w:val="24"/>
          <w:szCs w:val="24"/>
        </w:rPr>
        <w:t>2.1.1. Предоставить Имущество Ссудополучателю в состоянии, пригодном для его использования, в целях, указанных в п.1.3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Передать имущество Ссудополучателю в течение ________ (___________) рабочих дней со дня подписания Договора по акту приема-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В течение _________ (___________) рабочих дней со дня окончания срока действия Договора принять Имущество от Ссудополучателя по акту возврата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Письменно предупредить Ссудополучателя о факте отчуждения Имущества или передачи его в возмездное пользование третьему лицу в срок не более _____ (_____________) рабочих (календарных) дней со дня отчуждения Имущества или передачи его в возмездное поль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Участвовать в процессе по регистрации настоящего Договора в уполномоченном орг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Ссудодатель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В любое время контролировать соблюдение условий эксплуатации и использования Имущества на соответствие с условиями Договора, осматривать Имущ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Вносить в Договор необходимые изменения и дополнения в случае внесения таковых в действующие законодательство и местные нормативные а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судополуч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В течение ______ (__________) рабочих дней со дня подписания Договора принять Имущество от Ссудодателя по акту приема-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Использовать Имущество в целях, которые указаны в настоящем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3. Нести все расходы на содержание Имущества и поддерживать Имущество в исправном состоянии, производить своевременно за свой счет текущий и капитальный ремонты за счет собственных средств и с письменного согласия Ссудод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Оплачивать коммунальные и иные обязательные платежи по отдельным договорам, самостоятельно заключаемым с соответствующими служ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5. Содержать в порядке прилегающую территорию, осуществлять ее благоустройство и убор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6. Бережно относиться к Имуществу, обеспечивать его сохранность, а в случае порчи Имущества возместить Ссудодателю ущерб в полном раз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7. Не производить перепланировку и переоборудование Имущества, не вносить каких-либо улучшений и изменений в Имущество без письменного согласия Ссудод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8. В течение _______ (_______) рабочих дней со дня окончания срока действия Договора передать Имущество Ссудодателю по акту возврата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судополучатель вправе в любое время отказаться от Договора, письменно известив об этом Ссудодателя не позднее чем за ________ (__________) рабочих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 Ответственность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За невыполнение или ненадлежащее ис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Ссудодатель не отвечает за недостатки переданного в безвозмездное пользование Имущества, которые были им оговорены при заключении Договора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В случае причинения ущерба переданному в безвозмездное пользование Имуществу по вине Ссудополучателя последний уплачивает Ссудодателю пени в размере 0,5% от суммы нанесенного ущерба за каждый день просрочки в случае превышения сроков, установленных Ссудода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Уплата неустоек не освобождает Стороны от исполнения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4. Форс-маж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В случае наступления этих обстоятельств Сторона обязана в течение _____ (_______) рабочих (календарных) дней уведомить об этом другую Стор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Если обстоятельства непреодолимой силы продолжают действовать более _____ (______) календарных дней, то каждая Сторона вправе расторгнуть Договор в односторонне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5. Заключительны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Настоящий Договор вступает в силу с момента его регистрации в ____________________________ и действует до полного исполнения Сторонами своих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и приложения Сторон являются неотъемлемой частью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Все споры, возникающие между Сторонами в связи с Договором, разрешаются путем пере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В случае невозможности разрешения споров путем переговоров они подлежат рассмотрению в арбитражном суде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Договор составлен в 3 (трех) экземплярах, имеющих равную юридическую силу, по одному для каждой из Сторон и для регистрирующе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Неотъемлемой частью настоящего Договора являются при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 Акт приема-передачи муниципального имущества (Приложение N 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2. Акт возврата муниципального имущества (Приложение N 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9. Реквизиты и подписи сторон</w:t>
      </w:r>
    </w:p>
    <w:p>
      <w:pPr>
        <w:pStyle w:val="Normal"/>
        <w:spacing w:lineRule="auto" w:line="240" w:before="0" w:after="0"/>
        <w:ind w:firstLine="567"/>
        <w:jc w:val="both"/>
        <w:rPr/>
      </w:pPr>
      <w:r>
        <w:rPr>
          <w:rFonts w:cs="Times New Roman" w:ascii="Times New Roman" w:hAnsi="Times New Roman"/>
          <w:sz w:val="24"/>
          <w:szCs w:val="24"/>
        </w:rPr>
        <w:t>Ссудодатель                                                                            Ссудополуч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Normal"/>
        <w:spacing w:lineRule="auto" w:line="240" w:before="0" w:after="0"/>
        <w:ind w:firstLine="567"/>
        <w:jc w:val="both"/>
        <w:rPr/>
      </w:pPr>
      <w:r>
        <w:rPr>
          <w:rFonts w:cs="Times New Roman" w:ascii="Times New Roman" w:hAnsi="Times New Roman"/>
          <w:sz w:val="24"/>
          <w:szCs w:val="24"/>
        </w:rPr>
        <w:t>___________________________________      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судодатель                                                                            Ссудополучатель</w:t>
      </w:r>
    </w:p>
    <w:p>
      <w:pPr>
        <w:pStyle w:val="Normal"/>
        <w:spacing w:lineRule="auto" w:line="240" w:before="0" w:after="0"/>
        <w:ind w:firstLine="567"/>
        <w:jc w:val="both"/>
        <w:rPr/>
      </w:pPr>
      <w:r>
        <w:rPr>
          <w:rFonts w:cs="Times New Roman" w:ascii="Times New Roman" w:hAnsi="Times New Roman"/>
          <w:sz w:val="24"/>
          <w:szCs w:val="24"/>
        </w:rPr>
        <w:t>в лице __________________________                в лице 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ь)(долж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ь) (Ф.И.О.)(подпись) (Ф.И.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П.М.П.</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едоставления в безвозмездное пользование имущества, находящегося в муниципальной собственности муниципального образования «Амосовский сельсовет» Медвенского района Курской области</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Акт приема - пере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муниципального иму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Администрация Амосовского сельсовета Медвенского района, в лице 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 действующего на основании ______________________________________, именуемом в дальнейшем «Ссудодатель», с одной стороны, и ________________________________________, в лице __________________________________________, действующего на основании __________________________________________________, именуемомв дальнейшем «Ссудополучатель», с другой стороны, совместно именуемые «Стороны», составили настоящий акт о нижеследующем:</w:t>
      </w:r>
    </w:p>
    <w:p>
      <w:pPr>
        <w:pStyle w:val="Normal"/>
        <w:spacing w:lineRule="auto" w:line="240" w:before="0" w:after="0"/>
        <w:ind w:firstLine="709"/>
        <w:jc w:val="both"/>
        <w:rPr/>
      </w:pPr>
      <w:r>
        <w:rPr>
          <w:rFonts w:cs="Times New Roman" w:ascii="Times New Roman" w:hAnsi="Times New Roman"/>
          <w:sz w:val="24"/>
          <w:szCs w:val="24"/>
        </w:rPr>
        <w:t>1. На основании Договора безвозмездного пользования муниципальным имуществом от «___»___________20___г. № ___ Ссудодатель передал, а Ссудополучатель принял следующее муниципальное иму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 площадью ________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Техническое состояние вышеуказанного имущества на момент передачи характеризуется как удовлетворительное и возможное к использованию по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м актом Ссудодатель и Ссудополучатель подтверждают, что обязательства сторон выполнены и у сторон нет друг к другу претензий по существ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0" w:type="dxa"/>
        <w:tblLayout w:type="fixed"/>
        <w:tblCellMar>
          <w:top w:w="0" w:type="dxa"/>
          <w:left w:w="0" w:type="dxa"/>
          <w:bottom w:w="0" w:type="dxa"/>
          <w:right w:w="0" w:type="dxa"/>
        </w:tblCellMar>
      </w:tblPr>
      <w:tblGrid>
        <w:gridCol w:w="4896"/>
        <w:gridCol w:w="4459"/>
      </w:tblGrid>
      <w:tr>
        <w:trPr/>
        <w:tc>
          <w:tcPr>
            <w:tcW w:w="4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л:</w:t>
            </w:r>
          </w:p>
        </w:tc>
        <w:tc>
          <w:tcPr>
            <w:tcW w:w="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tc>
      </w:tr>
      <w:tr>
        <w:trPr/>
        <w:tc>
          <w:tcPr>
            <w:tcW w:w="4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мос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 И.О.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И.О.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едоставления в безвозмездное пользование имущества, находящегося в муниципальной собственности муниципального образования «Амосовский сельсовет» Медвенского района Курской области</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Акт возврата</w:t>
      </w:r>
    </w:p>
    <w:p>
      <w:pPr>
        <w:pStyle w:val="Normal"/>
        <w:spacing w:lineRule="auto" w:line="240" w:before="0" w:after="0"/>
        <w:jc w:val="center"/>
        <w:rPr/>
      </w:pPr>
      <w:r>
        <w:rPr>
          <w:rFonts w:cs="Times New Roman" w:ascii="Times New Roman" w:hAnsi="Times New Roman"/>
          <w:b/>
          <w:bCs/>
          <w:sz w:val="24"/>
          <w:szCs w:val="24"/>
        </w:rPr>
        <w:t>муниципального имущества</w:t>
      </w:r>
      <w:r>
        <w:rPr>
          <w:rFonts w:cs="Times New Roman" w:ascii="Times New Roman" w:hAnsi="Times New Roman"/>
          <w:sz w:val="24"/>
          <w:szCs w:val="24"/>
        </w:rPr>
        <w:br/>
      </w:r>
    </w:p>
    <w:p>
      <w:pPr>
        <w:pStyle w:val="Normal"/>
        <w:spacing w:lineRule="auto" w:line="240" w:before="0" w:after="0"/>
        <w:jc w:val="center"/>
        <w:rPr/>
      </w:pPr>
      <w:r>
        <w:rPr>
          <w:rFonts w:cs="Times New Roman" w:ascii="Times New Roman" w:hAnsi="Times New Roman"/>
          <w:sz w:val="24"/>
          <w:szCs w:val="24"/>
        </w:rPr>
        <w:t>____________                                                                                    «____» 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Администрация Амосовского сельсовета Медвенского района, в лице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действующего на основании ______________________________________, именуемом в дальнейшем «Ссудодатель», с одной стороны, и ________________________________________, в лице __________________________________________, действующего на основании __________________________________________________, именуемомв дальнейшем «Ссудополучатель», с другой стороны, совместно именуемые «Стороны», составили настоящий акт о нижеследующем:</w:t>
      </w:r>
    </w:p>
    <w:p>
      <w:pPr>
        <w:pStyle w:val="Normal"/>
        <w:spacing w:lineRule="auto" w:line="240" w:before="0" w:after="0"/>
        <w:ind w:firstLine="709"/>
        <w:jc w:val="both"/>
        <w:rPr/>
      </w:pPr>
      <w:r>
        <w:rPr>
          <w:rFonts w:cs="Times New Roman" w:ascii="Times New Roman" w:hAnsi="Times New Roman"/>
          <w:sz w:val="24"/>
          <w:szCs w:val="24"/>
        </w:rPr>
        <w:t>Ссудополучатель возвращает, а Ссудодатель принимает в соответствии с условиями договора безвозмездного пользования муниципальным имуществом от «_____» _________ ___ г. следующее Имущество:</w:t>
      </w:r>
    </w:p>
    <w:p>
      <w:pPr>
        <w:pStyle w:val="Normal"/>
        <w:spacing w:lineRule="auto" w:line="240" w:before="0" w:after="0"/>
        <w:ind w:firstLine="709"/>
        <w:rPr/>
      </w:pPr>
      <w:r>
        <w:rPr>
          <w:rFonts w:cs="Times New Roman" w:ascii="Times New Roman" w:hAnsi="Times New Roman"/>
          <w:sz w:val="24"/>
          <w:szCs w:val="24"/>
        </w:rPr>
        <w:t>- ______________________________________________________________________;</w:t>
      </w:r>
    </w:p>
    <w:p>
      <w:pPr>
        <w:pStyle w:val="Normal"/>
        <w:spacing w:lineRule="auto" w:line="240" w:before="0" w:after="0"/>
        <w:ind w:firstLine="709"/>
        <w:rPr/>
      </w:pPr>
      <w:r>
        <w:rPr>
          <w:rFonts w:cs="Times New Roman" w:ascii="Times New Roman" w:hAnsi="Times New Roman"/>
          <w:sz w:val="24"/>
          <w:szCs w:val="24"/>
        </w:rPr>
        <w:t>- 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ущество возвращено Ссудодателю в том состоянии, в котором он его получил, с учетом нормального изно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новременно с возвратом Имущества Ссудодателю возвращена документация по пользованию Имуществом:</w:t>
      </w:r>
    </w:p>
    <w:p>
      <w:pPr>
        <w:pStyle w:val="Normal"/>
        <w:spacing w:lineRule="auto" w:line="240" w:before="0" w:after="0"/>
        <w:ind w:firstLine="709"/>
        <w:rPr/>
      </w:pPr>
      <w:r>
        <w:rPr>
          <w:rFonts w:cs="Times New Roman" w:ascii="Times New Roman" w:hAnsi="Times New Roman"/>
          <w:sz w:val="24"/>
          <w:szCs w:val="24"/>
        </w:rPr>
        <w:t>- ______________________________________________________________________;</w:t>
      </w:r>
    </w:p>
    <w:p>
      <w:pPr>
        <w:pStyle w:val="Normal"/>
        <w:spacing w:lineRule="auto" w:line="240" w:before="0" w:after="0"/>
        <w:ind w:firstLine="709"/>
        <w:rPr/>
      </w:pPr>
      <w:r>
        <w:rPr>
          <w:rFonts w:cs="Times New Roman" w:ascii="Times New Roman" w:hAnsi="Times New Roman"/>
          <w:sz w:val="24"/>
          <w:szCs w:val="24"/>
        </w:rPr>
        <w:t>- ______________________________________________________________________;</w:t>
      </w:r>
    </w:p>
    <w:p>
      <w:pPr>
        <w:pStyle w:val="Normal"/>
        <w:spacing w:lineRule="auto" w:line="240" w:before="0" w:after="0"/>
        <w:ind w:firstLine="709"/>
        <w:rPr/>
      </w:pPr>
      <w:r>
        <w:rPr>
          <w:rFonts w:cs="Times New Roman" w:ascii="Times New Roman" w:hAnsi="Times New Roman"/>
          <w:sz w:val="24"/>
          <w:szCs w:val="24"/>
        </w:rPr>
        <w:t>- ______________________________________________________________________;</w:t>
      </w:r>
    </w:p>
    <w:p>
      <w:pPr>
        <w:pStyle w:val="Normal"/>
        <w:spacing w:lineRule="auto" w:line="240" w:before="0" w:after="0"/>
        <w:ind w:firstLine="709"/>
        <w:rPr/>
      </w:pPr>
      <w:r>
        <w:rPr>
          <w:rFonts w:cs="Times New Roman" w:ascii="Times New Roman" w:hAnsi="Times New Roman"/>
          <w:sz w:val="24"/>
          <w:szCs w:val="24"/>
        </w:rPr>
        <w:t>- 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кт свидетельствует о том, что имущество и документация возвращены Ссудополучателем Ссудодателю полностью в соответствии с договором безвозмездного пользования № ____ от «_____» _________ ___ г., Стороны друг к другу претензий не име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2 (двух) экземплярах, один из которых находится у Ссудодателя, другой - у Ссудополуч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0" w:type="dxa"/>
        <w:tblLayout w:type="fixed"/>
        <w:tblCellMar>
          <w:top w:w="0" w:type="dxa"/>
          <w:left w:w="0" w:type="dxa"/>
          <w:bottom w:w="0" w:type="dxa"/>
          <w:right w:w="0" w:type="dxa"/>
        </w:tblCellMar>
      </w:tblPr>
      <w:tblGrid>
        <w:gridCol w:w="4978"/>
        <w:gridCol w:w="4377"/>
      </w:tblGrid>
      <w:tr>
        <w:trPr/>
        <w:tc>
          <w:tcPr>
            <w:tcW w:w="49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л:</w:t>
            </w:r>
          </w:p>
        </w:tc>
        <w:tc>
          <w:tcPr>
            <w:tcW w:w="43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tc>
      </w:tr>
      <w:tr>
        <w:trPr/>
        <w:tc>
          <w:tcPr>
            <w:tcW w:w="49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И.О.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3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мос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И.О.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5">
    <w:name w:val="Основной текст (5)_"/>
    <w:basedOn w:val="Style13"/>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shd w:fill="FFFFFF" w:val="clear"/>
      <w:spacing w:lineRule="exact" w:line="269" w:before="60" w:after="54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44:00Z</dcterms:created>
  <dc:creator>Светлана</dc:creator>
  <dc:description/>
  <dc:language>en-US</dc:language>
  <cp:lastModifiedBy>Светлана</cp:lastModifiedBy>
  <cp:lastPrinted>2018-05-14T08:51:00Z</cp:lastPrinted>
  <dcterms:modified xsi:type="dcterms:W3CDTF">2019-01-31T08:44:00Z</dcterms:modified>
  <cp:revision>2</cp:revision>
  <dc:subject/>
  <dc:title/>
</cp:coreProperties>
</file>