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2.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125</w:t>
      </w:r>
      <w:r>
        <w:rPr>
          <w:rFonts w:eastAsia="Times New Roman" w:cs="Times New Roman" w:ascii="Times New Roman" w:hAnsi="Times New Roman"/>
          <w:sz w:val="28"/>
          <w:szCs w:val="28"/>
        </w:rPr>
        <w:t>-па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3401" w:hanging="0"/>
        <w:jc w:val="both"/>
        <w:rPr/>
      </w:pPr>
      <w:r>
        <w:rPr>
          <w:rStyle w:val="StrongEmphasis"/>
        </w:rPr>
        <w:t>Об утверждении Правил обустройства мест (площадок) накопления твердых коммунальных отходов и ведения их реестра в Амосовском сельсовете Медвенского района Курской области</w:t>
      </w:r>
    </w:p>
    <w:p>
      <w:pPr>
        <w:pStyle w:val="Style15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Амосовский сельсовет» Медвенского района Курской области, в целях упорядочения обустройства мест (площадок) накопления твёрдых коммунальных отходов и ведения их реестра на территории Амосовского сельсовета Медвенского района, </w:t>
      </w:r>
      <w:r>
        <w:rPr>
          <w:color w:val="000000"/>
          <w:sz w:val="28"/>
          <w:szCs w:val="28"/>
        </w:rPr>
        <w:t>Администрация Амосовского сельсовета Медвен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е Правила обустройства мест (площадок) накопления твердых коммунальных отходов и ведения их реестра в Амосовском сельсовете Медвен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Интерн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 xml:space="preserve">Утверждены 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 xml:space="preserve">постановлением Администрации Амосовского сельсовета Медвенского района 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>от 25.12.2019 № 125-па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авил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устройства мест (площадок) накопления твердых коммунальных отходов и ведения их реестра в Амосовском сельсовете Медвенского района Курской област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I. Порядок создания мест (площадок) накопления твердых коммунальных отходов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Места (площадки) накопления твердых коммунальных отходов создаются Администрацией Амосовского сельсовета Медвенского района Курской области (далее — Администрация Амосов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Амосовского сельсовета создае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 «Амосовский сельсовет» Медвенского района Курской област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Амосовского сельсовета (далее соответственно - заявитель, уполномоченный орган) на основании письменной заявки, форма которой устанавливается Администрацией Амосовского сельсовета (далее - заявка)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Администрация Амосовского сельсовета рассматривает заявку в срок не позднее 10 календарных дней со дня ее поступ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направления запроса срок рассмотрения заявки может быть увеличен по решению Администрации Амосовского сельсовета до 20 календарных дней, при этом заявителю не позднее 3 календарных дней со дня принятия такого решения Администрацией Амосовского сельсовета направляется соответствующее уведомл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По результатам рассмотрения заявки Администрация Амосов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Основаниями отказа Администрации Амосовского сельсовета в согласовании создания места (площадки) накопления твердых коммунальных отходов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соответствие заявки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есоответствие места (площадки) накопления твердых коммунальных отходов требованиям правил благоустройства муниципального образования «Амосовский сельсовет» Медвенского района Кур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7. О принятом решении Администрация Амосов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Амосов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II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3)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Реестр ведется на бумажном носителе и в электронном виде Администрацией Амосовского сельсовета. Сведения в реестр вносятся Администрацией Амосов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Амосов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Реестр ведется на государственном языке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нахождении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технических характерист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собственн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я о планируемых к размещению контейнерах определяется Администрацией Амосов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0. В случае если место (площадка) накопления твердых коммунальных отходов создано Администрацией Амосов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сельсовета в реестр в срок не позднее 3 рабочих дней со дня принятия решения о его созда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11. В случае если место (площадка) накопления твердых коммунальных отходов создано заявителем, он обязан обратиться в Администрацию Амосов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2. Заявитель направляет в Администрацию Амосов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Амосовского сельсовета (приложение № 2).</w:t>
      </w:r>
    </w:p>
    <w:p>
      <w:pPr>
        <w:pStyle w:val="Style15"/>
        <w:spacing w:before="0" w:after="0"/>
        <w:ind w:firstLine="709"/>
        <w:jc w:val="both"/>
        <w:rPr/>
      </w:pPr>
      <w:r>
        <w:rPr/>
        <w:t>3.13. Рассмотрение заявки о включении сведений о месте (площадке) накопления твердых коммунальных отходов в реестр осуществляется Администрацией Амосовского сельсовета в течение 10 рабочих дней со дня ее полу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4. По результатам рассмотрения заявки о включении сведений о месте (площадке) накопления твердых коммунальных отходов в реестр Администрация Амосов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Style15"/>
        <w:spacing w:before="0" w:after="0"/>
        <w:ind w:firstLine="709"/>
        <w:jc w:val="both"/>
        <w:rPr/>
      </w:pPr>
      <w:r>
        <w:rPr/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отсутствие согласования Администрацией Амосовского сельсовета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17. Администрация Амосовского сельсовета уведомляет заявителя о принятом решении в течение 3 рабочих дней со дня его приня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Амосов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- 3.17.настоящи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29. Заявитель обязан сообщать в Администрацию Амосов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Амосов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овании создания места (площадки) накопления твёрдых коммунальных отходов на территории Амосов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огласовать создание места (площадки) накопления твёрдых коммунальных отходов на территории Амосовского сельсовета Медвенского района:</w:t>
      </w:r>
    </w:p>
    <w:p>
      <w:pPr>
        <w:pStyle w:val="Normal"/>
        <w:widowControl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, подтверждающие права на земельный участ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_________________/ __________/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Амосов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Амосов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в Реестр мест (площадок) накопления твёрдых коммунальных отходов на территории Амосовского сельсовета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е наименование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ind w:left="1414" w:right="-1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 _________________/ __________/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Амосов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естр мест (площадок) накопления твердых коммунальных отходов на территории Медвенского района - Амос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46"/>
        <w:gridCol w:w="1134"/>
        <w:gridCol w:w="1134"/>
        <w:gridCol w:w="709"/>
        <w:gridCol w:w="709"/>
        <w:gridCol w:w="851"/>
        <w:gridCol w:w="708"/>
        <w:gridCol w:w="851"/>
        <w:gridCol w:w="567"/>
        <w:gridCol w:w="992"/>
        <w:gridCol w:w="709"/>
        <w:gridCol w:w="992"/>
        <w:gridCol w:w="693"/>
        <w:gridCol w:w="992"/>
        <w:gridCol w:w="693"/>
        <w:gridCol w:w="992"/>
        <w:gridCol w:w="1009"/>
      </w:tblGrid>
      <w:tr>
        <w:trPr>
          <w:trHeight w:val="6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и (или) Географические координ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хема размещения мест (площадок) накопления твердых коммунальных отходов (да, нет)</w:t>
            </w:r>
          </w:p>
        </w:tc>
        <w:tc>
          <w:tcPr>
            <w:tcW w:w="9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нные о технических характеристиках </w:t>
              <w:br/>
              <w:t>мест (площадок) накопления ТК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 о собственниках</w:t>
              <w:br/>
              <w:t xml:space="preserve"> мест (площадок) накопления  </w:t>
              <w:br/>
              <w:t>ТКО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 об источниках образования ТКО, которые складируются в местах (площадках) накопления ТКО (адреса объектов капитального строительства, в результате деятельности на которых образуются ТКО)</w:t>
            </w:r>
          </w:p>
        </w:tc>
      </w:tr>
      <w:tr>
        <w:trPr>
          <w:trHeight w:val="17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покрытия контейнерной площад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 контейнерной площадки, м.кв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размещенных мусоросборник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ланируемых к размещению мусоросборников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контейнер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ограждения контейнерной площадки, да/нет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ик контейнерной площад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ик земельного участка / кадастровый номер земельного участк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ейнеров,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(для каждого типа), </w:t>
              <w:br/>
              <w:t>куб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нкеров,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(для каждого типа), </w:t>
              <w:br/>
              <w:t>куб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ейнеров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(для каждого типа), </w:t>
              <w:br/>
              <w:t>куб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нкеров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(для каждого типа), </w:t>
              <w:br/>
              <w:t>куб. м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9:00Z</dcterms:created>
  <dc:creator>user</dc:creator>
  <dc:description/>
  <cp:keywords/>
  <dc:language>en-US</dc:language>
  <cp:lastModifiedBy>Светлана</cp:lastModifiedBy>
  <cp:lastPrinted>2020-02-13T09:27:00Z</cp:lastPrinted>
  <dcterms:modified xsi:type="dcterms:W3CDTF">2020-11-12T06:53:00Z</dcterms:modified>
  <cp:revision>14</cp:revision>
  <dc:subject/>
  <dc:title/>
</cp:coreProperties>
</file>