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Извещение о проведении торгов № 211218/0147177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20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Е БЮДЖЕТНОЕ УЧРЕЖДЕНИЕ “ФОНД ИМУЩЕСТВА КУРСКОЙ ОБЛАСТИ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07, Курская обл, г Курск, ул Моковская, д. 2Г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712) 35-26-4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712) 35-26-4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ko46@bk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лакова Светлана Викто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18 08:3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19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и место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 на участие в аукционе принимаются по месту проведения аукциона (каб. 409) – с «24» декабря 2018г. по «28» января 2019г. включительно с 08-30 час. до 17-00 час. (за исключением выходных дней), перерыв с 12-30 час. до 13-00 час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бования к содержанию и форме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 участие в аукционе предоставляется в письменном виде по форме, в соответствии с аукционной документацией с приложением необходимых для участия в аукционе докумен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Земельным кодексом Российской Федерации и другими нормативными правовыми актами в области земельных правоотношени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2019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ОБУ «Фонд имущества Курской области» по адресу: 305007, г. Курск, ул. Моковская, 2-г, каб. 4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квизиты решения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Амосовского сельсовета Медвенского района Курской области от «19» декабря 2018 года № 128-па «Об объявлении аукциона на право заключения договора аренды земельного участка»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5:000000:58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ельскохозяйственного производ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, Медвенский р-н, Амосовский с/с, Курская область, Медвенский район, Амосовский сельсов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, Медвенский район, Амосовский сельсов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ощадь (Квадратный метр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6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кадастровым паспорто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араметры разрешенного строительства объек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аренды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: 10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8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начальная цена 1 кв.м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внесения и возврата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ток вносится до подачи заявки путем перечисления на расчетный счет организатора аукциона: ИНН 4629026949, КПП 463201001, комитет финансов Курской области (ОБУ «Фонд имущества Курской области», л/с 20812000010), р/с 40601810338073000001 в Отделении Курск г. Курск, БИК 043807001, ОГРН 1024600965982, ОКТМО 38701000, КБК 81200000000000000510. Возврат задатка осуществляется в порядке, установленном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ва на участок, ограничения пра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«24» декабря 2018г. по «28» января 2019г. с 10 час. 00 мин. до 16 час. 00 мин. в рабочие дни с понедельника по пятницу по предварительной договоренности, контактное лицо – Иванова Татьяна Викторовна, тел.: 8(47146) 4-73-4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21.12.2018 11:48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21.12.2018 11:48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0:00Z</dcterms:created>
  <dc:creator>Saul Goodman</dc:creator>
  <dc:description/>
  <dc:language>en-US</dc:language>
  <cp:lastModifiedBy>Светлана</cp:lastModifiedBy>
  <dcterms:modified xsi:type="dcterms:W3CDTF">2018-12-21T09:20:00Z</dcterms:modified>
  <cp:revision>2</cp:revision>
  <dc:subject/>
  <dc:title/>
</cp:coreProperties>
</file>