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Извещение о проведении электронного аукциона </w:t>
      </w:r>
    </w:p>
    <w:p>
      <w:pPr>
        <w:pStyle w:val="Normal"/>
        <w:spacing w:lineRule="auto" w:line="240" w:before="280" w:after="280"/>
        <w:rPr/>
      </w:pPr>
      <w:r>
        <w:rPr/>
        <w:t>для закупки №0844300077119000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4430007711900000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апитальный ремонт системы теплоснабжения здания Дома культуры, расположенного по адресу: Курская область, Медвенский район д. Амосов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 на проведение работ по строительству, реконструкции, кап.ремонту, сносу объекта кап. строительства, предусматривающих проектную документацию, утвержденную в порядке, установленном законодательством о градостроительной деятельно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МУНИЦИПАЛЬНОЕ КАЗЕННОЕ УЧРЕЖДЕНИЕ КУЛЬТУРЫ "АМОСОВСКИЙ СЕЛЬСКИЙ ДОМ КУЛЬТУРЫ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ОЕ КАЗЕННОЕ УЧРЕЖДЕНИЕ КУЛЬТУРЫ "АМОСОВСКИЙ СЕЛЬСКИЙ ДОМ КУЛЬТУРЫ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07055, Курская обл, Медвенский р-н, Амосовка д, -/-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07055, Курская обл, Медвенский р-н, Амосовка д, -/-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рюкова Оксана Николае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amosovka-m46@yandex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-47146-472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начение соответствует фактической дате и времени размещения извещения по местному времени организации, осуществляющей размещени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10.2019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такого аукциона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такого аукциона, зарегистрированным в единой информационной системе и аккредитованным на электронной площадке, оператору электронной площадки в форме двух электронных документов, содержащих части заявки, предусмотренные частью 38 документации. Указанные электронные документы подаются одновременно. При этом подача заявок на участие в закупках отдельных видов товаров, работ, услуг, в отношении участников которых Правительством Российской Федерации в соответствии с частями 2 и 2.1 статьи 31 настоящего Закона установлены дополнительные требования, осуществляется только участниками закупки, электронные документы (или их копии) которых размещены в соответствии с частью 13 статьи 24.2 настоящего Закона оператором электронной площадки в реестре участников закупок, аккредитованных на электронной площад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10.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9602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инансирование по Контракту осуществляется из средств областного и местного бюджет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346150057874615010010006001432224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Курская обл, Медвенский р-н, Амосовка д, 307055, Курская область, Медвенский район, д. Амосов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даты заключения контракта по 10 декабря 2019 год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  <w:gridCol w:w="1001"/>
              <w:gridCol w:w="1331"/>
              <w:gridCol w:w="858"/>
              <w:gridCol w:w="974"/>
              <w:gridCol w:w="974"/>
              <w:gridCol w:w="1051"/>
              <w:gridCol w:w="898"/>
              <w:gridCol w:w="938"/>
            </w:tblGrid>
            <w:tr>
              <w:trPr/>
              <w:tc>
                <w:tcPr>
                  <w:tcW w:w="1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 товара, работы, услуги по КТРУ</w:t>
                  </w:r>
                </w:p>
              </w:tc>
              <w:tc>
                <w:tcPr>
                  <w:tcW w:w="10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д позиции</w:t>
                  </w:r>
                </w:p>
              </w:tc>
              <w:tc>
                <w:tcPr>
                  <w:tcW w:w="31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Характеристики товара, работы, услуги</w:t>
                  </w:r>
                </w:p>
              </w:tc>
              <w:tc>
                <w:tcPr>
                  <w:tcW w:w="9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Значение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апитальный ремонт системы теплоснабжения здания Дома культуры, расположенного по адресу: Курская область, Медвенский район д. Амосовка</w:t>
                  </w:r>
                </w:p>
              </w:tc>
              <w:tc>
                <w:tcPr>
                  <w:tcW w:w="10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3.22.12.190</w:t>
                  </w:r>
                </w:p>
              </w:tc>
              <w:tc>
                <w:tcPr>
                  <w:tcW w:w="31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0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8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96020.00</w:t>
                  </w:r>
                </w:p>
              </w:tc>
              <w:tc>
                <w:tcPr>
                  <w:tcW w:w="9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496020.00</w:t>
                  </w:r>
                </w:p>
              </w:tc>
            </w:tr>
            <w:tr>
              <w:trPr/>
              <w:tc>
                <w:tcPr>
                  <w:tcW w:w="1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1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ачество работ должно соответствовать действующим в РФ требованиям технических регламентов техники безопасности, пожарной безопасности, охраны окружающей среды, СНиП, СП, ГОСТ и иной нормативно-технической документации. Материалы, конструкции, изделия, используемые при выполнении всех работ, должны быть надлежащего качества и соответствовать требованиям технических регламентов, государственным стандартам (ГОСТ) РФ, техническим условиям (ТУ) их производителя, а также нормам пожарной безопасности.</w:t>
                  </w:r>
                </w:p>
              </w:tc>
              <w:tc>
                <w:tcPr>
                  <w:tcW w:w="9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: 149602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, социально ориентированным некоммерческим организац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лены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я к участникам закупок в соответствии с частью 1.1 статьи 31 Федерального закона № 44-Ф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Закупка у субъектов малого предпринимательства и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 участию в закупке допускаются только субъекты малого предпринимательства и социально ориентированные некоммерческие организа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960.2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танавливается регламентом электронной площадки. Обеспечение заявки может предоставляться участником закупки в виде денежных средств или банковской гарантии. Выбор способа обеспечения заявки осуществляется участником закупки. Требование об обеспечении заявки на участие в определении поставщика (подрядчика, исполнителя) в равной мере относится ко всем участникам закупки, за исключением государственных, муниципальных учреждений, которые не предоставляют обеспечение подаваемых ими заявок на участие в определении поставщиков (подрядчиков, исполнителей). В случае если в качестве обеспечение заявки выбрана банковская гарантия: Банковская гарантия, выданная участнику закупки банком для целей обеспечения заявки на участие в конкурсе или аукционе, должна соответствовать требованиям статьи 45 настоящего Федерального закона. 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. При установлении требований к банкам Правительство Российской Федерации устанавливает требования к размеру собственных средств (капитала) банка и уровню кредитного рейтинга, присвоенного российской кредитной организации одним или несколькими кредитными рейтинговыми агентствами, сведения о которых внесены Центральным банком Российской Федерации в реестр кредитных рейтинговых агентств, по национальной рейтинговой шкале для Российской Федерации в соответствии с методологией, соответствие которой требованиям статьи 12 Федерального закона от 13 июля 2015 года N 222-ФЗ "О деятельности кредитных рейтинговых агентств в Российской Федерации, о внесении изменения в статью 76.1 Федерального закона "О Центральном банке Российской Федерации (Банке России)" и признании утратившими силу отдельных положений законодательных актов Российской Федерации" подтверждено Центральным банком Российской Федерации. Далее смотри п. 26 документ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тежные реквизиты для перечисления денежных средств при уклонении участника закупки от заключен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30281023807300029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034430271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3807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.00%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редоставления обеспечения исполнения контракта, требования к обеспечению, информация о банковском сопровождении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полнение контракта, гарантийные обязательства могут обеспечиваться: - предоставлением банковской гарантии, выданной банком и соответствующей требованиям статьи 45 Закона, или -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срок действия банковск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Закона. Заказчик в качестве обеспечения исполнения контрактов, гарантийных обязательств принимает банковские гарантии, выданные банками, соответствующими требованиям, установленным Правительством Российской Федерации, и включенным в перечень, предусмотренный частью 1.2 статьи 45 Закона. При установлении требований к банкам Правительство Российской Федерации устанавливает требования к размеру собственных средств (капитала) банка и уровню кредитного рейтинга, присвоенного российской кредитной организации одним или несколькими кредитными рейтинговыми агентствами, сведения о которых внесены Центральным банком Российской Федерации в реестр кредитных рейтинговых агентств, по национальной рейтинговой шкале для Российской Федерации в соответствии с методологией, соответствие которой требованиям статьи 12 Федерального закона от 13 июля 2015 года N 222-ФЗ "О деятельности кредитных рейтинговых агентств в Российской Федерации, о внесении изменения в статью 76.1 , далее смотри п. 28 документ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30281023807300029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034430271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3807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гарантийных обязательст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гарантийных обязательст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гарантийных обязательст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960.2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гарантийных обязательст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полнение контракта, гарантийные обязательства могут обеспечиваться: - предоставлением банковской гарантии, выданной банком и соответствующей требованиям статьи 45 Закона, или -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срок действия банковской гарантии определяются в соответствии с требованиями настоящего Федерального закона участником закупки, с которым заключается контракт, самостоятельно. При этом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Закона. Заказчик в качестве обеспечения исполнения контрактов, гарантийных обязательств принимает банковские гарантии, выданные банками, соответствующими требованиям, установленным Правительством Российской Федерации, и включенным в перечень, предусмотренный частью 1.2 статьи 45 Закона. При установлении требований к банкам Правительство Российской Федерации устанавливает требования к размеру собственных средств (капитала) банка и уровню кредитного рейтинга, присвоенного российской кредитной организации одним или несколькими кредитными рейтинговыми агентствами, сведения о которых внесены Центральным банком Российской Федерации в реестр кредитных рейтинговых агентств, по национальной рейтинговой шкале для Российской Федерации в соответствии с методологией, соответствие которой требованиям ст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тьи 12 Федерального закона от 13 июля 2015 года N 222-ФЗ "О деятельности кредитных рейтинговых агентств в Российской Федерации, о внесении изменения в статью 76.1 далее смотри п. 28 документ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«Номер расчетного счета» 4030281023807300029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«Номер лицевого счета» 034430271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«БИК» 043807001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Документац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одписания печатной формы извещения (соответствует дате направления на контроль по ч.5 ст.99 Закона 44-ФЗ либо дате размещения в ЕИС, в случае отсутствия контроля, 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.10.2019 09: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5:00Z</dcterms:created>
  <dc:creator>Saul Goodman</dc:creator>
  <dc:description/>
  <dc:language>en-US</dc:language>
  <cp:lastModifiedBy>Светлана</cp:lastModifiedBy>
  <dcterms:modified xsi:type="dcterms:W3CDTF">2019-10-22T04:55:00Z</dcterms:modified>
  <cp:revision>2</cp:revision>
  <dc:subject/>
  <dc:title/>
</cp:coreProperties>
</file>