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ПРОЕКТ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ind w:right="3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/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Амосов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Амосовского  сельсовета Медвенского района от ____ № «Об утверждени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Амосовский сельсовет» Медвенского района Курской области», Администрация Амосовского сельсовета Медвенского район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Амосовский сельсовет» Медвенского района Кур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Т.В. Иванова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firstLine="72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 2019 № 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Амосов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suppressAutoHyphens w:val="true"/>
        <w:ind w:firstLine="709"/>
        <w:jc w:val="both"/>
        <w:rPr/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Амосов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firstLine="709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Амосов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firstLine="709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firstLine="709"/>
        <w:rPr/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rPr/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firstLine="709"/>
        <w:rPr/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Амосов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firstLine="709"/>
        <w:rPr/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firstLine="709"/>
        <w:rPr/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rPr/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rPr/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firstLine="709"/>
        <w:rPr/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firstLine="709"/>
        <w:rPr/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начальником отдела Администрации Амосовского сельсовета Медвенского района по финансам и экономике, предоставляется Главе Амосов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firstLine="709"/>
        <w:rPr/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Амосов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firstLine="709"/>
        <w:rPr/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firstLine="709"/>
        <w:rPr/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начальнику отдела Администрации Амосовского сельсовета Медвенского района по финансам и экономике, курирующему деятельность уполномоченн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firstLine="709"/>
        <w:rPr/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firstLine="709"/>
        <w:rPr/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Амосовского сельсовета Медвенского района.</w:t>
      </w:r>
      <w:bookmarkEnd w:id="5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firstLine="709"/>
        <w:rPr/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Амосов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rPr/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firstLine="709"/>
        <w:rPr/>
      </w:pPr>
      <w:bookmarkStart w:id="61" w:name="sub_1046"/>
      <w:bookmarkStart w:id="62" w:name="sub_1049"/>
      <w:bookmarkEnd w:id="61"/>
      <w:bookmarkEnd w:id="62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49"/>
      <w:bookmarkStart w:id="64" w:name="sub_1049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11-05T20:37:00Z</dcterms:modified>
  <cp:revision>5</cp:revision>
  <dc:subject/>
  <dc:title>Постановление Администрации Рыльского района Курской области</dc:title>
</cp:coreProperties>
</file>