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2.11.2021 года                             № 102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FR1"/>
        <w:snapToGrid w:val="false"/>
        <w:spacing w:lineRule="atLeast" w:line="240" w:before="0" w:after="0"/>
        <w:ind w:left="0" w:right="3684" w:hanging="0"/>
        <w:jc w:val="both"/>
        <w:rPr/>
      </w:pPr>
      <w:r>
        <w:rPr>
          <w:b/>
          <w:sz w:val="24"/>
          <w:szCs w:val="24"/>
        </w:rPr>
        <w:t>Об одобрении прогноза основных показателей социально-экономического развития Амосовского сельсовета Медвенского района на 2022 год и на плановый период 2023-2024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172, 173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Уставом муниц</w:t>
      </w:r>
      <w:r>
        <w:rPr>
          <w:rFonts w:cs="Times New Roman" w:ascii="Times New Roman" w:hAnsi="Times New Roman"/>
          <w:kern w:val="2"/>
          <w:sz w:val="28"/>
        </w:rPr>
        <w:t>ипального образования «Амосо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Амосовского сельсовета Медвенского района на 2022 год и на плановый период 2023-2024 годов (Приложение №1).</w:t>
      </w:r>
    </w:p>
    <w:p>
      <w:pPr>
        <w:pStyle w:val="Normal"/>
        <w:ind w:right="-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2.11.2021 года № 102-п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Амосовского сельсовета Медвенского района</w:t>
      </w:r>
      <w:r>
        <w:rPr>
          <w:rStyle w:val="StrongEmphasis"/>
        </w:rPr>
        <w:t xml:space="preserve"> на </w:t>
      </w:r>
      <w:r>
        <w:rPr>
          <w:b/>
        </w:rPr>
        <w:t>2022 год и на плановый период 2023-2024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992"/>
        <w:gridCol w:w="992"/>
        <w:gridCol w:w="1276"/>
        <w:gridCol w:w="1276"/>
        <w:gridCol w:w="1276"/>
        <w:gridCol w:w="1275"/>
        <w:gridCol w:w="993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2019г. отчет</w:t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2020г. отчет</w:t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сервативный вариан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зовы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Фонд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8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8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50,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месячная заработная плата одного работ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9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объема товарной продукции сельского хозяйства на 2022-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ыручка от ре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3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8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.) к пред. году*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9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9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.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 (по крупным и средн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69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8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30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2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699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3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249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гнозу социально-экономического развития Амосовского сельсовета Медвенского района на 2022 год и плановый период 2023 - 2024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социально-экономического развития Амосов</w:t>
      </w:r>
      <w:r>
        <w:rPr>
          <w:rFonts w:cs="Times New Roman" w:ascii="Times New Roman" w:hAnsi="Times New Roman"/>
          <w:sz w:val="28"/>
          <w:szCs w:val="28"/>
        </w:rPr>
        <w:t>ского сельсовета Мед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на 2022 год и плановый период 2023 - 2024 годов (далее - Прогноз)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атистических данных о социально-экономическом развитии района за 2019, 2020 год и истекший период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й хозяйствующих субъектов по планированию своей деятельности на 2021 год и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разработан по итогам работы предприятий и организаций за 4 месяца 2021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основных разделов Прогноза приведен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Style20"/>
        <w:spacing w:lineRule="atLeast" w:line="100" w:before="0" w:after="120"/>
        <w:ind w:firstLine="72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зовым предприятием является АО «Амосовское» (СПК «Амосовский»). Ведущей отраслью хозяйства является выращивание зерновых и зернобобовых культур. Вся посевная площадь в 2021 году составит 4227 га, в том числе занятая зерновыми культурами – 2760 га., что на 115 га. больше, чем в 2020 году. В хозяйстве запланировано увеличение площади посева подсолнечника на 150% по сравнению с 2020 годом, что составит 502 га. В текущем году хозяйство планирует продолжать заниматься выращиванием сои. По оценке объем реализации сельскохозяйственной продукции собственного производства составит 283109 тыс. рублей. Темп роста составит 101,8%. Индекс-дефлятор цен 104,7%. В последующие годы в хозяйстве планируется рост объема реализации сельскохозяйственной продукции собственного производства: 2022 год на 102,6%, 2023 год – 10308%, 2024 год – 104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товаров и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(по крупным и средним организациям) в 2020 году составил 306283 тыс. рублей, что составляет 104,1%  к уровню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0:00Z</dcterms:created>
  <dc:creator>Милюсины</dc:creator>
  <dc:description/>
  <dc:language>en-US</dc:language>
  <cp:lastModifiedBy>User</cp:lastModifiedBy>
  <cp:lastPrinted>2012-12-12T11:35:00Z</cp:lastPrinted>
  <dcterms:modified xsi:type="dcterms:W3CDTF">2021-11-12T15:00:00Z</dcterms:modified>
  <cp:revision>2</cp:revision>
  <dc:subject/>
  <dc:title>РОССИЙСКАЯ ФЕДЕРАЦИЯ</dc:title>
</cp:coreProperties>
</file>