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МОС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января 2023г. № 6/2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постановлением Правительства Российской Федерации от 12.10.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становлением Правительства Российской Федерации от 30.01.2023 № 119 «Об утверждении коэффициента индексации выплат, пособий и компенсаций в 2023 году», Уставом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Курской области решило: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тарифы на ритуальные услуги, предоставляемые в соответствии со ст. 9 Федерального закона от 12.01.1996 № 8-ФЗ «О погребении и похоронном деле» (приложение №1).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Утвердить тарифы на ритуальные услуги, предоставляемые в соответствии со ст. 12 Федерального закона от 12.01.1996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 2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Считать утратившим силу решение Собрания депутатов Амосовского сельсовета Медвенского района от 31.01.2022 года № 63/327 «Об утверждении стоимости услуг, предоставляемых согласно гарантированному перечню услуг по погребению» с 01.02.2023года.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Настоящее </w:t>
      </w:r>
      <w:r>
        <w:rPr>
          <w:rFonts w:cs="Arial" w:ascii="Arial" w:hAnsi="Arial"/>
          <w:bCs/>
          <w:sz w:val="24"/>
          <w:szCs w:val="24"/>
        </w:rPr>
        <w:t>решение вступает в силу после его официального опубликования (обнародования) и распространяется на правоотношения, возникшие с 1 февраля 2023 года.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мосовского сельсовета Медвенского района                                   О.М. Горяк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Глава Амосовского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Медвенского района                                                                              Т.В. Иванова</w:t>
      </w:r>
      <w:r>
        <w:br w:type="page"/>
      </w:r>
    </w:p>
    <w:p>
      <w:pPr>
        <w:pStyle w:val="Normal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мосовского сель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1.2023 года № 6/2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</w:rPr>
        <w:t>Тарифы на ритуальные услуги, предоставляемые в соответствии со ст. 9 Федерального закона от 12.01.1996 №8-ФЗ «О погребении и похоронном дел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8"/>
        <w:gridCol w:w="382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 заключения о смерти, справки для  получения социального пособия на  погребение, справки на захор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, нестроганный, неокрашенный с  регистрационной табли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5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ытье могилы для гроба и комплекс работ по захоронению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 ч. установка креста с регистрационной табличкой с надписью (Фамилия, имя, отчество погребенного, дата рождения, дата смерт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 могил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3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3-4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ценам Курской области                                       _____________         С.В. Токар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 с материнством на день смер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Управляющего Фонда пенсионного 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го страхования Российско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 по Курской области                            _____________ Н.И. Овчинн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Управляющего Фонда пенсионного 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го страхования Российской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Федерации по Курской области                            _____________ Н.И. Овчинников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мосовского сельсовет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1.2023 года № 6/29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</w:rPr>
        <w:t>Тарифы на ритуальные услуги, предоставляемые в соответствии со ст.12 Федерального закона от 12.01.1996 №8-ФЗ «О погребении и похоронном дел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396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 х/б ткан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50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мужч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женщ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 ч. уста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еста с регистрационной табличкой с надписью (Фамилия, имя, отчество погребенного, дата рождения, дата  смер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бивка крышки  гроба и опускание в моги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сыпка могилы и устройство надгробного хол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3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3-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ценам Курской области                                        _____________         С.В. Токар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 с материнством на день смер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Управляющего Фонда пенсионного 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го страхования Российско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 по Курской области                            _____________ Н.И. Овчинн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Управляющего Фонда пенсионного 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го страхования Российской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Федерации по Курской области                            _____________ Н.И. Овчинни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Arial" w:hAnsi="Arial" w:eastAsia="Lucida Sans Unicode" w:cs="Times New Roman"/>
      <w:b/>
      <w:kern w:val="2"/>
      <w:sz w:val="36"/>
      <w:szCs w:val="24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Arial" w:hAnsi="Arial" w:eastAsia="Lucida Sans Unicode" w:cs="Times New Roman"/>
      <w:b/>
      <w:kern w:val="2"/>
      <w:sz w:val="36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8:05:00Z</dcterms:created>
  <dc:creator>Светлана</dc:creator>
  <dc:description/>
  <dc:language>en-US</dc:language>
  <cp:lastModifiedBy>Светлана</cp:lastModifiedBy>
  <cp:lastPrinted>2022-01-31T10:56:00Z</cp:lastPrinted>
  <dcterms:modified xsi:type="dcterms:W3CDTF">2023-02-04T08:05:00Z</dcterms:modified>
  <cp:revision>2</cp:revision>
  <dc:subject/>
  <dc:title/>
</cp:coreProperties>
</file>