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2 года                           № 67/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2 Федерального закона от 06.10.2003 года № 131-ФЗ «Об общих принципах организации местного самоуправления в Российской Федерации», Собрание депутатов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проект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суждение граждан, проживающих на территории Амосо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текст проекта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е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й – административное здание АО «Амосов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– в Амосовской библиоте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-й – магазин частного предпринимателя Погребного Е.А. в с. Петропавловка для его обсуждения гражданами, проживающими на территории Амосовского сельсовета Медве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Амосовского сельсовета Медвенского района Курской области, с просьбой принять активное участие в обсуждении проекта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рилагаемый состав комиссии по обсуждению проекта решения Собрания депутатов Амосо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, приему и учету предложений по нему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общить и систематизировать предложения по проекту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общенные и систематизированные материалы предоставить Собранию депутатов Амосов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рядок участия граждан в обсуждении проекта решения Собрания депутатов Амосо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рядок учета предложений по проекту решения Собрания депутатов Амосов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7. Обнародовать настоящее решение на указанных в п. 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Амосовского сельсовета Медвенского района Т.В. Ива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  <w:r>
        <w:br w:type="page"/>
      </w:r>
    </w:p>
    <w:p>
      <w:pPr>
        <w:pStyle w:val="Normal"/>
        <w:spacing w:before="0" w:after="0"/>
        <w:ind w:left="524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67/340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суждению Проекта Собрания депутатов Амосовского сельсовета Медвен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b/>
          <w:sz w:val="28"/>
          <w:szCs w:val="28"/>
        </w:rPr>
        <w:t>», приему и учету предложений по нем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Т.В.</w:t>
      </w:r>
      <w:r>
        <w:rPr>
          <w:rFonts w:cs="Times New Roman" w:ascii="Times New Roman" w:hAnsi="Times New Roman"/>
          <w:sz w:val="28"/>
          <w:szCs w:val="28"/>
        </w:rPr>
        <w:t>, глава Амосовского сельсовета, председатель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а Л.В.</w:t>
      </w:r>
      <w:r>
        <w:rPr>
          <w:rFonts w:cs="Times New Roman" w:ascii="Times New Roman" w:hAnsi="Times New Roman"/>
          <w:sz w:val="28"/>
          <w:szCs w:val="28"/>
        </w:rPr>
        <w:t>, депутат Собрания депутатов Амосовского сель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итонова С.Н.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Амосовского сельсовета.</w:t>
      </w:r>
      <w:r>
        <w:br w:type="page"/>
      </w:r>
    </w:p>
    <w:p>
      <w:pPr>
        <w:pStyle w:val="Normal"/>
        <w:spacing w:before="0" w:after="0"/>
        <w:ind w:left="524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5.03.2022 № 67/340</w:t>
      </w:r>
    </w:p>
    <w:p>
      <w:pPr>
        <w:pStyle w:val="Heading6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по проекту решения Собрания депутатов Амосовского сельсовета Медвенского района Курской области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о статьей 52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6"/>
          <w:szCs w:val="26"/>
        </w:rPr>
        <w:t>» (далее – проект Реше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по проекту Решения вносятся гражданами, проживающими на территории сельсовета, как от индивидуальных авторов, так и коллективны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вносятся в комиссию в течение 20 дней со дня его официального обнарод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комиссией в день поступ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Амосовского сельсовета в течение 5 дней со дня завершения приема предлож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  <w:r>
        <w:br w:type="page"/>
      </w:r>
    </w:p>
    <w:p>
      <w:pPr>
        <w:pStyle w:val="Normal"/>
        <w:spacing w:before="0" w:after="0"/>
        <w:ind w:left="524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25.03.2022 № 67/34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участия граждан в обсуждении проекта решения Собрания депутатов Амосовского сельсовета Медвенского района «</w:t>
      </w:r>
      <w:r>
        <w:rPr>
          <w:b/>
          <w:bCs/>
          <w:sz w:val="24"/>
          <w:szCs w:val="24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 со дня официального обнародования указанного проекта, который обнародуется  не позднее, чем за 30 дней до дня рассмотрения на заседании Собрания депутатов Амосовского сельсовета вопроса о принятии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обсуждения составляет 20 дней со дня официального обнародования проекта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4"/>
          <w:szCs w:val="24"/>
        </w:rPr>
        <w:t>» на информационных стенд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редложения по существу обсуждаемых вопросов, направляются в комиссию, расположенную в здании Администрации по адресу: д. Амосов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суждение гражданами проекта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4"/>
          <w:szCs w:val="24"/>
        </w:rPr>
        <w:t>» может проводиться также путем коллективных обсуждений, проводимых в организациях Амосовского сельсовета, органах местного самоуправления Амосовского сель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мосовского сельсовета Медвен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тчета об исполнении бюджета муниципального образования «Амосовский сельсовет» Медвенского района Курской области за 2021 год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44:00Z</dcterms:created>
  <dc:creator>Светлана</dc:creator>
  <dc:description/>
  <dc:language>en-US</dc:language>
  <cp:lastModifiedBy>User</cp:lastModifiedBy>
  <cp:lastPrinted>2019-07-01T16:04:00Z</cp:lastPrinted>
  <dcterms:modified xsi:type="dcterms:W3CDTF">2022-04-26T16:44:00Z</dcterms:modified>
  <cp:revision>2</cp:revision>
  <dc:subject/>
  <dc:title/>
</cp:coreProperties>
</file>