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2 года                                 № 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ламенте первого заседания Собрания депутатов Амосовского сельсовета Медв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гламент первого заседания Собрания депутатов Амосовского сельсовета Медв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ос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Курской области                                    О.М. Гор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Т.В.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мос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2 № 1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ервого заседания Собрания депутатов Амосовского сельсовета 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Регламент - правовой акт, устанавливающий порядок подготовки, созыва и проведения первого заседания Собрания депутатов Амосовского сельсовета Медвенского района Курской области седьмого созыва (далее - Собрание), а также другие вопросы организа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егламент принимается открытым голосованием большинством голосов от числа избранных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ервое заседание Собрания созывается не позднее, чем на тридцатый день после дня выб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готовку заседания организует и созывает Глава базов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Заседание Собрания правомочно, если на нем присутствует не менее двух третей от установленного числа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ешения Собрания принимаются большинством голосов от числа избранных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2. Проведение заседания Собр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4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едание Собрания открывает и ведет самый старейший по возрасту депут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ед началом заседания Собрания проводится регистрация депутатов и лиц, приглашенных на засе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присутствующих на заседании депутатах и приглашенных лицах передаются председательств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едседательствующий на заседании Собр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 общим ходом заседания Собрания, следит за соблюдением положений настояще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лашает для обсуждения повестку дня заседания Собр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яет слово для выступления в порядке поступления заявок в соответствии с повесткой дня заседания Собрания, требованиями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ит на голосование предложения депутатов в порядке их посту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т голосование и оглашает его результ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вает выполнение организационных решений Собр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ирует ведение протокола заседания Собрания, удостоверяет указанные документы своей подпис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праве предупредить депутата о нарушении положений Регламента, а при повторном нарушении - лишить его сл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праве указывать на допущенные в ходе заседания нарушения положений Конституции Российской Федерации, федеральных законов, законов Курской области и настоящего 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праве удалить из зала заседаний приглашенных лиц, мешающих работе Собр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еред началом открытого голосования председательствующий сообщает количество предложений, которые ставятся на голосование, уточняет их формулировки и последовательность, в которой они ставятся на голос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и подсчета голосов председательствующий объявляет, принято решение или не приня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ствующий в ходе заседания Собрания не вправе высказывать собственное мнение по существу обсуждаемых вопросов, комментировать выступления депутатов, давать характеристику выступ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первом заседании Собр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тверждает повестку дня засед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инимает настоящий Регламен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избирает рабочие органы заседания Собр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инимает решения по другим вопро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роект повестки дня заседания Собрания вносится Главой базов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Повестка дня заседания Собрания после обсуждения утверждается открытым голосо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одолжительность докладов или информационных сообщений устанавливается по согласованию с выступающими, но не должна превышать 20 минут - для доклада и 10 минут - для информационного со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Для выступлений по порядку ведения заседания Собрания, по мотивам голосования, кандидатурам рабочих органов, для заявлений, вопросов, предложений, сообщений, справок предоставляется до 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С согласия большинства присутствующих на заседании депутатов председательствующий может установить общую продолжительность обсуждения вопроса, включенного в повестку дня, общее время, отводимое на вопросы и ответы, продлить время вы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ыступающий не вправе употреблять в своей речи грубые, оскорбительные выражения, наносящие ущерб чести и достоинству граждан и должностных лиц, призывать к незаконным действиям, использовать ложную информацию, допускать необоснованные обвинения в чей-либо адр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 случае нарушения норм части 1 настоящей статьи, выступающий может быть лишен председательствующим слова без предупреждений, а при повторении нарушения - удален из зала засе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удаления депутата из зала заседаний принимается решение Собр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2. Председатель Собрания депутатов, заместитель председателя Собрания депутатов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Для обеспечения деятельности работы Собрания депутатов из числа депутатов Собрания депутатов на срок полномочий Собрания депутатов избирается председатель Собрания депута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Полномочия председателя Собрания депутатов определяются Уставом муниципального образования «Амосовский сельсовет» Медвенского района Курской области, Положением о Собрании депута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В отсутствие председателя Собрания депутатов обязанности председателя Собрания депутатов исполняет заместитель председателя Собрания депутатов, избираемый из числа депутатов Собрания депутатов на срок полномочий Собрания депута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3. Порядок избрания председателя Собрания депутатов, заместителя председателя Собрания депута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Председатель Собрания депутатов избирается из числа депутатов на срок полномочий Собрания депутатов на первом заседании Собрания депутатов нового созыва либо на очередном заседании Собрания депутатов в случае досрочного прекращения полномочий председателя Собрания депута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Избрание председателя Собрания депутатов осуществляется открытым голосованием большинством голосов от установленного численного состава депутатов Собрания депута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Кандидатуры на должность председателя Собрания депутатов предлагаются депутатами Собрания депутатов. Допускается самовыдвижение депутата на должность председателя Собрания депутатов. Самоотвод принимается Собранием депутатов без голосования и оформляется протокольной запис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Количество предлагаемых кандидатов на должность председателя Собрания депутатов не ограничив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андидаты при желании выступают до 10 минут, отвечают на вопросы до 5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Голосование проводится отдельно по каждой кандидатур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 Избранным председателем Собрания депутатов считается кандидат, набравший в результате голосования большинство голосов от установленного числа депутатов Собрания депута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. В случае если в результате голосования два и более кандидата, набрали одинаковое количество голосов, голос председательствующего на заседании Собрания депутатов является решающ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Избрание председателя Собрания депутатов оформляются решением Собрания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. Результаты голосования по избранию председателя Собрания депутатов, заместителя председателя Собрания депутатов заносятся в протокол текущего заседания Собрания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1. Решение об избрании председателя Собрания депутатов подписывает председательствующий на заседании Собрания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. Заместитель председателя Собрания депутатов избирается из числа депутатов на срок полномочий Собрания депутатов на первом заседании Собрания депутатов нового созыва либо на очередном заседании Собрания депутатов в случае досрочного прекращения полномочий заместителя председателя Собрания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. Избрание заместителя председателя Собрания депутатов осуществляются открытым голосованием большинством голосов от установленного численного состава депутатов Собрания депутатов в порядке, установленном настоящим Регламентом для избрания председателя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3.1. Порядок досрочного прекращения полномочий председателя Собрания депутатов, заместителя председателя Собрания депута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Полномочия председателя Собрания депутатов прекращаются досрочно в случаях, предусмотренных Федеральным законом от 6 октября 2003 года N 131-ФЗ "Об общих принципах организации местного самоуправления в Российской Федерации", Уставом муниципального образования «Амосовский сельсовет» Медвенского района Курской области, Положением о Собрании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Прекращение полномочий председателя Собрания депутатов по личному заявлению удовлетворяется на основании его письменного заявления и оформляется решением Собрания депутатов, принятым открытым голосованием большинством голосов от числа избранных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В случае непринятия Собранием депутатов отставки председателя Собрания депутатов, последний вправе по истечении двух недель со дня принятия Собранием депутатов указанного решения издать распоряжение о сложении полномочий председателя Собрания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Полномочия заместителя председателя Собрания депутатов прекращаются досрочно по основаниям и в порядке, установленном настоящим Регламентом для прекращения полномочий председателя Собрания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3.2. Порядок принятия решения о досрочном прекращении полномочий депутата Собрания депутатов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Полномочия депутата Собрания депутатов прекращаются досрочно в случаях, определенных Федеральным законом от 6 октября 2003 года № 131-ФЗ "Об общих принципах организации местного самоуправления в Российской Федерации", Уставом муниципального образования «Амосовский сельсовет» Медвенского района Курской области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Досрочное прекращение полномочий депутата Собрания депутатов оформляется решением Собрания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Решение Собрания депутатов о досрочном прекращении полномочий депутата Собрания депутатов принимается двумя третями голосов от числа избранных депутатов Собрания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При принятии решения о досрочном прекращении полномочий нескольких депутатов в случае прекращения их полномочий соответственно в качестве главы поселения, депутата Совета депутатов поселения в составе муниципального района, оформляется одно решение и голосование проводится в целом по решению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Результаты голосования заносятся в протокол текущего заседания Собрания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 Решение о досрочном прекращении полномочий депутата Собрания депутатов подписывает председательствующий на заседании Собрания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. Депутат Собрания депутатов в случае отставки по собственному желанию вправе отозвать свое заявление о досрочном прекращении полномочий, но не позднее пяти дней до дня его рассмотрения Собранием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Решение о досрочном прекращении полномочий депутата Собрания депутатов подлежит опубликованию в газете "Медвенские новости" в течение 5 дней со дня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Глава 3. Контроль за соблюдением настоящего Регламен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ствующий на заседании самостоятельно или по обращению депутата (группы депутатов) принимает меры по устранению нарушения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 случае, если нарушение Регламента выявлено после принятия решения, Собрание обязано вновь вернуться к рассмотрению обсуждаемого в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должение рассмотрения повестки дня возможно только после разрешения Собранием возникшей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В случае, если на заседании Собрания подтвержден факт нарушения Регламента, Собрание обязано признать утратившим силу соответствующее реш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Глава 4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учае необходимости Собрание может принять решение о перерыве в ходе первого заседания Собрания и о продолжении его в другое удобное для депутатов время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0:00Z</dcterms:created>
  <dc:creator>UserK---</dc:creator>
  <dc:description/>
  <cp:keywords/>
  <dc:language>en-US</dc:language>
  <cp:lastModifiedBy>Светлана</cp:lastModifiedBy>
  <cp:lastPrinted>2022-09-19T14:46:00Z</cp:lastPrinted>
  <dcterms:modified xsi:type="dcterms:W3CDTF">2022-09-19T10:46:00Z</dcterms:modified>
  <cp:revision>3</cp:revision>
  <dc:subject/>
  <dc:title>ПРОЕКТ</dc:title>
</cp:coreProperties>
</file>