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1.2022 года                            № 6-п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по профилактике преступлений и иных правонарушений в Амосовском сельсовете Медвенского района на 2022 год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Амосов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от 17.12.2021 № 114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на территории Амосовского сельсовета Медвенского района на 2022-2024 годы»</w:t>
      </w:r>
      <w:r>
        <w:rPr>
          <w:rFonts w:cs="Times New Roman" w:ascii="Times New Roman" w:hAnsi="Times New Roman"/>
          <w:kern w:val="2"/>
          <w:sz w:val="28"/>
          <w:szCs w:val="28"/>
        </w:rPr>
        <w:t>, Администрация Амосов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по профилактике преступлений и иных правонарушений в Амосовском сельсовете Медвенск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совского сельсовет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1.2022 № 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реступлений и иных правонарушений в Амосовском сельсовете Медве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2410"/>
        <w:gridCol w:w="1275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Амос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Амосовского сельсовета, </w:t>
            </w: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Амос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Амос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525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Амос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Амос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Амосовского сельсовета, директор Амосов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Амос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Амосовского сельсовета, директор Амосов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Амос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Амос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анализ работы поселения по профилактики правонарушений за 2022 г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3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Амос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профилактики правонарушений на 2023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Амос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0:00Z</dcterms:created>
  <dc:creator>Светлана</dc:creator>
  <dc:description/>
  <dc:language>en-US</dc:language>
  <cp:lastModifiedBy>User</cp:lastModifiedBy>
  <cp:lastPrinted>2022-01-12T11:43:00Z</cp:lastPrinted>
  <dcterms:modified xsi:type="dcterms:W3CDTF">2022-01-13T15:30:00Z</dcterms:modified>
  <cp:revision>2</cp:revision>
  <dc:subject/>
  <dc:title/>
</cp:coreProperties>
</file>