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1.2022 года                            № 7-п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 по профилактике терроризма и экстремизма на территории Амосовского сельсовета Медвенского района на 2022 год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4 Федерального закона Российской Федерации от 06.10.2003 № 131-ФЗ «Об общих принципах организации местного самоуправления в Российской Федерации», Федерального закона от 06.03.2006 № 35-ФЗ «О противодействии терроризму», Федерального закона от 25.07.2002 № 114-ФЗ «О противодействии экстремистской деятельности», Администрация Амосовского сельсовета Медве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профилактике терроризма и экстремизма на территории Амосовского сельсовета Медвенского района на 2022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  Т.В. Ива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осовского сельсовета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0.01.2022 года № 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о профилактике терроризма и экстремизма на территории Амосовского сельсовета Медвенского района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94"/>
        <w:gridCol w:w="2268"/>
        <w:gridCol w:w="1275"/>
        <w:gridCol w:w="140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рганизационные мероприятия в сфере профилактики терроризма и экстремиз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профилактике терроризма и экстремизма на территории сельсовета н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едение документации по профилактике терроризма и экстремизма в сельсо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Мероприятия по профилактике терроризма и экстремизма на территории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ская СОШ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ский С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под контроль места концентрации лиц, в том числе несовершеннолетних, склонных к противоправным действ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 Амосовская СОШ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ский С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проверок мест с массовым пребыванием людей и объектов жизнеобеспечения на состояние антитеррористической защищ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наличия и исправности зам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исправности изгороди и заборов ограждения, состояние освещения проверяем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тота и порядок уборки территории объекта прове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ротивопожарных щитов, огнетушителей, их пригодность к примен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 Амосовская СОШ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ский С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законодательства о гражданстве, предупреждение и пересечение нелегальной миграции, как канала проникновения террористических организаций, выявление нелегальных мигрантов на территории сельсовета и фактов незаконного привлечения иностранной рабочей си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праздничные дни, проведение инструкт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ест проведения мероприятий с массовым пребыванием людей на наличие взрывоопасных и иных посторонни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 Амосовская СОШ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ский С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еред началом мероприятия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организаций и учреждений, расположенных на территории сельсовета «памятки о действиях персонала при угрозе и во время террористического ак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нформационно- пропагандистское обеспечение профилактики терроризма и экстремиз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 Доме культуры информационного стенда с антитеррористической темати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 Амосовский С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фонда библиотеки материалами по профилактике и экстрем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тельного досуга населения, направленного на развитие личности, достойного поведения детей и молодежи, раскрытие природы терроризма и экстремизма в любых его проявлениях, на уменьшение риска социальных конфли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ематику бесед с посетителями библиотеки о мерах противодействия совершению террористических актов и правилам повеления при угрозе их совер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библиотеке стенда с подборкой литературы и информационных материалов антитеррорис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31:00Z</dcterms:created>
  <dc:creator>Светлана</dc:creator>
  <dc:description/>
  <dc:language>en-US</dc:language>
  <cp:lastModifiedBy>User</cp:lastModifiedBy>
  <cp:lastPrinted>2022-01-12T11:46:00Z</cp:lastPrinted>
  <dcterms:modified xsi:type="dcterms:W3CDTF">2022-01-13T15:31:00Z</dcterms:modified>
  <cp:revision>2</cp:revision>
  <dc:subject/>
  <dc:title/>
</cp:coreProperties>
</file>