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1.2022 года                             № 9-па</w:t>
      </w:r>
    </w:p>
    <w:p>
      <w:pPr>
        <w:pStyle w:val="Normal"/>
        <w:ind w:right="39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2834" w:hanging="0"/>
        <w:rPr>
          <w:b/>
          <w:b/>
          <w:bCs/>
        </w:rPr>
      </w:pPr>
      <w:r>
        <w:rPr>
          <w:b/>
          <w:bCs/>
        </w:rPr>
        <w:t>Об утверждении плана пропаганды знаний в области гражданской обороны, защиты населения и территорий от чрезвычайных ситуаций, пожарной безопасности и безопасности на водных объектах в Амосовском сельсовете</w:t>
      </w:r>
    </w:p>
    <w:p>
      <w:pPr>
        <w:pStyle w:val="TextBodyIndent"/>
        <w:ind w:right="2834" w:hanging="0"/>
        <w:rPr>
          <w:b/>
          <w:b/>
          <w:szCs w:val="24"/>
        </w:rPr>
      </w:pPr>
      <w:r>
        <w:rPr>
          <w:b/>
          <w:bCs/>
        </w:rPr>
        <w:t>Медвенского района Курской области на 2022 год</w:t>
      </w:r>
    </w:p>
    <w:p>
      <w:pPr>
        <w:pStyle w:val="TextBodyIndent"/>
        <w:ind w:right="-564"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right="-564"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 и в целях пропаганды знаний в области гражданской обороны, защиты населения и территорий от чрезвычайных ситуаций, пожарной безопасности и безопасности на водных объектах в Амосовском сельсовете Медвенского района Курской области, Администрация Амосовского сельсовета Медвенского района ПОСТАНОВЛЯЕТ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Утвердить прилагаемый План мероприятий по пропаганде знаний в области гражданской обороны, защиты населения и территорий от чрезвычайных ситуаций, пожарной безопасности и безопасности на водных объектах в Амосовском сельсовете Медвенского района Курской области на 2022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мос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 Т.В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5670" w:right="-280" w:hanging="0"/>
        <w:jc w:val="center"/>
        <w:rPr>
          <w:szCs w:val="24"/>
        </w:rPr>
      </w:pPr>
      <w:r>
        <w:rPr>
          <w:szCs w:val="24"/>
        </w:rPr>
        <w:t>Утвержден</w:t>
      </w:r>
    </w:p>
    <w:p>
      <w:pPr>
        <w:pStyle w:val="TextBodyIndent"/>
        <w:ind w:left="5670" w:right="-280" w:hanging="0"/>
        <w:jc w:val="center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TextBodyIndent"/>
        <w:ind w:left="5670" w:right="-280" w:hanging="0"/>
        <w:jc w:val="center"/>
        <w:rPr>
          <w:szCs w:val="24"/>
        </w:rPr>
      </w:pPr>
      <w:r>
        <w:rPr>
          <w:szCs w:val="24"/>
        </w:rPr>
        <w:t>Амосовского сельсовета</w:t>
      </w:r>
    </w:p>
    <w:p>
      <w:pPr>
        <w:pStyle w:val="TextBodyIndent"/>
        <w:ind w:left="5670" w:right="-280" w:hanging="0"/>
        <w:jc w:val="center"/>
        <w:rPr>
          <w:szCs w:val="24"/>
        </w:rPr>
      </w:pPr>
      <w:r>
        <w:rPr>
          <w:szCs w:val="24"/>
        </w:rPr>
        <w:t xml:space="preserve">Медвенского района </w:t>
      </w:r>
    </w:p>
    <w:p>
      <w:pPr>
        <w:pStyle w:val="TextBodyIndent"/>
        <w:ind w:left="5670" w:right="-280" w:hanging="0"/>
        <w:jc w:val="center"/>
        <w:rPr>
          <w:szCs w:val="24"/>
        </w:rPr>
      </w:pPr>
      <w:r>
        <w:rPr>
          <w:szCs w:val="24"/>
        </w:rPr>
        <w:t>от 10.01.2022 № 9-п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й по пропаганде знаний в области гражданской обороны, защиты населения и территорий от чрезвычайных ситуаций, пожарной безопасности и безопасности на водных объектах в Амосовском сельсовете Медвенского района Курской области на 2022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ыми задачами пропаганды в области гражданской обороны, защиты населения и территорий от чрезвычайных ситуаций, пожарной безопасности и безопасности на водных объектах считать:</w:t>
      </w:r>
    </w:p>
    <w:p>
      <w:pPr>
        <w:pStyle w:val="Normal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Оперативное, аргументированное, достоверное и систематическое разъяснение населению целей и задач, решаемых органом местного самоуправления Амосовского сельсовета Медвенского района по вопросам гражданской обороны, предупреждения чрезвычайных ситуаций, реализации первичных мер пожарной безопасности и безопасности людей на водных объектах.</w:t>
      </w:r>
    </w:p>
    <w:p>
      <w:pPr>
        <w:pStyle w:val="Normal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Совершенствование знаний и навыков населения по организации и проведению мероприятий, направленных на предотвращение чрезвычайных ситуаций, пожаров, несчастных случаев на воде, уяснению порядка действия при возникновении чрезвычайных ситуаций и пожаров, изучение приемов применения первичных средств пожаротушения и оказания первой медицинской помощи пострадавшим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6"/>
          <w:szCs w:val="26"/>
        </w:rPr>
        <w:t>3.Совершенствование деятельности в области информированности населения в целях повышения уровня его безопасности жизнедеятельности на основе развития открытости, повышения качества информирования населения.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701"/>
        <w:gridCol w:w="28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/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Уст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нормативных правовых актов по вопросам гражданской защиты населения до руководителей организаций, предприятий и учреждений, расположенных на территории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мосов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ня защиты детей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5 по 30 м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сов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Организация проведения месячника безопасности и мероприятий по обеспечению безопасности на водных объектах Амосовского сельсовета до окончания купального сезона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с 1 по 31 авгус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мосовского сельсовета; Амосовская СОШ; Амосов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ячник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мосовского сельсовета; Амосовская СОШ; Амосовский СДК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совская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Организация проведения мероприятий по обеспечению безопасности на водных объектах Амосовского сельсовета до окончания осенне-зимнего периода 2022 – 2023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- мар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мосовского сельсовета; Амосовская СОШ; Амосовский СДК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совская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бесед с населением по вопросам пожарной безопасности, безопасности на водных объектах и при характерных сезонных ЧС (весенний паводок, лесные пожары, теракт и др.) с раздачей памяток или информационных ли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мосовского сельсовета; Амосовская СОШ; Амосовский СДК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совская библиотека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I. </w:t>
            </w:r>
            <w:r>
              <w:rPr>
                <w:b/>
                <w:sz w:val="26"/>
                <w:szCs w:val="26"/>
              </w:rPr>
              <w:t>Печат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Распространение листовок с информацией по вопросам гражданской защиты, защиты населения и территорий от чрезвычайных ситуаций, пожарной безопасности, безопасности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мосовского сельсовета; Амосовская СОШ; Амосовский СДК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совская библиотека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Наглядная аги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наглядной агитации на учебно-консультационных пунктах для подготовки и обучения неработающего населения в области гражданск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мосовского сельсовет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опроса безопасности поведения людей на воде на информационных стендах объектов летнего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тяжении купального сез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мосовского сельсовета; Амосовская СОШ; Амосовский СДК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совская библиотека</w:t>
            </w:r>
          </w:p>
        </w:tc>
      </w:tr>
    </w:tbl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5:33:00Z</dcterms:created>
  <dc:creator>User</dc:creator>
  <dc:description/>
  <dc:language>en-US</dc:language>
  <cp:lastModifiedBy>User</cp:lastModifiedBy>
  <cp:lastPrinted>2022-01-12T11:53:00Z</cp:lastPrinted>
  <dcterms:modified xsi:type="dcterms:W3CDTF">2022-01-13T15:33:00Z</dcterms:modified>
  <cp:revision>2</cp:revision>
  <dc:subject/>
  <dc:title/>
</cp:coreProperties>
</file>