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от 21.03.2022  года                            № 2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39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Амосовского сельсовета Медвенского района от 23.12.2021 № 124-па «Об утверждении администраторов доходов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«Амосовский сельсовет» Медвенского района </w:t>
      </w:r>
      <w:r>
        <w:rPr>
          <w:rFonts w:cs="Times New Roman" w:ascii="Times New Roman" w:hAnsi="Times New Roman"/>
          <w:b/>
          <w:sz w:val="24"/>
        </w:rPr>
        <w:t>на 2022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</w:t>
      </w:r>
      <w:r>
        <w:rPr>
          <w:rFonts w:cs="Times New Roman" w:ascii="Times New Roman" w:hAnsi="Times New Roman"/>
          <w:sz w:val="28"/>
          <w:szCs w:val="28"/>
        </w:rPr>
        <w:t>, Решением Собрания депутатов муниципального образования «Амосовский сельсовет» Медвенского района от 23 декабря 2021 года № 60/322 «О бюджете муниципального образования «Амосовский сельсовет» Медвенского района на 2022 год и на плановый период 2023 и 2024 годов», в целях закрепления полномочий по осуществлению функций администратора доходов бюджета поселения, 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Амосовского сельсовета Медвенского района от 23.12.2021 № 124-па «Об утверждении администраторов до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Амосовский сельсовет» Медв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22 год» изменения, изложив Приложение № 1 в новой редакции согласно приложению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21.03.2022 № 29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«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12.2021 г. № 124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кодов бюджетной классификации, закрепленных за Администрацией Амосовского сельсовета Медвенского района на 2022 год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812"/>
      </w:tblGrid>
      <w:tr>
        <w:trPr>
          <w:trHeight w:val="643" w:hRule="exac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90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ов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Амосовского сельсовета Медвенского района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snapToGrid w:val="false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1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208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3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7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8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076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540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4 01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3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3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4050 10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604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6 21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305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305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5074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.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5085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.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3200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3704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6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004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005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007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07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216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22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29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2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3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3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3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0303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5027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lang w:eastAsia="ru-RU"/>
              </w:rPr>
              <w:t xml:space="preserve">субсидии бюджетам сельских поселений на реализацию мероприятий государственной </w:t>
            </w:r>
            <w:hyperlink r:id="rId2">
              <w:r>
                <w:rPr>
                  <w:rStyle w:val="InternetLink"/>
                  <w:lang w:eastAsia="ru-RU"/>
                </w:rPr>
                <w:t>программы</w:t>
              </w:r>
            </w:hyperlink>
            <w:r>
              <w:rPr>
                <w:lang w:eastAsia="ru-RU"/>
              </w:rPr>
              <w:t xml:space="preserve"> Российской Федерации "Доступная среда" на 2011 - 2021 год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502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551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2999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002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52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59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3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5147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514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516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4539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4551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 сельских поселений на поддержку отрасли культур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4555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9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9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2 9005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7 05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9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</w:rPr>
              <w:t>МЕЖРАЙОННАЯ ИНСПЕКЦИЯ ФЕДЕРАЛЬНОЙ НАЛОГОВОЙ СЛУЖБЫ № 7 ПО КУ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9 0405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9921" w:leader="none"/>
        </w:tabs>
        <w:ind w:right="1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77ADB26D22BFA5A9D37B3CE391E6A0033E9DF395B7D87F81C9673F16CD3EEEB90E72BE63932DC69U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5:00Z</dcterms:created>
  <dc:creator>user</dc:creator>
  <dc:description/>
  <cp:keywords/>
  <dc:language>en-US</dc:language>
  <cp:lastModifiedBy>Светлана</cp:lastModifiedBy>
  <cp:lastPrinted>2019-12-23T12:07:00Z</cp:lastPrinted>
  <dcterms:modified xsi:type="dcterms:W3CDTF">2022-03-21T14:04:00Z</dcterms:modified>
  <cp:revision>3</cp:revision>
  <dc:subject/>
  <dc:title>РОССИЙСКАЯ ФЕДЕРАЦИЯ</dc:title>
</cp:coreProperties>
</file>