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года                          № 35-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ложения по охране труда в Администрации Амосов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Амосов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руководствуясь Трудовым кодексом Российской Федерации (в редакции Федерального закона от 02.07.2021 № 311-ФЗ), Приказом Минтруда России от 22.09.2021 № 650н «Об утверждении примерного положения о комитете (комиссии) по охране труда», от 29.10.2021 № 772н</w:t>
      </w:r>
      <w:r>
        <w:rPr>
          <w:sz w:val="25"/>
          <w:szCs w:val="25"/>
        </w:rPr>
        <w:t xml:space="preserve">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Администрация Амосов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1. Положение по охране труда в Администрации Амосовского сельсовета Медвенского района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2. Положение о комиссии по охране труда в Администрации Амосовского сельсовета Медвенского района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3. состав комиссии по охране труда в Администрации Амосовского сельсовета Медвенского района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4. инструкцию по охране труда для муниципальных служащих и работников Администрации Амосовского сельсовета Медвенского района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5. форму журнала учета инструкций по охране труда для работников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6. форму журнала регистрации инструктажа на рабочем месте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7.форму журнала учета выдачи инструкций по охране труда для работников согласно приложению №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Признать утратившим силу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инструкцию по охране труда для муниципальных служащих и работников Администрации Амосовского сельсовета Медвенского района от 09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.Ознакомить сотрудников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 xml:space="preserve"> Администрации Амосовского сельсовета Медвенского района с данным постановлени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двенского района                                                                                    Т.В. Иванов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 охране труда в Администрации </w:t>
      </w:r>
      <w:r>
        <w:rPr>
          <w:rFonts w:eastAsia="Arial"/>
          <w:sz w:val="24"/>
          <w:szCs w:val="24"/>
          <w:lang w:eastAsia="ar-SA"/>
        </w:rPr>
        <w:t>Амосовского сельсовета Медвенского район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работников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работник имеет право на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за счет средств работодател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органы государственной власти Российской Федерации, органы государственной власти Курской области, Медвен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обязан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ктронный документооборот в области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 обеспечить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улучшению условий и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редствам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К РФ для принятия локальных нормативных акт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Style18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widowControl w:val="false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о комиссии по охране труда в Администрации </w:t>
      </w:r>
      <w:r>
        <w:rPr>
          <w:rFonts w:eastAsia="Arial"/>
          <w:sz w:val="24"/>
          <w:szCs w:val="24"/>
          <w:lang w:eastAsia="ar-SA"/>
        </w:rPr>
        <w:t>Амосовского сельсовета Медвенского района</w:t>
      </w:r>
    </w:p>
    <w:p>
      <w:pPr>
        <w:pStyle w:val="TextBody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 и Приказом Минтруда России от 22.09.2021 № 650н «Об утверждении примерного положения о комитете (комиссии) по охране труда». Комиссия по охране труда (далее – Комиссия) создается, для организации совместных действий Главы Амосовского сельсовета Медвенского района (далее – Главы сельсовета), работников Администрации Амосовского сельсовета Медвенского района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едусматр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задач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работы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 комиссии утверждается постановлением Главы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и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локальных нормативных актов администрации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стояния условий и охраны труда на рабочих мес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ценке профессиональных рис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Главе сельсовет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ями Комисс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миссия создается по инициативе Главы сельсовета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Комиссии утверждается актом Главы сельсовета. Комиссия избирает из своего состава председателя, заместителя и секретаря. Председателем Комиссии, </w:t>
      </w:r>
      <w:r>
        <w:rPr>
          <w:rFonts w:cs="Times New Roman" w:ascii="Times New Roman" w:hAnsi="Times New Roman"/>
          <w:i/>
          <w:sz w:val="24"/>
          <w:szCs w:val="24"/>
        </w:rPr>
        <w:t>как правило, является непосредственно работодатель или его уполномоченный представитель, заместителем является представитель выборного органа первичной профсоюзной организации или иного уполномоченного работниками представительного органа, секретарем – специалист, ответственный за охрану труда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а сельсовет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 комиссии по охране труда в Администрации Амосовского сельсовета Медвенского район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.В. Иванов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Амосовского сельсовета Медв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.М. Горякин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путат Собрания депутатов Амосовского сельсовета Медвенск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Н. Харитонов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Администрации Амосовского сельсовета Медвенского района, ответственный за охрану труда в Администрации Амосовского сельсовета</w:t>
            </w:r>
          </w:p>
        </w:tc>
      </w:tr>
    </w:tbl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8"/>
        <w:ind w:left="566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ЦИЯ ПО ОХРАНЕ ТРУДА 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муниципальных служащих и работников Администрации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мосов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безопасности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Амосовского сельсовета Медве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части периферийных устройств ПЭВМ и средств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влажность и подвижность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вно-психические и эмоциональные пере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апряжение зрительных анализ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ая мебель или неудобное ее рас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я предметов с высоты (со шкафов, с пол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е возгораний и отравление продуктами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благоприят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аждый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Не допускать нахождение на своем рабочем месте посторонних предметов, мешающих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7. Уметь оказывать перв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8.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9. Соблюдать правил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0. Сообщать своему непосредственному руководителю об ухудшении состояния свое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охраны труда перед началом работ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трудник Администрации перед началом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sub_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охраны труда во время работ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трудник Администрации во время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одержать в порядке и чистоте рабочее место, не допускать загромождения его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Быть внимательным, не отвлекаться и не отвлекать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 время работы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икасаться к движущимся частям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аботать при снятых и поврежденных кожухах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Работать при недостаточной освещенност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Касаться элементов средств оргтехники и другого оборудования влажными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sub_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храны труда в аварийных ситуациях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трудник Администрации при возникновении аварийных ситуац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sub_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охраны труда по окончании работ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рыть фрамуги о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ключить светиль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инструкций по охране труда для работников Администрации Амосовского сельсовета Медвенского района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 и должность работника, производившего у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А и </w:t>
      </w:r>
      <w:r>
        <w:rPr>
          <w:rFonts w:cs="Times New Roman" w:ascii="Times New Roman" w:hAnsi="Times New Roman"/>
          <w:b/>
          <w:i/>
        </w:rPr>
        <w:t>образец заполнения</w:t>
        <w:br/>
      </w:r>
      <w:r>
        <w:rPr>
          <w:rFonts w:cs="Times New Roman" w:ascii="Times New Roman" w:hAnsi="Times New Roman"/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Обложка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№ _____</w:t>
        <w:br/>
        <w:t>РЕГИСТРАЦИИ ИНСТРУКТАЖА НА РАБОЧЕМ МЕСТЕ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</w:t>
        <w:br/>
      </w:r>
      <w:r>
        <w:rPr>
          <w:rFonts w:cs="Times New Roman" w:ascii="Times New Roman" w:hAnsi="Times New Roman"/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 « ____»  ________ 20____ г.</w:t>
        <w:br/>
        <w:t>Окончен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ОСЛЕДУЮЩИЕ СТРАНИЦЫ</w:t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50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дпис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 смен (с...  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right"/>
        <w:rPr/>
      </w:pPr>
      <w:r>
        <w:rPr/>
        <w:t xml:space="preserve">Приложение № 7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35-п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выдачи инструкций по охране труда для работников Администрации Амосовского сельсовета Медвенского района</w:t>
      </w:r>
    </w:p>
    <w:p>
      <w:pPr>
        <w:pStyle w:val="Heading2"/>
        <w:rPr/>
      </w:pPr>
      <w:r>
        <w:rPr/>
      </w:r>
    </w:p>
    <w:p>
      <w:pPr>
        <w:pStyle w:val="Western"/>
        <w:jc w:val="center"/>
        <w:rPr/>
      </w:pPr>
      <w:r>
        <w:rPr/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, должность получателя инстру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3:00Z</dcterms:created>
  <dc:creator>User</dc:creator>
  <dc:description/>
  <cp:keywords/>
  <dc:language>en-US</dc:language>
  <cp:lastModifiedBy>Светлана</cp:lastModifiedBy>
  <cp:lastPrinted>2022-03-25T15:53:00Z</cp:lastPrinted>
  <dcterms:modified xsi:type="dcterms:W3CDTF">2022-03-28T06:53:00Z</dcterms:modified>
  <cp:revision>16</cp:revision>
  <dc:subject/>
  <dc:title/>
</cp:coreProperties>
</file>