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2 года                        № 44-па</w:t>
      </w:r>
    </w:p>
    <w:p>
      <w:pPr>
        <w:pStyle w:val="ConsNonformat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лана мероприятий по противодействию нелегальной миграции и экстремизму на территории Амосовского сельсовета Медвенского района Курской области на 2022 – 2025 годы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Амосов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тиводействию нелегальной миграции и экстремизму на территории Амосовского сельсовета Медвенского района Курской области на 2022 – 2025 год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Контроль за исполнением настоящего постановл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Т.В. Ивано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мосовского сельсовет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8.04.2022 №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тиводействию нелегальной миграции и экстремизму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мосовского сельсовета Медвенского района Курской области на 2022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действия незакон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лана мероприятий – с 2022 по 2025г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Амосовского сельсовета Медвен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противодействию нелегальной миграции и экстремизму на 2022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сельсовет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янв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мероприятий по вопросам миграции в том числе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(июнь,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ОМВД России по Медвен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плану ОМВД России по Медвен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ных бесед с учащимися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, образовательное учреждение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8:00Z</dcterms:created>
  <dc:creator>Admin</dc:creator>
  <dc:description/>
  <cp:keywords/>
  <dc:language>en-US</dc:language>
  <cp:lastModifiedBy>Светлана</cp:lastModifiedBy>
  <cp:lastPrinted>2020-01-30T08:38:00Z</cp:lastPrinted>
  <dcterms:modified xsi:type="dcterms:W3CDTF">2022-04-18T12:19:00Z</dcterms:modified>
  <cp:revision>5</cp:revision>
  <dc:subject/>
  <dc:title/>
</cp:coreProperties>
</file>