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0.2022 года                          № 73-п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 xml:space="preserve">О ликвидации муниципального казенного учреждения культуры «Амосовский сельский Дом культуры»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1 Гражданского кодекса Российской Федерации, статьей 18 Федерального закона от 12.01.1996 №7-ФЗ «О некоммерческих организациях», постановлением Администрации Амосовского сельсовета Медвенского района Курской области от 31.12.2010 № 87 «Об утверждении Порядка создания, реорганизации, изменения типа и ликвидации муниципальных учреждений, а также утверждении уставов муниципальных учреждений и внесении в них изменений», принимая во внимание решение Собрания депутатов Амосовского сельсовета Медвенского района от 21.09.2021 № 56/296 «О передаче части полномочий органов местного самоуправления Амосовского сельсовета по созданию условий для организации досуга и обеспечения жителей сельского поселения услугами организаций культуры», в связи с централизацией учреждений культуры на территории Медвенского района, Администрация Амосовского сельсовета Медвенского района ПОСТАНОВЛ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иквидировать муниципальное казенное учреждение культуры «Амосовский сельский Дом культуры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– МКУК «Амосовский СДК», расположенное по адресу: Курская область, Медвенский район, д. Амос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рок ликвидации: в течение 6 (шести) месяцев со дня вступления в силу настоящего постановл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Создать ликвидационную комиссию по ликвидации </w:t>
      </w:r>
      <w:r>
        <w:rPr>
          <w:sz w:val="28"/>
          <w:szCs w:val="28"/>
        </w:rPr>
        <w:t>муниципального казенного учреждения культуры «Амосовский сельский Дом культу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утвердить ее состав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Поручить председателю ликвидационной комиссии по ликвидации </w:t>
      </w:r>
      <w:r>
        <w:rPr>
          <w:sz w:val="28"/>
          <w:szCs w:val="28"/>
        </w:rPr>
        <w:t xml:space="preserve">муниципального казенного учреждения культуры «Амосовский сельский Дом культуры» (Крюкова О.Н.) </w:t>
      </w:r>
      <w:r>
        <w:rPr>
          <w:i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ведомить регистрирующий орган в порядке, установленном федеральным законодательством, о ликвидации </w:t>
      </w:r>
      <w:r>
        <w:rPr>
          <w:sz w:val="28"/>
          <w:szCs w:val="28"/>
        </w:rPr>
        <w:t xml:space="preserve">муниципального казенного учреждения культуры «Амосовский сельский Дом культуры» </w:t>
      </w:r>
      <w:r>
        <w:rPr>
          <w:sz w:val="28"/>
          <w:szCs w:val="28"/>
          <w:shd w:fill="FFFFFF" w:val="clear"/>
        </w:rPr>
        <w:t>в течение 3 рабочих дней после вступления в силу настоящего постано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Утвердить план мероприятий по ликвидации муниципального казенного учреждения культуры </w:t>
      </w:r>
      <w:r>
        <w:rPr>
          <w:sz w:val="28"/>
          <w:szCs w:val="28"/>
        </w:rPr>
        <w:t xml:space="preserve">«Амосовский сельский Дом культуры» </w:t>
      </w:r>
      <w:r>
        <w:rPr>
          <w:sz w:val="28"/>
          <w:szCs w:val="28"/>
          <w:shd w:fill="FFFFFF" w:val="clear"/>
        </w:rPr>
        <w:t>согласно приложению №2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Ликвидационной комиссии по ликвидации муниципального казенного учреждения культуры </w:t>
      </w:r>
      <w:r>
        <w:rPr>
          <w:sz w:val="28"/>
          <w:szCs w:val="28"/>
        </w:rPr>
        <w:t>муниципальное казенное учреждение культуры «Амосовский сельский Дом культу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еспечить исполнение плана мероприятий по ликвидации муниципального казенного учреждения культуры </w:t>
      </w:r>
      <w:r>
        <w:rPr>
          <w:sz w:val="28"/>
          <w:szCs w:val="28"/>
        </w:rPr>
        <w:t>«Амосовский сельский Дом культу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гласно приложению № 2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Настоящее постановление вступает в силу со дня подписания и  подлежит официальному обнародованию и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мос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Т.В. Ив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мосовского сельсовета 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0.2022 № 73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иквидационной комиссии по ликвидации </w:t>
      </w:r>
      <w:r>
        <w:rPr>
          <w:sz w:val="28"/>
          <w:szCs w:val="28"/>
        </w:rPr>
        <w:t>муниципального казенного учреждения культуры «Амосовский сельский Дом куль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.Н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Амосовский сельский Дом культуры», председатель ликвидационной комиссии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С.Н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мосовского сельсовета Медвенского района, заместитель председателя ликвидационной комиссии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Ю.И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КУ «Управление культуры»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.И.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(бухгалтер) </w:t>
            </w:r>
            <w:r>
              <w:rPr>
                <w:rFonts w:eastAsia="Calibri"/>
                <w:sz w:val="28"/>
                <w:szCs w:val="28"/>
              </w:rPr>
              <w:t>МКУ «Управление бюджетного учета Медвенского района Курской области»</w:t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 Амосовского сельсовета 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0.2022 № 73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ЛАН МЕРОПРИЯТИЙ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ликвидации муниципального казенного учреждения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мосовский сельский Дом культуры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431"/>
        <w:gridCol w:w="2397"/>
        <w:gridCol w:w="1868"/>
      </w:tblGrid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 по ликвидации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ведения мероприятий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должностные лица, члены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ие постановления Администрации Амосовского сельсовета Медвенского района о ликвидации муниципального казенного учреждения культуры </w:t>
            </w:r>
            <w:r>
              <w:rPr>
                <w:sz w:val="24"/>
                <w:szCs w:val="24"/>
              </w:rPr>
              <w:t>«Амосовский сельский Дом культуры»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ind w:right="5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октября 2022 года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начение ликвидационной комиссии </w:t>
            </w:r>
            <w:r>
              <w:rPr>
                <w:sz w:val="24"/>
                <w:szCs w:val="24"/>
                <w:shd w:fill="FFFFFF" w:val="clear"/>
              </w:rPr>
              <w:t xml:space="preserve">по ликвидации </w:t>
            </w:r>
            <w:r>
              <w:rPr>
                <w:sz w:val="24"/>
                <w:szCs w:val="24"/>
              </w:rPr>
              <w:t>муниципального казенного учреждения культуры «Амосовский сельский Дом культуры»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ind w:right="5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октября 2022 года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правление уведомления о ликвидации муниципального казенного учреждения культуры </w:t>
            </w:r>
            <w:r>
              <w:rPr>
                <w:sz w:val="24"/>
                <w:szCs w:val="24"/>
              </w:rPr>
              <w:t>«Амосовский сельский Дом культуры»</w:t>
            </w:r>
            <w:r>
              <w:rPr>
                <w:sz w:val="24"/>
                <w:szCs w:val="24"/>
                <w:lang w:eastAsia="ru-RU"/>
              </w:rPr>
              <w:t xml:space="preserve"> в Инспекцию Федеральной налоговой службы по г.Курску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ind w:right="68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)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sz w:val="24"/>
                <w:szCs w:val="24"/>
                <w:lang w:eastAsia="ru-RU"/>
              </w:rPr>
              <w:t>в течение трех рабочих дней после даты вступления в силу постановления о ликвидации</w:t>
            </w:r>
          </w:p>
          <w:p>
            <w:pPr>
              <w:pStyle w:val="Normal"/>
              <w:ind w:right="5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</w:t>
            </w:r>
            <w:r>
              <w:rPr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формирования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журнале «Вестник государственной регистрации» публикации о ликвидации, о порядке и сроках заявления требований кредиторо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рабочих дней после направления в налоговый орган уведомления о ликвидации учреждения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ботников учреждения о предстоящем увольнении в связи с ликвидацией учреждения, с предоставлением льгот и гаран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 180 Трудов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вступления в силу постановления о ликвид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 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письменного сообщения в ОКУ «Центр занятости населения Медвенского района», управление Пенсионного фонда РФ, орган контроля за уплатой страховых взносов о предстоящем высвобождении работников 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принятия постановления о ликвид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5 октября 2022 года)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октября 2022 года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дней после окончания срока для предъявления требований кредиторами, т.е. по истечении 2-х мес. со дня выхода объявл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журнале «Вестник государственной регистрации» 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статья 63 Гражданского кодекса РФ)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предоставления баланса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ставление в соответствующий орган Пенсионного фонда Российской Федерации сведений о работающих в МКУК </w:t>
            </w:r>
            <w:r>
              <w:rPr>
                <w:sz w:val="24"/>
                <w:szCs w:val="24"/>
              </w:rPr>
              <w:t xml:space="preserve">«Амосовский сельский Дом культуры» </w:t>
            </w:r>
            <w:r>
              <w:rPr>
                <w:sz w:val="24"/>
                <w:szCs w:val="24"/>
                <w:lang w:eastAsia="ru-RU"/>
              </w:rPr>
              <w:t xml:space="preserve">застрахованных лицах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подпунктами 1</w:t>
              </w:r>
            </w:hyperlink>
            <w:r>
              <w:rPr>
                <w:sz w:val="24"/>
                <w:szCs w:val="24"/>
                <w:lang w:eastAsia="ru-RU"/>
              </w:rPr>
              <w:t>-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ункта 2 статьи 6 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пунктами 2</w:t>
              </w:r>
            </w:hyperlink>
            <w:r>
              <w:rPr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й орган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трех дней со дня составления баланса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-х мес. со дня утверждения промежуточного ликвидационного баланса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ликвидационного баланса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предоставления ликвидационного баланса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Амосовского сельсовета Медвенского района 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о дня утверждения ликвидационного баланса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Завершение ликвидации МКУК </w:t>
            </w:r>
            <w:r>
              <w:rPr>
                <w:sz w:val="24"/>
                <w:szCs w:val="24"/>
              </w:rPr>
              <w:t>«Амосовский сельский Дом культуры»</w:t>
            </w:r>
            <w:r>
              <w:rPr>
                <w:sz w:val="24"/>
                <w:szCs w:val="24"/>
                <w:lang w:eastAsia="ru-RU"/>
              </w:rPr>
              <w:t>. Внесение сведений о прекращении юридического лица в ЕГРЮЛ. Получение свидетельства в налоговом органе о ликвидации МКУК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омента внесения записи в ЕГРЮЛ о завершении ликвидации.</w:t>
            </w:r>
          </w:p>
        </w:tc>
        <w:tc>
          <w:tcPr>
            <w:tcW w:w="18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ликвидационной комиссии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7:00Z</dcterms:created>
  <dc:creator>Pe3epB</dc:creator>
  <dc:description/>
  <cp:keywords/>
  <dc:language>en-US</dc:language>
  <cp:lastModifiedBy>Светлана</cp:lastModifiedBy>
  <cp:lastPrinted>2022-09-21T11:52:00Z</cp:lastPrinted>
  <dcterms:modified xsi:type="dcterms:W3CDTF">2022-09-30T11:52:00Z</dcterms:modified>
  <cp:revision>11</cp:revision>
  <dc:subject/>
  <dc:title/>
</cp:coreProperties>
</file>