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right="36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  <w:t>Об утверждении Проекта устройства общественных кладбищ, расположенных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от 10.01.2002 № 7-ФЗ «Об охране окружающей среда», </w:t>
      </w:r>
      <w:r>
        <w:rPr>
          <w:sz w:val="28"/>
          <w:szCs w:val="28"/>
        </w:rPr>
        <w:t>Федеральным законом от 30.03.1999 N 52-ФЗ «О санитарно-эпидемиологическом благополучии населения», Постановлением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, Администрация Амосовского сельсовета Медвен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ект устройства общественных кладбищ, расположенных на территории муниципального образования «Амосовский сельсовет» Медвенского района Курской обла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3"/>
          <w:sz w:val="28"/>
          <w:szCs w:val="28"/>
        </w:rPr>
        <w:t xml:space="preserve">Опубликовать данное постановление в сети Интернет на официальном сайте </w:t>
      </w:r>
      <w:r>
        <w:rPr>
          <w:sz w:val="28"/>
          <w:szCs w:val="28"/>
        </w:rPr>
        <w:t>муниципального образования «Амосовский сельсовет» Медве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мос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             Т.В. Ив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 xml:space="preserve">Амосовского сельсовета </w:t>
      </w:r>
    </w:p>
    <w:p>
      <w:pPr>
        <w:pStyle w:val="Normal"/>
        <w:ind w:left="5103" w:hanging="0"/>
        <w:jc w:val="right"/>
        <w:rPr/>
      </w:pPr>
      <w:r>
        <w:rPr/>
        <w:t xml:space="preserve">Медвенского района </w:t>
      </w:r>
    </w:p>
    <w:p>
      <w:pPr>
        <w:pStyle w:val="Normal"/>
        <w:ind w:left="5103" w:hanging="0"/>
        <w:jc w:val="right"/>
        <w:rPr/>
      </w:pPr>
      <w:r>
        <w:rPr/>
        <w:t xml:space="preserve">от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устройства общественных кладбищ, расположенных на территории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Амосовский сельсовет» Медвенского района Курской 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60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 устройства общественных кладбищ, расположенных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мосовский сельсовет» Медвенского района Курской области.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разработк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0.01.2002 № 7-ФЗ «Об охране окружающей среда»;</w:t>
            </w:r>
          </w:p>
          <w:p>
            <w:pPr>
              <w:pStyle w:val="Style2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4.07.2000 № 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мосовского сельсовета Медвенского район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цель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лномочий Администрации Амосовского сельсовета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ить обеспеченность поселения в имеющихся и функционирующих на территории сельсовета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ить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мероприятия:</w:t>
            </w:r>
          </w:p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устройству имеющихся и функционирующих на территории сельсовета кладбищ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– 2022– 2029 г.г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исполнители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Амосовского сельсовета Медвенского район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ственные организации, действующие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е лица, индивидуальные предприниматели, осуществляющие свою деятельность на территории сельсовета;</w:t>
            </w:r>
          </w:p>
          <w:p>
            <w:pPr>
              <w:pStyle w:val="Style2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е сельсовет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Проект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екта устройства общественных кладбищ, расположенных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Амосов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роект) </w:t>
      </w:r>
      <w:r>
        <w:rPr>
          <w:rFonts w:cs="Times New Roman" w:ascii="Times New Roman" w:hAnsi="Times New Roman"/>
          <w:sz w:val="24"/>
          <w:szCs w:val="24"/>
        </w:rPr>
        <w:t>обусловлена необходимостью реализации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держит чёткое представление о целях, ресурсах, потенциале и об основных направлениях устройства общественных кладбищ на настоящее время, а также на среднесрочную перспектив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звития поселения и проектные мероприятия, а также необходимые для их реализации ресурсы, обозначенные в Проект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Выявление обеспеченности муниципального образования в имеющихся и функционирующих на территории муниципального образования общественных кладбищах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Административное деле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муниципального образования «Амосовский сельсовет» Медвенского района Курской области (долее – муниципальное образование) входят семнадцать населенных пунктов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. Амосовка, д. 1-я Андреевка, д. 2-я Андреевка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. Березовый, д. Большая Владимировка, д. Васильевка, х. Лучня, д. Малая Владимировка, х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иновый, с. Петропавловка, х. 2-е Петропавловские Выселки, х. Рождественка, х. Садовый, </w:t>
      </w:r>
      <w:r>
        <w:rPr>
          <w:rFonts w:cs="Times New Roman" w:ascii="Times New Roman" w:hAnsi="Times New Roman"/>
          <w:sz w:val="24"/>
          <w:szCs w:val="24"/>
        </w:rPr>
        <w:t>п. Спартак, х. Стрелица, д. Цуриково, д. Шатовка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муниципального образования составляет 67,5 кв. километров.</w:t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м центром является деревня Амосов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о данным на 01.11.2022 года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26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Наличие общественных кладбищ, сложившееся осуществление захоронени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хоронения умерших осуществляются на действующих общественных кладбищах традиционного ти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. Амосовка площадью 13269 кв.м. с кадастровым номером 46:15:021201:840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. Петропавловка площадью 15169 кв.м. с кадастровым номером 46:15:021704:14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 Расчет общественных кладбищ на расчетный срок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pacing w:val="2"/>
        </w:rPr>
        <w:t xml:space="preserve">(расчет произведен в соответствии с местными нормативами градостроительного проектирования утвержденными </w:t>
      </w:r>
      <w:r>
        <w:rPr>
          <w:bCs/>
        </w:rPr>
        <w:t xml:space="preserve">решением Представительного Собрания </w:t>
      </w:r>
      <w:r>
        <w:rPr/>
        <w:t>Медвенского</w:t>
      </w:r>
      <w:r>
        <w:rPr>
          <w:bCs/>
        </w:rPr>
        <w:t xml:space="preserve"> района Курской области от  </w:t>
      </w:r>
      <w:r>
        <w:rPr>
          <w:shd w:fill="FFFFFF" w:val="clear"/>
        </w:rPr>
        <w:t xml:space="preserve">24.09.2021 года </w:t>
      </w:r>
      <w:r>
        <w:rPr>
          <w:bCs/>
          <w:shd w:fill="FFFFFF" w:val="clear"/>
        </w:rPr>
        <w:t xml:space="preserve">№ </w:t>
      </w:r>
      <w:r>
        <w:rPr>
          <w:shd w:fill="FFFFFF" w:val="clear"/>
        </w:rPr>
        <w:t>30/238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842"/>
        <w:gridCol w:w="1985"/>
        <w:gridCol w:w="1276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принятые норматив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нормативная потребность (га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уществующая ситуация (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требуется запроектиров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д. Амо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lang w:eastAsia="en-US"/>
              </w:rPr>
              <w:t>0,24 га на 1 тыс. жителей для кладбищ традиционного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0,930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с. Петропав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г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 xml:space="preserve">0,096 тыс. чел. </w:t>
            </w:r>
            <w:r>
              <w:rPr>
                <w:lang w:eastAsia="ar-SA"/>
              </w:rPr>
              <w:t xml:space="preserve">х 0,24 га = </w:t>
            </w:r>
            <w:r>
              <w:rPr>
                <w:b/>
                <w:lang w:eastAsia="ar-SA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  <w:t>1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еспеченность муниципального образования в имеющихся и функционирующих на территории поселения общественных кладбищах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з расчета выявлено, что площадь существующих кладбищ, расположенных в д. Амосовка и с. Петропавловка многократно превышает нормативную площадь, необходимую для захоронения всех проживающих в населенных пунктах, расположенных на территории муниципального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уществующее положение – захоронение умерших граждан сельсовета на кладбищах муниципального образования одобряется гражданами, т.к. на данных кладбищах имеются свободные места родственных участков, имеется возможность захоронения с учетом волеизъявления умерших или их близких. Кроме того, это не препятствуется Администрацией сельсовета, но большинство кладбищ заполнены более 50%.</w:t>
      </w:r>
    </w:p>
    <w:p>
      <w:pPr>
        <w:pStyle w:val="Style20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ыводы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Мероприятия по обустройству новых территорий под общественные кладбища не планируютс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Необходимо выявить соответствие имеющихся и функционирующих кладбищ муниципального образования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Выявление соответствия к размещению имеющихся и функционирующих кладбищ гигиеническим требованиям, санитарно-эпидемиологическим правилам и нормативам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/>
          <w:b/>
          <w:bCs/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bCs/>
          <w:spacing w:val="3"/>
        </w:rPr>
      </w:pPr>
      <w:r>
        <w:rPr>
          <w:bCs/>
          <w:spacing w:val="3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52"/>
        <w:gridCol w:w="1985"/>
        <w:gridCol w:w="2268"/>
      </w:tblGrid>
      <w:tr>
        <w:trPr>
          <w:trHeight w:val="276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бище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, 1,33 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павловка,  1,52 га</w:t>
            </w:r>
          </w:p>
        </w:tc>
      </w:tr>
      <w:tr>
        <w:trPr>
          <w:trHeight w:val="102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55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88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3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12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12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254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>
          <w:trHeight w:val="31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меющиеся и функционирующие на территории муниципального образования кладбища соответствуют гигиеническим требованиям к размещению кладбищ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муниципального образования кладбищ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пределение мероприятий по устройству имеющихся и функционирующих на территории муниципального образования кладбищ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с целью соблюдения гигиенических требований при организации захоронений и правил эксплуатации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3119"/>
        <w:gridCol w:w="3118"/>
      </w:tblGrid>
      <w:tr>
        <w:trPr>
          <w:trHeight w:val="34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нПиН 2.1.2882-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 на кладбищах МО</w:t>
            </w:r>
          </w:p>
        </w:tc>
      </w:tr>
      <w:tr>
        <w:trPr>
          <w:trHeight w:val="261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ос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павловка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В проекте устройства кладбищ необходимо предусмотр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фактически присутствует, обусловлен рельефом местности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ани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обваловке территории кладбища, т.к. кладбище находится на возвышенности, нет сточных вод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зеленые насаждения, естественного происхождения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; оборудованная автостоянка отсутствует, но имеется место для размещения машин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планировка зоны захоронений с разделением на участки не целесообразна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кладбища имеет функциональные только три зоны: входную,  захоронений, а также зеленую защиту по периметру кладбищ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разделение территории кладбища на функциональные зоны не целесообразна.</w:t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ование, водоснабжение, теплоэлектроснабжение, благоустройство территори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. Вода привозная, теплоснабжение не требуется</w:t>
            </w:r>
          </w:p>
        </w:tc>
      </w:tr>
      <w:tr>
        <w:trPr>
          <w:trHeight w:val="36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6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естественного происхождения по периметру кладбища, имеется место для автотранспорта, определено место для сбора мусора, вывоз мусора производится по мере необходимости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Выполнение мероприятий по устройству имеющихся и функционирующих на территории муниципального образования кладбищ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357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период проведения работ</w:t>
            </w:r>
          </w:p>
        </w:tc>
      </w:tr>
      <w:tr>
        <w:trPr>
          <w:trHeight w:val="481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тровское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территории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.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содержанию и благоустройству кладби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4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производится по мере необходим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истка подъездных пут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в зимний период по мере надобности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контейнеров для мусора (для автовывоз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зменений действующего законодательства в сфере погребения и похоронного дела, а также актуальной судебной практики по данным вопрос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муниципальные правовые акты по вопросам погребения и похоронного де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(с учетом результатов мониторинга действующего законодательства) 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ия населения по вопросам погребения и похоронного дела (включая размещение в средствах массовой информации, на официальном сайте муниципального образования «Амосовский сельсовет» Медвенского района Кур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Style20"/>
        <w:tabs>
          <w:tab w:val="clear" w:pos="708"/>
          <w:tab w:val="left" w:pos="7371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Оценка эффективности мероприятий Проек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ключённых в Проект мероприятий, при условии разработки эффективных механизмов их реализации, позволит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контроля за реализацие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управления Проектом базируется на существующей схеме исполнительной власти Амосовского сельсовета Медвенского район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граммой осуществляет Глава Амосовского сельсовета, в функции которого в рамках реализации Проекта входит определение приоритетов, постановка оперативных и краткосрочных целей Проек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ивные функции по реализации Проекта осуществляет Администрация сельсове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осуществляет следующие действ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Администрации сельсовета осуществляют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выполнение плана мероприяти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бюджетных заявок на выделение средств из муниципального бюджета муниципального образования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Заголовок ПЗ Знак"/>
    <w:qFormat/>
    <w:rPr>
      <w:rFonts w:ascii="ISOCPEUR" w:hAnsi="ISOCPEUR" w:cs="ISOCPEUR"/>
      <w:b/>
      <w:i/>
      <w:sz w:val="28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аголовок ПЗ"/>
    <w:qFormat/>
    <w:pPr>
      <w:widowControl/>
      <w:bidi w:val="0"/>
      <w:jc w:val="center"/>
    </w:pPr>
    <w:rPr>
      <w:rFonts w:ascii="ISOCPEUR" w:hAnsi="ISOCPEUR" w:eastAsia="Times New Roman" w:cs="ISOCPEUR"/>
      <w:b/>
      <w:i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8:00Z</dcterms:created>
  <dc:creator>Admin</dc:creator>
  <dc:description/>
  <cp:keywords/>
  <dc:language>en-US</dc:language>
  <cp:lastModifiedBy>Светлана</cp:lastModifiedBy>
  <cp:lastPrinted>2018-08-02T08:39:00Z</cp:lastPrinted>
  <dcterms:modified xsi:type="dcterms:W3CDTF">2022-11-17T09:51:00Z</dcterms:modified>
  <cp:revision>9</cp:revision>
  <dc:subject/>
  <dc:title>РОССИЙСКАЯ ФЕДЕРАЦИЯ</dc:title>
</cp:coreProperties>
</file>