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4.05.2022 года                              № 68/347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21 год</w:t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23.05.2019 № 25/145 (с изменениями и дополнениями), решением Собрания депутатов Амосовского сельсовета Медвенского района Курской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>23.12.2020 года № 46/247 «О бюджете муниципального образования «Амосовский сельсовет» Медвенского района на 2021 год и плановый период 2022 и 2023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21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572 685 руб. 00 к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763 170 руб. 17 к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0 485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нского района за 2021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21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Медвенского района за 2021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подписания и подлежи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едседатель Собрания депутатов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мосовского сельсовет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двенского района                                                                         О.М. Горякин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Глава Амосовского сельсовета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kern w:val="2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.05.2022 № 68/34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точники финансирования дефицита бюджета Амосовского сельсовета Медвенского района Курской области на 2021 год </w:t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756"/>
        <w:gridCol w:w="1818"/>
        <w:gridCol w:w="1581"/>
        <w:gridCol w:w="1405"/>
        <w:gridCol w:w="1661"/>
      </w:tblGrid>
      <w:tr>
        <w:trPr>
          <w:trHeight w:val="420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90 485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-143 404,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33 890,08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9 292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58 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7 292,50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9 292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58 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7 292,50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3 01 00 00 0000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9 292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58 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7 292,50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3 01 00 00 0000 7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7 292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7 292,50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7 292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7 292,50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58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58 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58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58 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 192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595,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597,58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0 00 00 00 0000 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889 977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570 976,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319 001,35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889 977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570 976,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889 977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570 976,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889 977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570 976,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889 977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 570 976,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0 00 00 00 0000 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921 170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585 571,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5 598,93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921 170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585 571,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921 170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585 571,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921 170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585 571,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921 170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585 571,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.05.2022 № 68/34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Амосовского сельсовета Медвенского района в 2021 году </w:t>
      </w:r>
    </w:p>
    <w:tbl>
      <w:tblPr>
        <w:tblW w:w="978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755"/>
        <w:gridCol w:w="1659"/>
        <w:gridCol w:w="1757"/>
        <w:gridCol w:w="1559"/>
        <w:gridCol w:w="1276"/>
      </w:tblGrid>
      <w:tr>
        <w:trPr>
          <w:trHeight w:val="45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Доходы бюджета - всего, в том числе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 572 6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4 564 07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 607,58</w:t>
            </w:r>
          </w:p>
        </w:tc>
      </w:tr>
      <w:tr>
        <w:trPr>
          <w:trHeight w:val="45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675 2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666 62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 607,58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4 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0 25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4 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0 25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2 247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3 64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4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479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80 01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 12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 0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 1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 0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 1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3010 01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 0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 1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31 7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47 55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4 199,03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9 5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 99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590,36</w:t>
            </w:r>
          </w:p>
        </w:tc>
      </w:tr>
      <w:tr>
        <w:trPr>
          <w:trHeight w:val="108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9 5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 99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590,36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32 1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50 56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 608,67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391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39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391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39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6 78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5 17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 608,67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6 78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5 17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 608,67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9 04000 0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9 04050 0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9 04053 10 0000 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97 4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97 4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97 4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97 4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234 1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234 1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5002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580 3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580 3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5002 1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580 3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580 3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3 8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3 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3 8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3 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29999 1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9 3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9 3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9 3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9 3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14 10 0000 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9 3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9 3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.05.2022 № 68/34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1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tbl>
      <w:tblPr>
        <w:tblW w:w="10512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992"/>
        <w:gridCol w:w="1843"/>
        <w:gridCol w:w="1701"/>
        <w:gridCol w:w="1417"/>
        <w:gridCol w:w="1298"/>
      </w:tblGrid>
      <w:tr>
        <w:trPr>
          <w:trHeight w:val="510" w:hRule="atLeast"/>
        </w:trPr>
        <w:tc>
          <w:tcPr>
            <w:tcW w:w="10512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од 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Исполнен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бюджета -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763 170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420 672,5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2 497,6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того по всем 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0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763 170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420 672,5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2 497,6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502 815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160 318,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2 497,6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71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ысшее должностное лицо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71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71100С140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71100С1402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71100С1402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2 359,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71100С1402 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8 77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8 779,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2 71100С1402 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 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 58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75 56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75 564,6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9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9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91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9101С143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9101С1437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9101С1437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09101С1437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 8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Депутатов Государственной Думы и их помощ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53 76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53 764,6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епутаты Государственной Думы и их помощ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53 76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53 764,6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53 76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53 764,6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66 27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66 270,8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66 27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66 270,8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7 19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7 196,8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9 0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9 074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 13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 133,3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 13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 133,3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 85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 854,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 27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 278,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360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360,4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360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360,4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4 73100С1402 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360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360,4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22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22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3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22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300П148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 9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 94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300П1484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 9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 94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300П1484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 9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 94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300П148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28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300П1485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28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06 74300П1485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28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1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1 78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уководитель Контрольно-счетной палаты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1 78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1 78100С140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1 78100С1403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1 78100С1403 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9 671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7 173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2 497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Российской Федерации "Доступ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 1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 115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 1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 115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Проведение работ по адаптации областных государственных учреждений в приоритетных сферах жизнедеятельности в целях беспрепятственного доступа и обеспечения доступности оказываемых ими услуг для инвалидов и других маломобильных групп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 1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 115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7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7 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7 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85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8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8 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04201С1468 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 265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Российской Федерации "Развитие судостроения и техники для освоения шельфовых месторожде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18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Развитие отраслей сельского хозяйства, пищевой и перерабатывающей промышленности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18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181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18101С140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18101С140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18101С1404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18101С1404 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 68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8 261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5 763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2 497,6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8 261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5 763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2 497,6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8 261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5 763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2 497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3 45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0 952,3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2 497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3 45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0 952,3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2 497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 9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 926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3 524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1 026,3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2 497,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81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811,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81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811,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6100С1404 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81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811,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6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60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6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60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П149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П149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П149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П1490 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5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536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П1490 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64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С143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С1439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С1439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13 77200С1439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 60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77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772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77200511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772005118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772005118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 26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7720051180 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 5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 561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203 7720051180 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 7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 706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13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13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131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13101С141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13101С1415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13101С1415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310 13101С1415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670,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7 3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7 34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Российской Федерации "Развитие культуры и туриз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11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Развитие физической культуры и массового спорта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11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111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11101П142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11101П1424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11101П1424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09 11101П1424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 37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12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12 07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12 072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12 07202П36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12 07202П36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12 07202П360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412 07202П3600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 968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Развитие мировой юстиции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3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3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301С143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301С1433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301С1433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9 777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301С1433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1 218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1 218,4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503 07301С1433 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55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 558,7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51 108,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133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1333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1333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4 66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13330 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1 8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1 80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13330 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 8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 853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S33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0 1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0 10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S333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0 1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0 10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S333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0 1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0 107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S3330 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1 75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1 756,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S3330 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 35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 350,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6 34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6 341,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2 99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2 998,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2 99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2 998,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7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 03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 032,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69 00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69 000,8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 26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 265,4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34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343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34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343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801 01101С1401 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34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343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2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22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22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2201С14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2201С144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2201С1445 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001 02201С1445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5 060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8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83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Современный облик сельских территор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83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8301С14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8301С1406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8301С1406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101 08301С1406 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0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1 00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осударственная программа Курской области "Развитие экономики и внешних связей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1 140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Создание благоприятных условий для привлечения инвестиций в экономику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1 14100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Формирование благоприятного инвестиционного клима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1 141010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1 14101С146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1 14101С1465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301 14101С1465 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3,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ультат исполнения бюджета (дефецит/профици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90 48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3 404,9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22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9:00Z</dcterms:created>
  <dc:creator>Admin</dc:creator>
  <dc:description/>
  <cp:keywords/>
  <dc:language>en-US</dc:language>
  <cp:lastModifiedBy>Светлана</cp:lastModifiedBy>
  <cp:lastPrinted>2018-05-24T10:49:00Z</cp:lastPrinted>
  <dcterms:modified xsi:type="dcterms:W3CDTF">2022-05-05T06:14:00Z</dcterms:modified>
  <cp:revision>12</cp:revision>
  <dc:subject/>
  <dc:title>РОССИЙСКАЯ ФЕДЕРАЦИЯ</dc:title>
</cp:coreProperties>
</file>