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12.2022                                              № 96-па</w:t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б утверждении Проекта устройства общественных кладбищ, расположенных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0.01.2002 № 7-ФЗ «Об охране окружающей среда», </w:t>
      </w:r>
      <w:r>
        <w:rPr>
          <w:sz w:val="28"/>
          <w:szCs w:val="28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Амосов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устройства общественных кладбищ, расположенных на территории муниципального образования «Амосо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3"/>
          <w:sz w:val="28"/>
          <w:szCs w:val="28"/>
        </w:rPr>
        <w:t xml:space="preserve">Опубликовать данное постановление в сети Интернет на официальном сайте </w:t>
      </w:r>
      <w:r>
        <w:rPr>
          <w:sz w:val="28"/>
          <w:szCs w:val="28"/>
        </w:rPr>
        <w:t>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Амосовского сельсовета</w:t>
      </w:r>
    </w:p>
    <w:p>
      <w:pPr>
        <w:pStyle w:val="Normal"/>
        <w:ind w:left="5103" w:hanging="0"/>
        <w:jc w:val="right"/>
        <w:rPr/>
      </w:pPr>
      <w:r>
        <w:rPr/>
        <w:t>Медвенского района</w:t>
      </w:r>
    </w:p>
    <w:p>
      <w:pPr>
        <w:pStyle w:val="Normal"/>
        <w:ind w:left="5103" w:hanging="0"/>
        <w:jc w:val="right"/>
        <w:rPr/>
      </w:pPr>
      <w:r>
        <w:rPr/>
        <w:t>от 02.12.2022 № 96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устройства общественных кладбищ, расположенных на территории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Амосовский сельсовет» Медвенского района Курской 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0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мосовский сельсовет» Медвенского района Курской област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Амосов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: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2– 2029 г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мосовского сельсовета Медвенского район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Амосов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ект) </w:t>
      </w:r>
      <w:r>
        <w:rPr>
          <w:rFonts w:cs="Times New Roman" w:ascii="Times New Roman" w:hAnsi="Times New Roman"/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Административное деле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муниципального образования «Амосовский сельсовет» Медвенского района Курской области (долее – муниципальное образование) входят семнадцать населенных пунктов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. Амосовка, д. 1-я Андреевка, д. 2-я Андреевк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. Березовый, д. Большая Владимировка, д. Васильевка, х. Лучня, д. Малая Владимировка, х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иновый, с. Петропавловка, х. 2-е Петропавловские Выселки, х. Рождественка, х. Садовый, </w:t>
      </w:r>
      <w:r>
        <w:rPr>
          <w:rFonts w:cs="Times New Roman" w:ascii="Times New Roman" w:hAnsi="Times New Roman"/>
          <w:sz w:val="24"/>
          <w:szCs w:val="24"/>
        </w:rPr>
        <w:t>п. Спартак, х. Стрелица, д. Цуриково, д. Шатовка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муниципального образования составляет 67,5 кв. километров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м центром является деревня Амосов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по данным на 01.11.2022 года сост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6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. Амосовка площадью 13269 кв.м. с кадастровым номером 46:15:021201:840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. Петропавловка площадью 15169 кв.м. с кадастровым номером 46:15:021704:14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pacing w:val="2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bCs/>
        </w:rPr>
        <w:t xml:space="preserve">решением Представительного Собрания </w:t>
      </w:r>
      <w:r>
        <w:rPr/>
        <w:t>Медвенского</w:t>
      </w:r>
      <w:r>
        <w:rPr>
          <w:bCs/>
        </w:rPr>
        <w:t xml:space="preserve"> района Курской области от  </w:t>
      </w:r>
      <w:r>
        <w:rPr>
          <w:shd w:fill="FFFFFF" w:val="clear"/>
        </w:rPr>
        <w:t xml:space="preserve">24.09.2021 года </w:t>
      </w:r>
      <w:r>
        <w:rPr>
          <w:bCs/>
          <w:shd w:fill="FFFFFF" w:val="clear"/>
        </w:rPr>
        <w:t xml:space="preserve">№ </w:t>
      </w:r>
      <w:r>
        <w:rPr>
          <w:shd w:fill="FFFFFF" w:val="clear"/>
        </w:rPr>
        <w:t>30/23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842"/>
        <w:gridCol w:w="1985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принятые нормати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ормативная потребность (г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уществующая ситуация (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требуется запроектиро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. Амо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lang w:eastAsia="en-US"/>
              </w:rPr>
              <w:t>0,24 га на 1 тыс. жителей для кладбищ традиционного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93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. Петро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0,096 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з расчета выявлено, что площадь существующих кладбищ, расположенных в д. Амосовка и с. Петропавловка 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препятствуется Администрацией сельсовета, но большинство кладбищ заполнены более 50%.</w:t>
      </w:r>
    </w:p>
    <w:p>
      <w:pPr>
        <w:pStyle w:val="Style20"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вод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/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985"/>
        <w:gridCol w:w="2268"/>
      </w:tblGrid>
      <w:tr>
        <w:trPr>
          <w:trHeight w:val="276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осовка, 1,33 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павловка,  1,52 га</w:t>
            </w:r>
          </w:p>
        </w:tc>
      </w:tr>
      <w:tr>
        <w:trPr>
          <w:trHeight w:val="102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8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3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3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1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54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31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меющиеся и функционирующие на территории муниципального образования кладбища соответствуют гигиеническим требованиям к размещению кладбищ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3119"/>
        <w:gridCol w:w="3118"/>
      </w:tblGrid>
      <w:tr>
        <w:trPr>
          <w:trHeight w:val="34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1.2882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 на кладбищах МО</w:t>
            </w:r>
          </w:p>
        </w:tc>
      </w:tr>
      <w:tr>
        <w:trPr>
          <w:trHeight w:val="261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ос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павловка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 В проекте устройства кладбищ необходимо предусмотр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рен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ани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3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6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5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тровское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территории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содержанию и благоустройству кладби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4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дъездных пу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 по вопросам погребения и похоронного де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Амосовский сельсовет» Медвен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Style20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Оценка эффективности мероприятий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Амосовского сельсовета Медвенского райо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Амосов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екта осуществляет Администрация сельсовет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осуществляет следующие действ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сельсовета осуществляю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е плана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юджетных заявок на выделение средств из муниципального бюджета муниципального образова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8:00Z</dcterms:created>
  <dc:creator>Admin</dc:creator>
  <dc:description/>
  <cp:keywords/>
  <dc:language>en-US</dc:language>
  <cp:lastModifiedBy>Светлана</cp:lastModifiedBy>
  <cp:lastPrinted>2018-08-02T08:39:00Z</cp:lastPrinted>
  <dcterms:modified xsi:type="dcterms:W3CDTF">2022-12-02T08:12:00Z</dcterms:modified>
  <cp:revision>11</cp:revision>
  <dc:subject/>
  <dc:title>РОССИЙСКАЯ ФЕДЕРАЦИЯ</dc:title>
</cp:coreProperties>
</file>