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года                          № 53/282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списания муниципального имущества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 муниципального образования «Амосов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Амосовского сельсовета Медв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04.2019 № 24/134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Об утверждении Положения 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управления и распоряжения имуществ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находящим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</w:rPr>
        <w:t>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списания муниципального имущества (основных средств)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«Амосовский сельсовет» Медвен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lang w:val="ru-RU"/>
        </w:rPr>
        <w:t xml:space="preserve">Признать утратившим силу решение Собрания депутатов Амосовского сельсовета Медвенского района от </w:t>
      </w:r>
      <w:r>
        <w:rPr/>
        <w:t>30.12.2011</w:t>
      </w:r>
      <w:r>
        <w:rPr>
          <w:lang w:val="ru-RU"/>
        </w:rPr>
        <w:t xml:space="preserve"> № 50/315 «</w:t>
      </w:r>
      <w:r>
        <w:rPr/>
        <w:t>Об утверждении Положения о порядке</w:t>
      </w:r>
      <w:r>
        <w:rPr>
          <w:lang w:val="ru-RU"/>
        </w:rPr>
        <w:t xml:space="preserve"> </w:t>
      </w:r>
      <w:r>
        <w:rPr/>
        <w:t>списания муниципального имущества</w:t>
      </w:r>
      <w:r>
        <w:rPr>
          <w:lang w:val="ru-RU"/>
        </w:rPr>
        <w:t xml:space="preserve"> </w:t>
      </w:r>
      <w:r>
        <w:rPr/>
        <w:t>(основных средств) муниципального</w:t>
      </w:r>
      <w:r>
        <w:rPr>
          <w:lang w:val="ru-RU"/>
        </w:rPr>
        <w:t xml:space="preserve"> образования «Амосовский сельсовет» </w:t>
      </w:r>
      <w:r>
        <w:rPr/>
        <w:t>Медвен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Курской области</w:t>
      </w:r>
      <w:r>
        <w:rPr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 (обнародования) в порядке, установленном Уставом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Медвенского района Курской области                      О.М. Гор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1 № 53/28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списания муниципального имущества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Ф от 13.10.2003 № 91н «Об утверждении методических указаний по бухгалтерскому учету основных средств», </w:t>
      </w:r>
      <w:r>
        <w:rPr>
          <w:rFonts w:cs="Times New Roman" w:ascii="Times New Roman" w:hAnsi="Times New Roman"/>
          <w:spacing w:val="-2"/>
          <w:sz w:val="26"/>
          <w:szCs w:val="26"/>
        </w:rPr>
        <w:t>Уставом муниципального образования «Амосовский сельсовет» Медвенского района Ку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определяет порядок списания имущества, составляющего муниципальную собственность муниципального образования «Амосовский сельсовет» Медвенского района Курской области (далее – муниципальное образование), переданного в пользование на правах аренды, безвозмездного пользования, иных правах владения и (или) пользования в отношении указанного имущества, а также временно свободного (не переданного в пользование и вла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технического состояния каждой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необходим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необходимых согласований и разрешений на с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ание с балансового (забалансового) учета в предприятии,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, разбо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раковка и оприходование возможных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илизация вторично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объекта основных средств из реестра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писание имущества муниципального образования может иметь место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ания ввиду морального и физического изн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квидации при авариях, стихийных бедствиях ил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чи или порчи, выявленных при проводимой инвента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чной ликвидации при выполнении работ по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и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списания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Для определения непригодности муниципального имущества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, в том числе в муниципальных учреждениях, постановлением Администрации Амосовского сельсовета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Амос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бухгалтер Администрации Амос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материально ответственные за сохранность списывае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иных служб и организаций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компетенцию комиссии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акта на списание основ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 списании с бухгалтерского учета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, учреждения обязан немедленно информировать в письменной форме Администрацию Амосовского сельсовета о фактах утр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о результатам работы комиссии руководитель учреждения направляет в Администрацию Амосовского сельсовета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Списание муниципального имущества, а также разборка, демонтаж, ликвидация (снос) без решения Собрания депутатов Амосовского сельсовета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собенности списания объектов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писание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тдельно стоящие здания, пристройки или сооружения списываются распоряжением Администрации Амосовского сельсов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Для подготовки распоряжения Администрации Амосовского сельсовета о списании объектов недвижимого имущества главный бухгалтер Администрации Амосовского сельсовета подготавлив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чень объектов недвижимого имущества, подлежащих списанию с баланса, в соответствии с формой №1 согласно приложению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ы о списании объекта основных средств (форма ОС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оверки технического состоян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писание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готовки распоряжения Администрации Амосовского сельсовета о списании с баланса транспортных средств главный бухгалтер Администрации Амосовского сельсовета подготавл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еречень транспортных средств, подлежащих списанию с баланса, в соответствии с формой № 2 согласно приложению  к настоящему Положению и копии технических паспортов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ояснительную записку с подробным изложением причин выбытия объекта (объектов) с обоснованием нецелесообразности использования и невозможности восстановления, состояния его основных частей, деталей, узлов, конструктивных элементов, датой последнего капитального ремонта, подписанную председателем постоянно действующе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акты о списании автотранспортных средств (форма ОС-4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писание сложной бытовой техники и бытовой радиоэлектронной аппа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писание компьютерной техники, орг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разрешения на списание компьютерной техники и оргтехники руководителями учреждений направляются в Администрацию Амосовского сельсовет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списа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 списании компьютерной техники и оргтехники согласовываются с начальником отдела Администрации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писание прочи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разрешения на списание прочих основных средств руководителями учреждений направляются в Администрацию Амосовского сельсовет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подписанное руководителем 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списа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 списании прочих основных средств согласовываются с начальником отдела Администрации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 если представленные учреждением документы содержат недостоверную и (или) неполную информацию о предлагаемых к списанию объектах, Администрация Амосовского сельсовета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Администрация Амосов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, а также узлов, агрегатов и прочих деталей, годных для дальнейше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тражение списания основных средств в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дминистрация Амосовского сельсовета в течение 30 дней с момента представления учреждением всех необходимых документов (приложение 1) дает согласие на списание муниципального имущества в форме распоряжения Администрации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уководитель муниципального учреждения и других форм собственности, после получения распоряжения Администрации Амосовского сельсовета о списании муниципального имуществ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азить списание муниципального имущества в бухгалтерском у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ять с учета в соответствующих службах списанные основные средства, подлежащие учету и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демонтаж, ликвидацию списанны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уководитель учреждения обязан уведомить Администрацию Амосовского сельсовета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исании объекта недвижимости, руководитель учреждения направляет в Администрацию Амосовского сельсовета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Исключение основных средств из реестра муниципальной собственности муниципального образования «Амосовский сельсовет» (далее -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писанные основные средства подлежат исключению из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Исключение муниципального имущества из Реестра осуществляется Администрацией Амосовского сельсовета после получения уведомления от учреждения о выполнении постановления о с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Объект исключается из реестра муниципального имуществ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поряжения Администрации Амосовского сельсовета Медвен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писки из Единого государственного реестра прав на недвижимое имущество и сделок с ним, подтверждающей прекращение права собственности муниципального образования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4. Администрация Амосовского сельсовета в течение 30 дней с момента получения всех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соответствующую запись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мосов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ПОДЛЕЖАЩЕГО СПИСАНИЮ С БАЛАНС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855"/>
        <w:gridCol w:w="1048"/>
        <w:gridCol w:w="1221"/>
        <w:gridCol w:w="1366"/>
        <w:gridCol w:w="1474"/>
        <w:gridCol w:w="19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 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_____ 20___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ПОДЛЕЖАЩЕГО СПИСАНИЮ С БАЛ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52"/>
        <w:gridCol w:w="1726"/>
        <w:gridCol w:w="1806"/>
        <w:gridCol w:w="1593"/>
        <w:gridCol w:w="192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 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______ 20___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8:00Z</dcterms:created>
  <dc:creator>Светлана</dc:creator>
  <dc:description/>
  <cp:keywords/>
  <dc:language>en-US</dc:language>
  <cp:lastModifiedBy>Светлана</cp:lastModifiedBy>
  <dcterms:modified xsi:type="dcterms:W3CDTF">2021-05-31T10:10:00Z</dcterms:modified>
  <cp:revision>5</cp:revision>
  <dc:subject/>
  <dc:title/>
</cp:coreProperties>
</file>