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.05.2021 года                        № 53/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Амосовский сельсовет» Медвенский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color w:val="FFFF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Амосовского сельсовета Медвенского района</w:t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Амосовский сельсовет» Медвенский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овета Медвенского района Курской области                      О.М. Го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 года №53/285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Амосовский сельсовет» Медвенского района 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«Амосовский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9:00Z</dcterms:created>
  <dc:creator>1</dc:creator>
  <dc:description/>
  <cp:keywords/>
  <dc:language>en-US</dc:language>
  <cp:lastModifiedBy>Светлана</cp:lastModifiedBy>
  <cp:lastPrinted>2020-12-23T10:43:00Z</cp:lastPrinted>
  <dcterms:modified xsi:type="dcterms:W3CDTF">2021-05-31T10:17:00Z</dcterms:modified>
  <cp:revision>8</cp:revision>
  <dc:subject/>
  <dc:title/>
</cp:coreProperties>
</file>