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1 года                        № 57/301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 Администрации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урской области от 13.06.2007 № 60-ЗКО «О муниципальной службе в Курской области», статьей 22 Устава муниципального образования «Амосовский сельсовет» Медвенского района Курской области, Собрание депутатов Амосов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ую графическую схему структуры Администрации Амосовского сельсовета Медв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вести в действие структуру Администрации Амосовского сельсовета Медвенского района Курской области с 0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Главе Амосовского сельсовета Медвенского района обеспечить в установленном порядке проведение организационных мероприятий по формированию Администрации Амосовского сельсовета Медвенского района Курской области в соответствии с настоящим реш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читать утратившим силу решение Собрания депутатов Амосовского сельсовета от 30.12.2019 года № 33/195 «О структуре Администрации Амосовского сельсовета Медвен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его официального обнародования в порядке, установленном Уставом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брания депутатов Амо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льсовета Медвенского района Курской области                         О.М. Го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мос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едвенского района    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4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совского сельсовета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1 года № 57/301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Ы АДМИНИСТРАЦИИ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424815</wp:posOffset>
                </wp:positionV>
                <wp:extent cx="1690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3680</wp:posOffset>
                </wp:positionH>
                <wp:positionV relativeFrom="paragraph">
                  <wp:posOffset>934720</wp:posOffset>
                </wp:positionV>
                <wp:extent cx="3136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725</wp:posOffset>
                </wp:positionH>
                <wp:positionV relativeFrom="paragraph">
                  <wp:posOffset>668655</wp:posOffset>
                </wp:positionV>
                <wp:extent cx="635" cy="266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5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9945</wp:posOffset>
                </wp:positionH>
                <wp:positionV relativeFrom="paragraph">
                  <wp:posOffset>935355</wp:posOffset>
                </wp:positionV>
                <wp:extent cx="635" cy="349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7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680</wp:posOffset>
                </wp:positionH>
                <wp:positionV relativeFrom="paragraph">
                  <wp:posOffset>934720</wp:posOffset>
                </wp:positionV>
                <wp:extent cx="635" cy="304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7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3209925</wp:posOffset>
                </wp:positionV>
                <wp:extent cx="4464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159385</wp:posOffset>
                </wp:positionV>
                <wp:extent cx="29216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Амосовского сельсовета Медвенского района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40.85pt;mso-wrap-distance-left:9.05pt;mso-wrap-distance-right:9.05pt;mso-wrap-distance-top:0pt;mso-wrap-distance-bottom:0pt;margin-top:12.5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Амосовского сельсовета Медвенского район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275715</wp:posOffset>
                </wp:positionV>
                <wp:extent cx="2560320" cy="1113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Амосовского сельсовета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87.7pt;mso-wrap-distance-left:9.05pt;mso-wrap-distance-right:9.05pt;mso-wrap-distance-top:0pt;mso-wrap-distance-bottom:0pt;margin-top:100.4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 Амосовского сельсовета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5911850</wp:posOffset>
                </wp:positionV>
                <wp:extent cx="2560320" cy="6388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единиц – 3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50.3pt;mso-wrap-distance-left:9.05pt;mso-wrap-distance-right:9.05pt;mso-wrap-distance-top:0pt;mso-wrap-distance-bottom:0pt;margin-top:465.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го единиц – 3,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101600</wp:posOffset>
                </wp:positionV>
                <wp:extent cx="635" cy="3798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3900170</wp:posOffset>
                </wp:positionV>
                <wp:extent cx="4464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30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499935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39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0085</wp:posOffset>
                </wp:positionH>
                <wp:positionV relativeFrom="paragraph">
                  <wp:posOffset>953135</wp:posOffset>
                </wp:positionV>
                <wp:extent cx="2560320" cy="727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ведению воинского учета, 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57.3pt;mso-wrap-distance-left:9.05pt;mso-wrap-distance-right:9.05pt;mso-wrap-distance-top:0pt;mso-wrap-distance-bottom:0pt;margin-top:75.0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ведению воинского учета, 0,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3456305</wp:posOffset>
                </wp:positionV>
                <wp:extent cx="2560320" cy="837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, 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65.95pt;mso-wrap-distance-left:9.05pt;mso-wrap-distance-right:9.05pt;mso-wrap-distance-top:0pt;mso-wrap-distance-bottom:0pt;margin-top:272.1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служебных помещений, 0,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4535170</wp:posOffset>
                </wp:positionV>
                <wp:extent cx="216535" cy="125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57.1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2390140</wp:posOffset>
                </wp:positionV>
                <wp:extent cx="2560320" cy="8375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легкового автомобиля, 1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65.95pt;mso-wrap-distance-left:9.05pt;mso-wrap-distance-right:9.05pt;mso-wrap-distance-top:0pt;mso-wrap-distance-bottom:0pt;margin-top:188.2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 легкового автомобиля, 1,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8:00Z</dcterms:created>
  <dc:creator>Светлана</dc:creator>
  <dc:description/>
  <dc:language>en-US</dc:language>
  <cp:lastModifiedBy>Светлана</cp:lastModifiedBy>
  <cp:lastPrinted>2020-01-13T14:29:00Z</cp:lastPrinted>
  <dcterms:modified xsi:type="dcterms:W3CDTF">2021-10-28T13:18:00Z</dcterms:modified>
  <cp:revision>2</cp:revision>
  <dc:subject/>
  <dc:title/>
</cp:coreProperties>
</file>