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1.2021 года                      № 14-па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Амосовского сельсовета Медвенского района Курской области, и муниципальными служащими Администрации Амосовского сельсовета Медвенского района Курской области, и соблюдения муниципальными служащими Администрации Амосов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Амосовского сельсовета Медвен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мосовского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Амосов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7"/>
          <w:szCs w:val="27"/>
        </w:rPr>
        <w:t xml:space="preserve">Амосовского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3. Признать утратившими силу постановления Администрации </w:t>
      </w:r>
      <w:r>
        <w:rPr>
          <w:color w:val="000000"/>
          <w:sz w:val="27"/>
          <w:szCs w:val="27"/>
        </w:rPr>
        <w:t xml:space="preserve">Амосовского сельсовета Медвенского района </w:t>
      </w:r>
      <w:r>
        <w:rPr>
          <w:sz w:val="27"/>
          <w:szCs w:val="27"/>
        </w:rPr>
        <w:t>Курской области:</w:t>
      </w:r>
    </w:p>
    <w:p>
      <w:pPr>
        <w:pStyle w:val="Style17"/>
        <w:ind w:firstLine="709"/>
        <w:jc w:val="both"/>
        <w:rPr>
          <w:rFonts w:eastAsia="Times New Roman"/>
          <w:sz w:val="27"/>
          <w:szCs w:val="27"/>
          <w:lang w:eastAsia="ar-SA"/>
        </w:rPr>
      </w:pPr>
      <w:r>
        <w:rPr>
          <w:sz w:val="27"/>
          <w:szCs w:val="27"/>
        </w:rPr>
        <w:t xml:space="preserve">- от </w:t>
      </w:r>
      <w:r>
        <w:rPr>
          <w:rFonts w:eastAsia="Times New Roman"/>
          <w:sz w:val="27"/>
          <w:szCs w:val="27"/>
        </w:rPr>
        <w:t>12.03.2013 № 25-п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;</w:t>
      </w:r>
    </w:p>
    <w:p>
      <w:pPr>
        <w:pStyle w:val="Style17"/>
        <w:ind w:firstLine="709"/>
        <w:jc w:val="both"/>
        <w:rPr>
          <w:rFonts w:eastAsia="Times New Roman"/>
          <w:sz w:val="27"/>
          <w:szCs w:val="27"/>
          <w:lang w:eastAsia="ar-SA"/>
        </w:rPr>
      </w:pPr>
      <w:r>
        <w:rPr>
          <w:sz w:val="27"/>
          <w:szCs w:val="27"/>
        </w:rPr>
        <w:t>- от</w:t>
      </w:r>
      <w:r>
        <w:rPr>
          <w:rFonts w:eastAsia="Times New Roman"/>
          <w:sz w:val="27"/>
          <w:szCs w:val="27"/>
        </w:rPr>
        <w:t xml:space="preserve"> 10.06.2013 № 58-п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становление Администрации Амосовского сельсовета от 12.03.2013 года № 25-па»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2.2018 № 7-па «</w:t>
      </w:r>
      <w:r>
        <w:rPr>
          <w:color w:val="000000"/>
          <w:sz w:val="27"/>
          <w:szCs w:val="27"/>
        </w:rPr>
        <w:t>О внесении изменений в постановление Администрации Амосовского сельсовета Медвенского района от 12.03.2013 года № 25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- 10.12.2019</w:t>
      </w:r>
      <w:r>
        <w:rPr>
          <w:rFonts w:eastAsia="Times New Roman"/>
          <w:sz w:val="27"/>
          <w:szCs w:val="27"/>
        </w:rPr>
        <w:t xml:space="preserve"> № </w:t>
      </w:r>
      <w:r>
        <w:rPr>
          <w:sz w:val="27"/>
          <w:szCs w:val="27"/>
        </w:rPr>
        <w:t>112</w:t>
      </w:r>
      <w:r>
        <w:rPr>
          <w:rFonts w:eastAsia="Times New Roman"/>
          <w:sz w:val="27"/>
          <w:szCs w:val="27"/>
        </w:rPr>
        <w:t>-п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мосов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Амосовский сельсовет» Медвенского района Курской области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Глава Амосовского сельсовета</w:t>
      </w:r>
    </w:p>
    <w:p>
      <w:pPr>
        <w:pStyle w:val="Style17"/>
        <w:jc w:val="both"/>
        <w:rPr/>
      </w:pPr>
      <w:r>
        <w:rPr>
          <w:sz w:val="27"/>
          <w:szCs w:val="27"/>
        </w:rPr>
        <w:t>Медвенского района                                                                     Т.В. Иванова</w:t>
      </w:r>
    </w:p>
    <w:p>
      <w:pPr>
        <w:pStyle w:val="Style17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мосовского сельсовета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1 № 13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 муниципальной службы Администрации Амосовского сельсовета Медвенского района Курской области, и муниципальными служащими Администрации Амосовского сельсовета Медвенского района Курской области, и соблюдения муниципальными служащими Администрации Амосов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Амосовского сельсовета Медвенского района от </w:t>
      </w:r>
      <w:r>
        <w:rPr>
          <w:rFonts w:eastAsia="Times New Roman"/>
          <w:sz w:val="26"/>
          <w:szCs w:val="26"/>
        </w:rPr>
        <w:t xml:space="preserve">30.10.2014 </w:t>
      </w:r>
      <w:r>
        <w:rPr>
          <w:sz w:val="26"/>
          <w:szCs w:val="26"/>
        </w:rPr>
        <w:t xml:space="preserve">№ </w:t>
      </w:r>
      <w:r>
        <w:rPr>
          <w:rFonts w:eastAsia="Times New Roman"/>
          <w:sz w:val="26"/>
          <w:szCs w:val="26"/>
        </w:rPr>
        <w:t>106-па</w:t>
      </w:r>
      <w:r>
        <w:rPr>
          <w:sz w:val="26"/>
          <w:szCs w:val="26"/>
        </w:rPr>
        <w:t xml:space="preserve"> (в ред. от 06.02.2015 № 11-па; от 12.02.2019 № 14-па) «</w:t>
      </w:r>
      <w:r>
        <w:rPr>
          <w:bCs/>
          <w:sz w:val="26"/>
          <w:szCs w:val="26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Амосов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гражданами, претендующими на замещение должностей муниципальной службы Администрации Амосовского сельсовета Медвенского района (далее - граждане), на отчетную дату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муниципальными служащими Администрации Амосов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Амосовского сельсовета Медвенского района, и муниципальных служащих, замещающих любую должность муниципальной службы Администрации Амосовского сельсовета Медвенского района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3. Проверка достоверности и полноты сведений о доходах, об иму</w:t>
        <w:softHyphen/>
        <w:t xml:space="preserve">ществе и обязательствах имущественного характера, представляемых муниципальным служащим, замещающим должность муниципальной службы Администрации Амосовского сельсовета Медвенского района, не предусмотренную перечнем должностей, утвержденным постановлением Администрации Амосовского сельсовета Медвенского района Курской области </w:t>
      </w:r>
      <w:r>
        <w:rPr>
          <w:rFonts w:eastAsia="Times New Roman"/>
          <w:sz w:val="26"/>
          <w:szCs w:val="26"/>
        </w:rPr>
        <w:t>от 05.11.2020 № 102-па</w:t>
      </w:r>
      <w:r>
        <w:rPr>
          <w:sz w:val="26"/>
          <w:szCs w:val="26"/>
        </w:rPr>
        <w:t xml:space="preserve"> «</w:t>
      </w:r>
      <w:r>
        <w:rPr>
          <w:rFonts w:eastAsia="Arial CYR"/>
          <w:sz w:val="26"/>
          <w:szCs w:val="26"/>
        </w:rPr>
        <w:t>Об утверждении Перечня должностей муниципальной службы Администрации Амосов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 xml:space="preserve">, и претендующим на замещение должности муниципальной службы Администрации Амосов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Амосовского сельсовета Медвенского район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5. Заместитель Главы Администрации Амосовского сельсовета Медвенского района осуществляет проверку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Амосовского сельсовета Медвенского района, назначение на которые и освобождение от которых осуществляются Главой Амосов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Амосовского сельсовета Медвенского района, указанные в подпункте «а» настоящего пункта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 Администрации Амосов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1. При осуществлении проверки (самостоятельно) Заместитель Главы Администрации Амосов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Амосов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меститель обеспечивает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5. По окончании заместитель Главы Администрации Амосов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вправе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) обращаться к заместителю Главы Администрации Амосов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Амосов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Администрации Амосовского сельсовета Медвенского района денежное содержание по замещаемой им должности сохраняетс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9. Заместитель Главы Администрации Амосовского сельсовета Медвенского района представляет Главе Амосовского сельсовета Медвенского района доклад о результатах проверк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0. Сведения о результатах проверки с письменного согласия Главы Амосовского сельсовета Медвенского района, предоставляются заместителем Главы Администрации Амосов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Амосовского сельсовета Медвенского района 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Амосовского сельсовета Медвенского района от 30.10.2014 № 106-па (с последующими внесенными изменениями) представляются в Администрацию Амосовского сельсовета Медвенского района и приобщаются к личным делам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4. Материалы проверки хранятся в Администрации Амосов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3:00Z</dcterms:created>
  <dc:creator>Булавинов Олег</dc:creator>
  <dc:description/>
  <cp:keywords/>
  <dc:language>en-US</dc:language>
  <cp:lastModifiedBy>Светлана</cp:lastModifiedBy>
  <cp:lastPrinted>2021-01-25T13:49:00Z</cp:lastPrinted>
  <dcterms:modified xsi:type="dcterms:W3CDTF">2021-01-28T05:52:00Z</dcterms:modified>
  <cp:revision>6</cp:revision>
  <dc:subject/>
  <dc:title>Форма № 4</dc:title>
</cp:coreProperties>
</file>