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30.07.2021 года                              № 82-па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очнении поквартальной разбивки бюджета и сводной бюджетной росписи муниципального образования «Амосовский сельсовет» Медвенского района Курской области по доходам и расходам на 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Амосовский сельсовет» в целях финансового регулирования бюджетных средств, в соответствии с решением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, Администрация Амосовского сельсовета Медве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. Внести изменения и дополнения в постановление администрации Амосовского сельсовета Медвенского района Курской области от 23.12.2020 года № 127-па «Об утверждении поквартальной разбивки бюджета и сводной бюджетной росписи муниципального образования «Амосовский сельсовет» Медвенского района по доходам и расходам на 2021 год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настоящего постановления возложить на начальника отдела бюджетного учета и отчетности, главного бухгалтера Администрации Амосовского сельсовета Белову О.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Амосов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Медвенского района                                                                           Т.В.Ив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в 2021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850"/>
        <w:gridCol w:w="851"/>
        <w:gridCol w:w="851"/>
        <w:gridCol w:w="991"/>
        <w:gridCol w:w="9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тации бюджетам бюджетной системы Российской Фдерац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6001 0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Амосовского сельсовета 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ий сельсовет» Медвенского района на 2021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2"/>
        <w:gridCol w:w="992"/>
        <w:gridCol w:w="992"/>
        <w:gridCol w:w="992"/>
        <w:gridCol w:w="709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000 00 0 00 00000 000 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00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7 0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7 2 00 00000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7 2 00 С1439 000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0113 77 2 00 С1439 244 226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Admin</dc:creator>
  <dc:description/>
  <dc:language>en-US</dc:language>
  <cp:lastModifiedBy>Светлана</cp:lastModifiedBy>
  <cp:lastPrinted>2018-01-18T14:17:00Z</cp:lastPrinted>
  <dcterms:modified xsi:type="dcterms:W3CDTF">2021-08-02T11:27:00Z</dcterms:modified>
  <cp:revision>2</cp:revision>
  <dc:subject/>
  <dc:title>РОССИЙСКАЯ ФЕДЕРАЦИЯ</dc:title>
</cp:coreProperties>
</file>