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РОССИЙСКАЯ ФЕДЕРАЦИЯ</w:t>
        <w:br/>
        <w:t>КУРСКАЯ ОБЛАСТЬ МЕДВЕНСКИЙ РАЙОН</w:t>
        <w:br/>
        <w:t>АДМИНИСТРАЦИЯ АМОС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т 30.12.2021 года                              № 127-па</w:t>
      </w:r>
    </w:p>
    <w:p>
      <w:pPr>
        <w:pStyle w:val="Normal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ind w:right="3684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б уточнении поквартальной разбивки бюджета и сводной бюджетной росписи муниципального образования «Амосовский сельсовет» Медвенского района Курской области по доходам и расходам на 2021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Уставом муниципального образования «Амосовский сельсовет» в целях финансового регулирования бюджетных средств, в соответствии с решением Собрания депутатов Амосовского сельсовета Медвенского района от 23 декабря 2020 года № 46/247 «О бюджете муниципального образования «Амосовский сельсовет» Медвенского района на 2021 год и на плановый период 2022 и 2023 годов», Администрация Амосовского сельсовета Медве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1. Внести изменения и дополнения в постановление администрации Амосовского сельсовета Медвенского района Курской области от 23.12.2020 года № 127-па «Об утверждении поквартальной разбивки бюджета и сводной бюджетной росписи муниципального образования «Амосовский сельсовет» Медвенского района по доходам и расходам на 2021 год» согласно приложению № 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полнением настоящего постановления возложить на начальника отдела бюджетного учета и отчетности, главного бухгалтера Администрации Амосовского сельсовета Белову О.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Глава Амосовского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>Медвенского района                                                                           Т.В.Ива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оступления доходов в бюджет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«Амосовский сельсовет» в 2021 году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10"/>
        <w:gridCol w:w="850"/>
        <w:gridCol w:w="851"/>
        <w:gridCol w:w="851"/>
        <w:gridCol w:w="991"/>
        <w:gridCol w:w="993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ход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</w:tr>
      <w:tr>
        <w:trPr>
          <w:trHeight w:val="36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50 00000 00 0000 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73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735</w:t>
            </w:r>
          </w:p>
        </w:tc>
      </w:tr>
      <w:tr>
        <w:trPr>
          <w:trHeight w:val="36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 00000 00 0000 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73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735</w:t>
            </w:r>
          </w:p>
        </w:tc>
      </w:tr>
      <w:tr>
        <w:trPr>
          <w:trHeight w:val="36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73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735</w:t>
            </w:r>
          </w:p>
        </w:tc>
      </w:tr>
      <w:tr>
        <w:trPr>
          <w:trHeight w:val="36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отации бюджетам бюджетной системы Российской Фдераци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73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735</w:t>
            </w:r>
          </w:p>
        </w:tc>
      </w:tr>
      <w:tr>
        <w:trPr>
          <w:trHeight w:val="36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2 02 15002 00 0000 1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73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735</w:t>
            </w:r>
          </w:p>
        </w:tc>
      </w:tr>
      <w:tr>
        <w:trPr>
          <w:trHeight w:val="36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2 02 15002 10 0000 1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73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73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к постановлению Администрации Амосовского сельсовета Медве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ределение расходов бюджета муниципального образования «Амосовский сельсовет» Медвенского района на 2021 год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94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2552"/>
        <w:gridCol w:w="992"/>
        <w:gridCol w:w="567"/>
        <w:gridCol w:w="850"/>
        <w:gridCol w:w="992"/>
        <w:gridCol w:w="9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00 00 0 00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00 00 0 00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53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9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53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94,00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02 00 0 00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02 00 0 00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53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9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53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94,00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02 71 0 00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02 71 0 00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53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9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53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94,00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02 71 1 00 00000 0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02 71 1 00 00000 0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53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9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53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94,00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02 71 1 00 С1402 000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02 71 1 00 С1402 000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53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9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53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94,00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02 71 1 00 С1402 121 211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02 71 1 00 С1402 129 213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53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9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53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94,00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801 00 0 00 00000 000 223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6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6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6,00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Культу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801 01 0 00 00000 000 223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6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6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6,00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клубного досуга» муниципальной программы «Культу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801 01 1 00 00000 000 223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6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6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6,00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801 01 1 01 00000 000 223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6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6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6,00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801 01 1 01 С1401 000 223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6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6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6,00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801 01 1 01 С1401 247 223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6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6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6,00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1001 00 0 00 00000 000 264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0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0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0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05,00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1001 020 0 00000 000 264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0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0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0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05,00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1001 022 0 00000 000 264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0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0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0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05,00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1001 02 2 01 00000 000 264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0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0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0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05,00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1001 02 2 01 С1445 000 264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0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0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0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05,00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1001 02 2 01 С1445 312 264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0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0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0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05,00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расходо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73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735,00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5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53,00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,00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6,00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0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05,00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7:32:00Z</dcterms:created>
  <dc:creator>Admin</dc:creator>
  <dc:description/>
  <dc:language>en-US</dc:language>
  <cp:lastModifiedBy>User</cp:lastModifiedBy>
  <cp:lastPrinted>2018-01-18T14:17:00Z</cp:lastPrinted>
  <dcterms:modified xsi:type="dcterms:W3CDTF">2022-01-11T17:32:00Z</dcterms:modified>
  <cp:revision>2</cp:revision>
  <dc:subject/>
  <dc:title>РОССИЙСКАЯ ФЕДЕРАЦИЯ</dc:title>
</cp:coreProperties>
</file>