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от   года                              № -па</w:t>
      </w:r>
    </w:p>
    <w:p>
      <w:pPr>
        <w:pStyle w:val="Default"/>
        <w:ind w:right="3826"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/>
          <w:sz w:val="28"/>
        </w:rPr>
      </w:r>
    </w:p>
    <w:p>
      <w:pPr>
        <w:pStyle w:val="Default"/>
        <w:ind w:right="3826" w:hanging="0"/>
        <w:jc w:val="both"/>
        <w:rPr/>
      </w:pPr>
      <w:r>
        <w:rPr/>
        <w:t xml:space="preserve"> </w:t>
      </w:r>
      <w:r>
        <w:rPr>
          <w:b/>
          <w:bCs/>
        </w:rPr>
        <w:t>Об утверждении ведомственного стандарта осуществления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widowControl w:val="false"/>
        <w:autoSpaceDE w:val="false"/>
        <w:spacing w:lineRule="auto" w:line="240" w:before="0" w:after="0"/>
        <w:ind w:right="3826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27.02.2020 №</w:t>
      </w:r>
      <w:r>
        <w:rPr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Уставом муниципального образования «Амосовский сельсовета» Медвенского района Курской области, Администрация Амосовского сельсовета Медвенского район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Утвердить ведомственный стандарт внутреннего муниципального финансового контроля «Планирование проверок, ревизий и обследований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>3. Настоящи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едвенского района                                                                        Т.В. Иванова</w:t>
      </w:r>
      <w:r>
        <w:br w:type="page"/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</w:r>
    </w:p>
    <w:p>
      <w:pPr>
        <w:pStyle w:val="TextBody"/>
        <w:ind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Утверждены</w:t>
      </w:r>
    </w:p>
    <w:p>
      <w:pPr>
        <w:pStyle w:val="TextBody"/>
        <w:ind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остановлением Администрации</w:t>
      </w:r>
    </w:p>
    <w:p>
      <w:pPr>
        <w:pStyle w:val="TextBody"/>
        <w:ind w:right="-1" w:hanging="0"/>
        <w:jc w:val="right"/>
        <w:rPr>
          <w:color w:val="000000"/>
        </w:rPr>
      </w:pPr>
      <w:r>
        <w:rPr>
          <w:rFonts w:eastAsia="Times New Roman;Times New Roman PSMT"/>
          <w:color w:val="000000"/>
        </w:rPr>
        <w:t xml:space="preserve"> </w:t>
      </w:r>
      <w:r>
        <w:rPr>
          <w:rFonts w:eastAsia="Arial"/>
          <w:color w:val="000000"/>
        </w:rPr>
        <w:t>Амосовского сельсовета</w:t>
      </w:r>
    </w:p>
    <w:p>
      <w:pPr>
        <w:pStyle w:val="TextBody"/>
        <w:ind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Медвенского район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  <w:t>от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;Times New Roman PSMT" w:hAnsi="Times New Roman;Times New Roman PSMT" w:eastAsia="Arial" w:cs="Times New Roman;Times New Roman PSMT"/>
          <w:color w:val="000000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ый стандар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«Планирование проверок, ревизий и об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Arial" w:cs="Times New Roman;Times New Roman PSMT"/>
          <w:b/>
          <w:b/>
          <w:bCs/>
          <w:color w:val="000000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Arial" w:cs="Times New Roman;Times New Roman PSMT"/>
          <w:color w:val="000000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ведомственный стандарт внутреннего муниципального финансового контроля «Планирование проверок, ревизий и обследований» (далее - Стандарт) разработан в целях установления требований к планированию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органом внутреннего муниципального финансового контроля (далее - контрольные мероприятия, орган контроля).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, используемые в настоящем Стандарте, применяются в значениях, предусмотренных Бюджетным кодексом Российской Федерации и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(далее – Федеральный стандарт «Планирование»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рган контроля формирует и утверждает План контрольных мероприятий Администрации Амосовского сельсовета Медвенского района (далее – План контрольных мероприятий), устанавливающий перечень и сроки выполнения органом контроля контрольных мероприятий на очередной финансовый год, по форме согласно приложению № 1 к настоящему Станда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На стадии формирования Плана контрольных мероприятий составляется проект Плана контрольных мероприятий с применением риск-ориентированного под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eastAsia="Arial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Планирование контрольных мероприяти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ирование контрольных мероприятий осуществляется в соответствии с разделом II Федерального стандарта «Планирование контрольных мероприятий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  <w:t>6.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обращений (жалоб) граждан, юридических лиц поступивших в органы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Администр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внешни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  <w:t>7.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сведений об искажении отче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(муниципальным) контрак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  <w:lang w:eastAsia="en-US"/>
        </w:rPr>
        <w:t>сведения об участии объекта контроля в региональных проектах, направленных на реализацию федеральных проектов, входящих в состав национальных проек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Типовые темы плановых контрольных мероприятий установлены Федеральным стандартом «Планирование».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.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лан контрольных мероприятий утверждается распоряжением Администрации Амосовского сельсовета Медвенского района до завершения года, предшествующего планируемому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чень оснований для внесения изменений в План контрольных мероприятий в случаях невозможности проведения плановых контрольных мероприятий установлен Федеральным стандартом «Планирование». </w:t>
      </w:r>
      <w:r>
        <w:br w:type="page"/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к ведомственному стандарту внутреннего муниципального финансового контроля «Планирование проверок, ревизий и обследований» </w:t>
      </w:r>
    </w:p>
    <w:p>
      <w:pPr>
        <w:pStyle w:val="Normal"/>
        <w:autoSpaceDE w:val="false"/>
        <w:spacing w:lineRule="auto" w:line="240" w:before="0" w:after="0"/>
        <w:ind w:left="5280" w:hanging="0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80" w:hanging="0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Глава Амосовского сельсовет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Медвенского район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________ ________________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«___»___________20____г.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контроль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Администрации Амосовского сельсовета Медв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на 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tbl>
      <w:tblPr>
        <w:tblW w:w="97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8"/>
        <w:gridCol w:w="1590"/>
        <w:gridCol w:w="1676"/>
        <w:gridCol w:w="2321"/>
        <w:gridCol w:w="19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Наименование объекта контрол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Наименование контрольн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Проверяемый период*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Период  начала проведения контрольного мероприятия (квартал)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ответственного               за проведение контрольного мероприят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bCs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4"/>
          <w:szCs w:val="24"/>
        </w:rPr>
        <w:t>*При необходимости проверяемый период может быть расшир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bCs/>
          <w:i/>
          <w:i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>Главный бухгалтер 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</w:rPr>
        <w:t>Амосовского сельсовета                                             ____________________           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26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1:00Z</dcterms:created>
  <dc:creator>Светлана</dc:creator>
  <dc:description/>
  <dc:language>en-US</dc:language>
  <cp:lastModifiedBy>Светлана</cp:lastModifiedBy>
  <dcterms:modified xsi:type="dcterms:W3CDTF">2021-03-16T07:11:00Z</dcterms:modified>
  <cp:revision>2</cp:revision>
  <dc:subject/>
  <dc:title/>
</cp:coreProperties>
</file>