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«О порядке оформления разрешения на вырубку деревьев и кустарников на территории Амосовского сельсовета Медвенского района»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«Амосовский сельсовет» Медвенского района Курской области, в целях рационального использования, охраны и воспроизводства зеленых насаждений на территории Амосов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«О порядке оформления разрешения на вырубку деревьев и кустарников на территории Амосовского сельсовета Медвен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методику оценки стоимости зеленых насаждений, и исчисления размера убытков, вызываемых их повреждением и (или) уничтожением на территории Амосовского сельсовета Медвенского района согласно приложению к настоящему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№  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оформления разрешения на выруб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ревьев и кустарников на территории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№ 7-ФЗ «Об охране окружающей среды», Уставом муниципального образования «Амосовский сельсовет» Медвен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Амосовского сельсовета Медвенск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 – это совокупность естественной и (или) искусственной древесной, кустарниковой,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арник - многолетнее многоствольное (в отличие от дерева) растение, ветвящееся у самой поверхност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ырубки зеленых насаждений (деревьев, кустар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ревья и кустарники, подлежащие вырубке, находятся в аварийном состоянии, указанный документ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пересчетной ведомост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ышеуказанных работ осуществляется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разрешения – 9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Администрация сельского поселения на основании заявления Заявителя, акта 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 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1- при проведении рубок ухода, санитарных рубок и реконструкции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2 при вырубке деревьев и кустарников в случае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4 при вырубке сухостой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 Несанкционированной вырубкой или уничтожением зеленых насаждений призн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3. 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4. 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6. Самовольная вырубка сухостойных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6.7.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мпенсационное озел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ая - восстановление зеленых насаждений взамен уничт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храна зеленых насаждений при осуществлени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Административная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с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 (с изменениями и дополнениями); Федеральный закон от 10.01.2002 № 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 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Амосовского сельсовета (далее по тексту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ика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лассификация растительности для целей стоимостной оценки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. Иная растительность естественного происхождения на территория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второго типа - по типам естественных растите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компенсационной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= Сдв * Кз * Кв * Ксост * Км * МРОТ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ами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ая стоимость установлена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числение размера ущерба (убытка, вреда) осуществляется в 4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N 1,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(Сдв * N + Скк * L + Скт *S)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вызванный уничтожением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- количество уничтоженных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 - количество уничтоженных метров живой изгор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= Спк * S * МРОТ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к - компенсационная стоимост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 - площадь естественных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РОТ - установленный законом минимальный размер оплаты труда на дат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 четвертом этапе заполняется ведомость учета зеленых насаждений (таблица №3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7"/>
        <w:gridCol w:w="5357"/>
        <w:gridCol w:w="851"/>
        <w:gridCol w:w="850"/>
        <w:gridCol w:w="851"/>
        <w:gridCol w:w="106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ая растительност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дерева на высоте 1,3 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- 24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- 40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 и более с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ли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лиственные 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ценные (тополь бальзамический, клен ясенелис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7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4"/>
        <w:gridCol w:w="6372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арники и другие элементы озел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(единицы, кратные МРО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1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 до 2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2-3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ые кустарники и лианы высотой  до 4-5 м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рядная живая изгородь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партерны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травяной покров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 луговой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ик, кв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та зеленых насаждений для исчисления размера ущерба, вызываемого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чтожением и повреждением отдельно стоящие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88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"/>
        <w:gridCol w:w="1434"/>
        <w:gridCol w:w="1726"/>
        <w:gridCol w:w="1676"/>
        <w:gridCol w:w="1701"/>
        <w:gridCol w:w="1324"/>
        <w:gridCol w:w="1134"/>
        <w:gridCol w:w="1649"/>
        <w:gridCol w:w="1044"/>
        <w:gridCol w:w="992"/>
        <w:gridCol w:w="1283"/>
        <w:gridCol w:w="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значимость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на высоте 1,3 м, с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ьно стоящие кустар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"/>
        <w:gridCol w:w="1233"/>
        <w:gridCol w:w="1570"/>
        <w:gridCol w:w="1641"/>
        <w:gridCol w:w="1518"/>
        <w:gridCol w:w="1251"/>
        <w:gridCol w:w="964"/>
        <w:gridCol w:w="1447"/>
        <w:gridCol w:w="1280"/>
        <w:gridCol w:w="1171"/>
        <w:gridCol w:w="1171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а древесной расти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обеспеченности жителей зелеными насаж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ревьев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на высоте 1,3 м, см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правки на текущее состояние зеленых нас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ая стоимость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льная стоимость, руб./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к оплате,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с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вен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знании зеленых насаждений, подлежащими выру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осовский сельсовет                                                            «_____»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Ф. И. О.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ла обследова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следован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                                             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                                                            (Ф. И. 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5:00Z</dcterms:created>
  <dc:creator>User</dc:creator>
  <dc:description/>
  <cp:keywords/>
  <dc:language>en-US</dc:language>
  <cp:lastModifiedBy>Светлана</cp:lastModifiedBy>
  <dcterms:modified xsi:type="dcterms:W3CDTF">2021-04-20T06:24:00Z</dcterms:modified>
  <cp:revision>5</cp:revision>
  <dc:subject/>
  <dc:title/>
</cp:coreProperties>
</file>