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402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/>
          <w:color w:val="000000"/>
        </w:rPr>
        <w:t>Об оснащении территорий общего пользования муниципального образования «Амосовского сельсовет» Медвенского района Курской области первичными средствами тушения пожаров и противопожарным инвентарем</w:t>
      </w:r>
    </w:p>
    <w:p>
      <w:pPr>
        <w:pStyle w:val="Normal"/>
        <w:ind w:right="40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0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52"/>
        <w:shd w:fill="auto" w:val="clear"/>
        <w:spacing w:lineRule="auto" w:line="240" w:before="0" w:after="0"/>
        <w:ind w:left="20" w:right="-1" w:firstLine="689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.12.1994 № 69-ФЗ «О пожарной безопасности», Уставом муниципального образования «Амосовский сельсовет» Медвенского района Курской области и в целях оснащения территорий общего пользования в муниципального образования «Амосовский сельсовет» Медвенского района Курской области первичными средствами тушения пожаров и противопожарным инвентарем, </w:t>
      </w:r>
      <w:r>
        <w:rPr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ни первичных средств тушения пожаров и противопожарного инвентаря для территорий общего пользования, расположенных в границах муниципального образования «Амосовский сельсовет» Медвенского района (Приложение 1), и средств тушения пожаров и противопожарного инвентаря для помещений и строений, принадлежащих гражданам (Приложение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Признать утратившим силу </w:t>
      </w:r>
      <w:r>
        <w:rPr>
          <w:spacing w:val="-3"/>
          <w:sz w:val="28"/>
          <w:szCs w:val="28"/>
        </w:rPr>
        <w:t>постановления Администрации Амосовского сельсовета Медвенского района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 xml:space="preserve"> от 02.06.2017 № 81-па «Об утверждения Положения об обеспечении первичных мер пожарной безопасности в границах муниципального образования «Амосовский сельсовет» Медве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2.06.2017 № 84-па «Об утверждении перечня первичных средств пожаротушения в местах общественного пользования населенных пунктов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3.Настоящее Постановление подлежит размещению на информационном сайте муниципального образования </w:t>
      </w:r>
      <w:r>
        <w:rPr>
          <w:color w:val="000000"/>
          <w:sz w:val="28"/>
          <w:szCs w:val="28"/>
        </w:rPr>
        <w:t xml:space="preserve">«Амосовский сельсовет» Медвенского района </w:t>
      </w:r>
      <w:r>
        <w:rPr>
          <w:sz w:val="28"/>
          <w:szCs w:val="28"/>
        </w:rPr>
        <w:t>в сети «Интернет»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/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Т.В. Ив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мос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№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ых средств тушения пожаров и противопожарного инвентаря для территорий общего пользования, расположенных в границ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Амосовский сельсов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0"/>
        <w:jc w:val="righ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мос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№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рвичных средств тушения пожаров и противопожарного инвентар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для помещений и строений, принадлежащих гражд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99"/>
        <w:gridCol w:w="1670"/>
        <w:gridCol w:w="1784"/>
        <w:gridCol w:w="1337"/>
        <w:gridCol w:w="937"/>
        <w:gridCol w:w="963"/>
      </w:tblGrid>
      <w:tr>
        <w:trPr>
          <w:trHeight w:val="509" w:hRule="atLeast"/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Наименование зданий и помещений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Защищаемая площадь</w:t>
            </w:r>
          </w:p>
        </w:tc>
        <w:tc>
          <w:tcPr>
            <w:tcW w:w="50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Средства тушения пожаров и противопожарного инвентаря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Ящик с песком емкостью 0,5 куб.м., лопат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Бочка с водой 0,2 куб.м и ведро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Багор, топор</w:t>
            </w:r>
          </w:p>
        </w:tc>
      </w:tr>
      <w:tr>
        <w:trPr>
          <w:trHeight w:val="69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both"/>
              <w:rPr/>
            </w:pPr>
            <w:r>
              <w:rPr/>
              <w:t>Жилые дома для постоянного проживания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Здание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1*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both"/>
              <w:rPr/>
            </w:pPr>
            <w:r>
              <w:rPr/>
              <w:t>Индивидуальные гаражи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both"/>
              <w:rPr/>
            </w:pPr>
            <w:r>
              <w:rPr/>
              <w:t>Сараи, бани, хозяйственные постройки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center"/>
              <w:rPr/>
            </w:pPr>
            <w:r>
              <w:rPr/>
              <w:t>построек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1-1</w:t>
            </w:r>
          </w:p>
        </w:tc>
      </w:tr>
      <w:tr>
        <w:trPr>
          <w:trHeight w:val="80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both"/>
              <w:rPr/>
            </w:pPr>
            <w:r>
              <w:rPr/>
              <w:t>Открытые территории общего пользования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100х100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кв. м.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1*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  <w:t>* - в летний период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b/>
      <w:bCs/>
      <w:sz w:val="28"/>
    </w:rPr>
  </w:style>
  <w:style w:type="character" w:styleId="Style15">
    <w:name w:val="Верхний колонтитул Знак"/>
    <w:basedOn w:val="Style5"/>
    <w:qFormat/>
    <w:rPr/>
  </w:style>
  <w:style w:type="character" w:styleId="51">
    <w:name w:val="Основной текст (5)_"/>
    <w:basedOn w:val="Style5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/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0" w:after="54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3:00Z</dcterms:created>
  <dc:creator>user</dc:creator>
  <dc:description/>
  <cp:keywords/>
  <dc:language>en-US</dc:language>
  <cp:lastModifiedBy>Светлана</cp:lastModifiedBy>
  <cp:lastPrinted>2020-04-21T14:48:00Z</cp:lastPrinted>
  <dcterms:modified xsi:type="dcterms:W3CDTF">2021-04-20T06:24:00Z</dcterms:modified>
  <cp:revision>6</cp:revision>
  <dc:subject/>
  <dc:title/>
</cp:coreProperties>
</file>