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КУРСКАЯ ОБЛАСТЬ МЕДВЕНСКИЙ РАЙОН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СОБРАНИЕ ДЕПУТАТОВ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1 года                          №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списания муниципального имущества муниципального образования «Амосов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</w:rPr>
        <w:t>Уставом муниципального образования «Амосовский сельсовет» Медвен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Амосовского сельсовета Медв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.04.2019 № 24/134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</w:rPr>
        <w:t>Об утверждении Положения о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</w:rPr>
        <w:t>управления и распоряжения имущество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</w:rPr>
        <w:t>находящим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го 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</w:rPr>
        <w:t>образования «Амосовский сельсовет» Медвен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списания муниципального имущества (основных средств)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бразования «Амосовский сельсовет» Медвен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2. </w:t>
      </w:r>
      <w:r>
        <w:rPr>
          <w:lang w:val="ru-RU"/>
        </w:rPr>
        <w:t xml:space="preserve">Признать утратившим силу решение Собрания депутатов Амосовского сельсовета Медвенского района от </w:t>
      </w:r>
      <w:r>
        <w:rPr/>
        <w:t>30.12.2011</w:t>
      </w:r>
      <w:r>
        <w:rPr>
          <w:lang w:val="ru-RU"/>
        </w:rPr>
        <w:t xml:space="preserve"> № 50/315 «</w:t>
      </w:r>
      <w:r>
        <w:rPr/>
        <w:t>Об утверждении Положения о порядке</w:t>
      </w:r>
      <w:r>
        <w:rPr>
          <w:lang w:val="ru-RU"/>
        </w:rPr>
        <w:t xml:space="preserve"> </w:t>
      </w:r>
      <w:r>
        <w:rPr/>
        <w:t>списания муниципального имущества</w:t>
      </w:r>
      <w:r>
        <w:rPr>
          <w:lang w:val="ru-RU"/>
        </w:rPr>
        <w:t xml:space="preserve"> </w:t>
      </w:r>
      <w:r>
        <w:rPr/>
        <w:t>(основных средств) муниципального</w:t>
      </w:r>
      <w:r>
        <w:rPr>
          <w:lang w:val="ru-RU"/>
        </w:rPr>
        <w:t xml:space="preserve"> образования «Амосовский сельсовет» </w:t>
      </w:r>
      <w:r>
        <w:rPr/>
        <w:t>Медвен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Курской области</w:t>
      </w:r>
      <w:r>
        <w:rPr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 опубликования (обнародования) в порядке, установленном Уставом муниципального образования «Амосовский сельсовет» Медв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Амос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Медвенского района Курской области                      О.М. Гор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7290" w:leader="none"/>
          <w:tab w:val="right" w:pos="9637" w:leader="none"/>
        </w:tabs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7290" w:leader="none"/>
          <w:tab w:val="right" w:pos="9637" w:leader="none"/>
        </w:tabs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21 № 53/280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списания муниципального имущества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разования «Амосов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Ф от 13.10.2003 № 91н «Об утверждении методических указаний по бухгалтерскому учету основных средств», </w:t>
      </w:r>
      <w:r>
        <w:rPr>
          <w:rFonts w:cs="Times New Roman" w:ascii="Times New Roman" w:hAnsi="Times New Roman"/>
          <w:spacing w:val="-2"/>
          <w:sz w:val="26"/>
          <w:szCs w:val="26"/>
        </w:rPr>
        <w:t>Уставом муниципального образования «Амосовский сельсовет» Медвенского района Ку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ложение определяет порядок списания имущества, составляющего муниципальную собственность муниципального образования «Амосовский сельсовет» Медвенского района Курской области (далее – муниципальное образование), переданного в пользование на правах аренды, безвозмездного пользования, иных правах владения и (или) пользования в отношении указанного имущества, а также временно свободного (не переданного в пользование и вла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технического состояния каждой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необходим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необходимых согласований и разрешений на спис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ание с балансового (забалансового) учета в предприятии,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таж, разбо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раковка и оприходование возможных матери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илизация вторичного сыр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объекта основных средств из реестра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Списание имущества муниципального образования может иметь место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исания ввиду морального и физического изн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квидации при авариях, стихийных бедствиях или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чи или порчи, выявленных при проводимой инвентар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астичной ликвидации при выполнении работ по реко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иных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юридическим и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списания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Для определения непригодности муниципального имущества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, в том числе в муниципальных учреждениях, постановлением Администрации Амосовского сельсовета создается комиссия, в состав которой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ь Главы Администрации Амос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ный бухгалтер Администрации Амос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материально ответственные за сохранность списывае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и иных служб и организаций (в случае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В компетенцию комиссии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озможности использования отдельных узлов, деталей, материалов списываемого объекта и их оценка исходя из рыночных ц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акта на списание основны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ри списании с бухгалтерского учета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предприятия, учреждения обязан немедленно информировать в письменной форме Администрацию Амосовского сельсовета о фактах утр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Администрацию Амос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о результатам работы комиссии руководитель учреждения направляет в Администрацию Амосовского сельсовета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Списание муниципального имущества, а также разборка, демонтаж, ликвидация (снос) без решения Собрания депутатов Амосовского сельсовета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собенности списания объектов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писание объектов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Отдельно стоящие здания, пристройки или сооружения списываются распоряжением Администрации Амосовского сельсовета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Для подготовки распоряжения Администрации Амосовского сельсовета о списании объектов недвижимого имущества главный бухгалтер Администрации Амосовского сельсовета подготавлив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еречень объектов недвижимого имущества, подлежащих списанию с баланса, в соответствии с формой №1 согласно приложению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ы о списании объекта основных средств (форма ОС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проверки технического состояния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писание авто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дготовки распоряжения Администрации Амосовского сельсовета о списании с баланса транспортных средств главный бухгалтер Администрации Амосовского сельсовета подготавл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перечень транспортных средств, подлежащих списанию с баланса, в соответствии с формой № 2 согласно приложению  к настоящему Положению и копии технических паспортов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Пояснительную записку с подробным изложением причин выбытия объекта (объектов) с обоснованием нецелесообразности использования и невозможности восстановления, состояния его основных частей, деталей, узлов, конструктивных элементов, датой последнего капитального ремонта, подписанную председателем постоянно действующе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акты о списании автотранспортных средств (форма ОС-4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в случаях причинения ущерба в результате аварий, стихийных бедствий и иных чрезвычайных ситуаций, когда конкретные виновники не могут быть установлены или во взыскании с них отказано судом, - документы, подтверждающие факт причинения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писание сложной бытовой техники и бытовой радиоэлектронной аппа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писание компьютерной техники, орг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разрешения на списание компьютерной техники и оргтехники руководителями учреждений направляются в Администрацию Амосовского сельсовет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о списан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 списании компьютерной техники и оргтехники согласовываются с начальником отдела Администрации Амос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Списание прочих основ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разрешения на списание прочих основных средств руководителями учреждений направляются в Администрацию Амосовского сельсовет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дительное письмо, подписанное руководителем 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о списан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 списании прочих основных средств согласовываются с начальником отдела Администрации Амос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 случае если представленные учреждением документы содержат недостоверную и (или) неполную информацию о предлагаемых к списанию объектах, Администрация Амосовского сельсовета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Администрация Амосовского сельсовета в месячный срок с даты издания нормативного акта о списании объектов муниципального имущества осуществляет постановку на баланс высвободившихся в результате списания материалов, а также узлов, агрегатов и прочих деталей, годных для дальнейшего ис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тражение списания основных средств в бухгалтерском у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Администрация Амосовского сельсовета в течение 30 дней с момента представления учреждением всех необходимых документов (приложение 1) дает согласие на списание муниципального имущества в форме распоряжения Администрации Амос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уководитель муниципального учреждения и других форм собственности, после получения распоряжения Администрации Амосовского сельсовета о списании муниципального имущества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разить списание муниципального имущества в бухгалтерском уч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ять с учета в соответствующих службах списанные основные средства, подлежащие учету и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ести демонтаж, ликвидацию списанных основ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писании объекта недвижимого имущества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уководитель учреждения обязан уведомить Администрацию Амосовского сельсовета о выполнении распоряжения о списании муниципального имущества и представить документы, подтверждающие ликвидацию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писании объекта недвижимости, руководитель учреждения направляет в Администрацию Амосовского сельсовета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Исключение основных средств из реестра муниципальной собственности муниципального образования «Амосовский сельсовет» (далее - Ре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Списанные основные средства подлежат исключению из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2. Исключение муниципального имущества из Реестра осуществляется Администрацией Амосовского сельсовета после получения уведомления от учреждения о выполнении постановления о спис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3.Объект исключается из реестра муниципального имущества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споряжения Администрации Амосовского сельсовета Медвен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ыписки из Единого государственного реестра прав на недвижимое имущество и сделок с ним, подтверждающей прекращение права собственности муниципального образования «Амосов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4. Администрация Амосовского сельсовета в течение 30 дней с момента получения всех необходим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 соответствующую запись в 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пис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мосов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, ПОДЛЕЖАЩЕГО СПИСАНИЮ С БАЛАНС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855"/>
        <w:gridCol w:w="1048"/>
        <w:gridCol w:w="1221"/>
        <w:gridCol w:w="1366"/>
        <w:gridCol w:w="1474"/>
        <w:gridCol w:w="19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 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_____ 20___ 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, ПОДЛЕЖАЩЕГО СПИСАНИЮ С БАЛАН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852"/>
        <w:gridCol w:w="1726"/>
        <w:gridCol w:w="1806"/>
        <w:gridCol w:w="1593"/>
        <w:gridCol w:w="192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 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 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______ 20___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atLeast" w:line="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8:00Z</dcterms:created>
  <dc:creator>Светлана</dc:creator>
  <dc:description/>
  <cp:keywords/>
  <dc:language>en-US</dc:language>
  <cp:lastModifiedBy>Светлана</cp:lastModifiedBy>
  <dcterms:modified xsi:type="dcterms:W3CDTF">2021-05-25T07:44:00Z</dcterms:modified>
  <cp:revision>3</cp:revision>
  <dc:subject/>
  <dc:title/>
</cp:coreProperties>
</file>