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РОССИЙСКАЯ ФЕДЕРАЦ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КУРСКАЯ ОБЛАСТЬ МЕДВЕНСКИЙ РАЙОН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СОБРАНИЕ ДЕПУТАТОВ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АМ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7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Амосовский сельсовет» Медвенский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3572" w:hanging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72" w:hanging="0"/>
        <w:jc w:val="both"/>
        <w:rPr>
          <w:rFonts w:ascii="Times New Roman" w:hAnsi="Times New Roman" w:cs="Times New Roman"/>
          <w:color w:val="FFFF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Амосовского сельсовета Медвенского района</w:t>
      </w:r>
    </w:p>
    <w:p>
      <w:pPr>
        <w:pStyle w:val="Normal"/>
        <w:shd w:fill="FFFFFF" w:val="clear"/>
        <w:tabs>
          <w:tab w:val="clear" w:pos="708"/>
          <w:tab w:val="left" w:pos="7939" w:leader="dot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«Амосовский сельсовет» Медвенский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(обнародования) в порядке, установленном Уставом муниципального образования «Амосовский сельсовет» Медве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брания депутатов Амос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овета Медвенского района Курской области                      О.М. Горя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венского района                                                                           Т.В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мос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ода №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Амосовский сельсовет» Медвенского района Курской област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случае, если инициативный проект не был реализован,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</w:rPr>
        <w:t>«Амосовский сельсовет» Медве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нициаторы проекта предоставляют заявление на возврат денежных средств с указанием банковских реквизитов в бухгалтерию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мосовского сельсовета Медв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ую учёт инициативных платежей, в целях возврата инициативных плате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Бухгалтерия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мосовского сельсовета Медв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ая учё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 w:bidi="ar-SA"/>
    </w:rPr>
  </w:style>
  <w:style w:type="character" w:styleId="Style16">
    <w:name w:val="Название Знак"/>
    <w:basedOn w:val="Style14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9:00Z</dcterms:created>
  <dc:creator>1</dc:creator>
  <dc:description/>
  <dc:language>en-US</dc:language>
  <cp:lastModifiedBy>Светлана</cp:lastModifiedBy>
  <cp:lastPrinted>2020-12-23T10:43:00Z</cp:lastPrinted>
  <dcterms:modified xsi:type="dcterms:W3CDTF">2021-05-26T06:10:00Z</dcterms:modified>
  <cp:revision>4</cp:revision>
  <dc:subject/>
  <dc:title/>
</cp:coreProperties>
</file>