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 АМОСОВСКОГО СЕЛЬСОВЕ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right="3117" w:hanging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right="3117" w:hanging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ru-RU"/>
        </w:rPr>
        <w:t>Об утверждении Формы проверочного листа (список контрольных вопросов), используемого при проведении плановой проверки в рамках осуществления муниципального контроля за соблюдением правил благоустройства на территории муниципального образования «Амосовский сельсовет» Медвенского района Курской области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right="3117" w:hanging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right="3117" w:hanging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lang w:eastAsia="zh-CN"/>
          </w:rPr>
          <w:t>законом</w:t>
        </w:r>
      </w:hyperlink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 xml:space="preserve">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«Амосовский сельсовет» Медвенского района Курской области, Администрация Амосовского сельсовета Медвенского района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right="-284"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1. Утвердить прилагаемую Форму проверочного листа (список контрольных вопросов), используемого при проведении плановой проверки в рамках осуществления муниципального контроля за соблюдением Правил благоустройства на территории муниципального образования «Амосовский сельсовет» Медвенского района Курской области согласно приложению к настоящему постановлению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местить настоящее постановление на официальном сайте муниципального образования «Амосовский сельсовет» Медвенского района Кур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 (обнародования), но не позднее 1 января 2022 г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мосовского сельсове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         Т.В. Иванова</w:t>
      </w:r>
    </w:p>
    <w:p>
      <w:pPr>
        <w:pStyle w:val="Normal"/>
        <w:ind w:left="4956" w:right="4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4956" w:right="4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left="4956" w:right="4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</w:t>
      </w:r>
    </w:p>
    <w:p>
      <w:pPr>
        <w:pStyle w:val="Normal"/>
        <w:ind w:left="4956" w:right="4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 Амосовского сельсовета</w:t>
      </w:r>
    </w:p>
    <w:p>
      <w:pPr>
        <w:pStyle w:val="Normal"/>
        <w:ind w:left="4956" w:right="4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двенского района</w:t>
      </w:r>
    </w:p>
    <w:p>
      <w:pPr>
        <w:pStyle w:val="Normal"/>
        <w:ind w:left="4843" w:right="-57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_________________ №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роверочный лист (список контрольных вопросов), используемый при осуществлении плановой проверки по муниципальному контролю в сфере благоустройства на территории</w:t>
      </w:r>
      <w:r>
        <w:rPr>
          <w:rFonts w:cs="Times New Roman" w:ascii="Times New Roman" w:hAnsi="Times New Roman"/>
          <w:b/>
          <w:bCs/>
          <w:kern w:val="0"/>
          <w:sz w:val="26"/>
          <w:szCs w:val="26"/>
          <w:lang w:eastAsia="ru-RU"/>
        </w:rPr>
        <w:t xml:space="preserve"> муниципального образования «Амосовский сельсовет» Медвенского района Курской области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055" w:leader="none"/>
        </w:tabs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1.Вид муниципального контроля: </w:t>
      </w:r>
      <w:r>
        <w:rPr>
          <w:rFonts w:eastAsia="Calibri" w:cs="Times New Roman" w:ascii="Times New Roman" w:hAnsi="Times New Roman"/>
          <w:b/>
          <w:sz w:val="26"/>
          <w:szCs w:val="26"/>
          <w:u w:val="single"/>
        </w:rPr>
        <w:t>Муниципальный контроль в сфере благоустройства на территории</w:t>
      </w:r>
      <w:r>
        <w:rPr>
          <w:rFonts w:cs="Times New Roman" w:ascii="Times New Roman" w:hAnsi="Times New Roman"/>
          <w:b/>
          <w:bCs/>
          <w:kern w:val="0"/>
          <w:sz w:val="26"/>
          <w:szCs w:val="26"/>
          <w:u w:val="single"/>
          <w:lang w:eastAsia="ru-RU"/>
        </w:rPr>
        <w:t xml:space="preserve"> муниципального образования «Амосовский сельсовет» Медвенского района Курской области</w:t>
      </w: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851" w:hanging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.Наименование юридического лица, фамилия, имя, отчество (при наличии) индивидуального предпринимателя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ind w:firstLine="709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055" w:leader="none"/>
        </w:tabs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Вид деятельности ЮЛ/ИП: ___________________________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(указываются вид (виды) деятельности юридических лиц,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индивидуальных предпринимателей, производственных объектов, их типов и (или) отдельных характеристик, категорий риска, классов (категорий) опасности, позволяющих однозначно идентифицировать сферу применения формы проверочного листа)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 Ограничение предмета плановой проверки обязательными требованиями, требованиями, установленными муниципальными правовыми актами (если предусмотрено Положением/Порядком организации и проведения вида муниципального контроля) 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 Наименование органа муниципального контроля:</w:t>
      </w:r>
      <w:r>
        <w:rPr>
          <w:rFonts w:cs="Times New Roman" w:ascii="Times New Roman" w:hAnsi="Times New Roman"/>
          <w:color w:val="0000FF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6. 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7. Реквизиты постановления руководителя органа муниципального контроля о проведении проверки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8. Учетный номер проверки и дата присвоения учетного номера проверки в едином реестре проверок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9. Должность, фамилия и инициалы должностного лица органа муниципального контроля, проводящего плановую проверку и заполняющего проверочный лист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0. Иные необходимые данные, установленные положением об организации и проведения муниципального контроля</w:t>
      </w:r>
      <w:r>
        <w:rPr>
          <w:rFonts w:cs="Times New Roman" w:ascii="Times New Roman" w:hAnsi="Times New Roman"/>
          <w:b/>
          <w:color w:val="0000FF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фере благоустройства на территории Амосовского сельсовета,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1. 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071"/>
        <w:gridCol w:w="5245"/>
        <w:gridCol w:w="340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, отражающие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нормативных правовых актов,  которыми установлены обязательные требования, требования, установленные муниципальными правовыми акт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 на вопросы</w:t>
            </w:r>
            <w:r>
              <w:rPr>
                <w:rStyle w:val="FootnoteAnchor"/>
                <w:rFonts w:eastAsia="Calibri" w:cs="Times New Roman" w:ascii="Times New Roman" w:hAnsi="Times New Roman"/>
                <w:b/>
                <w:sz w:val="24"/>
                <w:szCs w:val="24"/>
                <w:vertAlign w:val="superscript"/>
              </w:rPr>
              <w:footnoteReference w:id="2"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борка территор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ли своевременная и качественная очистка и уборка принадлежащих на праве собственности или ином вещном праве земельных участков и прилегающих территорий в соответствии с действующим законодательств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лагоустройства территории муниципального образования «Амосовский сельсовет» Медвенского района Курской области», утвержденные решением Собрания депутатов Амосовского сельсовета Медвенского района 07.06.2018 № 12/73 (с изменениями и дополн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ли на территории проверяемого лица факты накопления и размещения отходов производства и потребления в несанкционированных мест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лагоустройства территории муниципального образования «Амосовский сельсовет» Медвенского района Курской области», утвержденные решением Собрания депутатов Амосовского сельсовета Медвенского района 07.06.2018 № 12/73 (с изменениями и дополн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 ли специально предназначенные для временного хранения отходов контейнера либо емкости малого размера (урны, баки). Содержатся ли они в исправном и опрятном состоянии, очищаются ли по мере накопления мусо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лагоустройства территории муниципального образования «Амосовский сельсовет» Медвенского района Курской области», утвержденные решением Собрания депутатов Амосовского сельсовета Медвенского района 07.06.2018 № 12/73 (с изменениями и дополн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 ли договор на оказание услуги по вывозу бытовых отходов и мусора от жилищ, отходов потребления от  объектов производственного и общественного назначения, мелкорозничной торговли, культурно-бытовых, торговых организаций к объектам размещения, переработки и обезвреживания отход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лагоустройства территории муниципального образования «Амосовский сельсовет» Медвенского района Курской области», утвержденные решением Собрания депутатов Амосовского сельсовета Медвенского района 07.06.2018 № 12/73 (с изменениями и дополн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и содержание зданий и сооружений, малых архитектурных форм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 ли проводится работы по ремонту и содержанию зданий, сооружений, киосков, павильонов и иных объектов, ограждений, малых архитектурных форм, собственниками объектов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лагоустройства территории муниципального образования «Амосовский сельсовет» Медвенского района Курской области», утвержденные решением Собрания депутатов Амосовского сельсовета Медвенского района 07.06.2018 № 12/73 (с изменениями и дополн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зданий и сооружений, их ремонт производится ли в соответствии с установленными правилами и нормами технической эксплуат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лагоустройства территории муниципального образования «Амосовский сельсовет» Медвенского района Курской области», утвержденные решением Собрания депутатов Амосовского сельсовета Медвенского района 07.06.2018 № 12/73 (с изменениями и дополн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ли доступ маломобильных групп населения к зданиям, строениям, сооружениям, а также земельным участками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лагоустройства территории муниципального образования «Амосовский сельсовет» Медвенского района Курской области», утвержденные решением Собрания депутатов Амосовского сельсовета Медвенского района 07.06.2018 № 12/73 (с изменениями и дополн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по размещению информации на зданиях и сооружениях общественного назначения для осуществления беспрепятственного доступа инвалидов к таким объектам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лагоустройства территории муниципального образования «Амосовский сельсовет» Медвенского района Курской области», утвержденные решением Собрания депутатов Амосовского сельсовета Медвенского района 07.06.2018 № 12/73 (с изменениями и дополн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ы ли на фасаде объекта капитального строительства указатели наименования улицы, переулка, площади и т.д., номера дома и корпуса, указатель номера квартир, международный символ доступности объекта для инвалидов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лагоустройства территории муниципального образования «Амосовский сельсовет» Медвенского района Курской области», утвержденные решением Собрания депутатов Амосовского сельсовета Медвенского района 07.06.2018 № 12/73 (с изменениями и дополн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очистка от снега и льда крыш и козырьков, удаление наледи, снега и сосулек с карнизов, балконов и лоджий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лагоустройства территории муниципального образования «Амосовский сельсовет» Медвенского района Курской области», утвержденные решением Собрания депутатов Амосовского сельсовета Медвенского района 07.06.2018 № 12/73 (с изменениями и дополн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 по озеленению территорий и содержанию зеленых насаждени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ли собственник или пользователь земельного участка содержание и сохранность зеленых насаждений, находящихся на этом участке, а также на прилегающих территория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лагоустройства территории муниципального образования «Амосовский сельсовет» Медвенского района Курской области», утвержденные решением Собрания депутатов Амосовского сельсовета Медвенского района 07.06.2018 № 12/73 (с изменениями и дополн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лась ли самовольная вырубка деревьев и кустарник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лагоустройства территории муниципального образования «Амосовский сельсовет» Медвенского района Курской области», утвержденные решением Собрания депутатов Амосовского сельсовета Медвенского района 07.06.2018 № 12/73 (с изменениями и дополн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работ при строительстве, ремонте, реконструкции коммуникаци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ятся ли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  только при наличии письменного разрешения (ордера на проведение земляных работ), выданного Администрацией сельсове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лагоустройства территории муниципального образования «Амосовский сельсовет» Медвенского района Курской области», утвержденные решением Собрания депутатов Амосовского сельсовета Медвенского района 07.06.2018 № 12/73 (с изменениями и дополн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животных в сельском поселен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ся ли условия содержания домашних животных в соответствии с установленными требован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лагоустройства территории муниципального образования «Амосовский сельсовет» Медвенского района Курской области», утвержденные решением Собрания депутатов Амосовского сельсовета Медвенского района 07.06.2018 № 12/73 (с изменениями и дополн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</w:rPr>
        <w:t xml:space="preserve">Указывается: «да», «нет», либо «требование на юридическое лицо/индивидуального предпринимателя не распространяется»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eastAsia="ru-RU"/>
        </w:rPr>
        <w:t>(пояснения и дополнения по контрольным вопросам, содержащимся в перечне)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  <w:lang w:eastAsia="ru-RU"/>
        </w:rPr>
        <w:t>________________________________________________________                                _______                                              __________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eastAsia="ru-RU"/>
        </w:rPr>
        <w:t>(должность и ФИО должностного лица, проводящего плановую проверку  и          (подпись)                                                    (дата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eastAsia="ru-RU"/>
        </w:rPr>
        <w:t>заполнившего проверочный лист)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  <w:lang w:eastAsia="ru-RU"/>
        </w:rPr>
        <w:t>________________________________________________________                                _______                                             __________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eastAsia="ru-RU"/>
        </w:rPr>
        <w:t>(должность и ФИО должностного лица юридического лица,                                     (подпись)                                                    (дата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eastAsia="ru-RU"/>
        </w:rPr>
        <w:t>ФИО индивидуального предпринимателя присутствовавшего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eastAsia="ru-RU"/>
        </w:rPr>
        <w:t>при заполнении проверочного листа)</w:t>
      </w:r>
    </w:p>
    <w:sectPr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ется: «да», «нет», либо «требование на юридическое лицо/индивидуального предпринимателя не распространяется»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cs="Times New Roman"/>
      <w:b/>
      <w:bCs/>
      <w:kern w:val="0"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kern w:val="0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kern w:val="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CC0264E93D7514503AC54CD2CB699B4D1D170B4E76BE5CDD4509A000B7A9438F63C912F97B4D78B0D3294A691822DC04F4F4665B0FC5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34:00Z</dcterms:created>
  <dc:creator>НижниеБорки</dc:creator>
  <dc:description/>
  <dc:language>en-US</dc:language>
  <cp:lastModifiedBy>Светлана</cp:lastModifiedBy>
  <dcterms:modified xsi:type="dcterms:W3CDTF">2021-11-12T08:02:00Z</dcterms:modified>
  <cp:revision>3</cp:revision>
  <dc:subject/>
  <dc:title/>
</cp:coreProperties>
</file>