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АМОС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3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пожарно-профилактической группы по предупреждению и профилактике пожаров в жилых помещениях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в жилых помещениях и гибели на них людей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мосовского сельсовета Медвенского района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рганизации и осуществления пожарно-профилактической работы в жилом фонде населенных пунктов на территории 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Создат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мосов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жарно-профилактическую группу по предупреждению и профилактике пожаров в жилых помещениях и утвердить ее состав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екомендовать пожарно-профилактической группе по предупреждению и профилактике пожаров в жилых помещениях согласно графика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бращать особое внимание местам проживания одиноких престарелых граждан, многодетных семей, а так же социально неориентированных групп населе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график работы группы по предупреждению и профилактике пожаров в жилых помещениях на территории Амосовского сельсовета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форму отчета пожарно-профилактических групп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4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подлежит размещению на официальном сайте муниципального образования «Амосовский сельсовет» Медвенского района Курской области в сети «Интерн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мос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       Т.В. Иван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и осуществления пожарно-профилактической работы в жилом фонде населенных пунктов на территории муниципального образования «Амосовский сельсовет» Медвен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жарно-профилактическая группа (не менее одной) (далее – ППГ) создается при Администрации Амосовского сельсовета Медвенского района на основании издания соответствующего нормативного правового акта Администрацией Амосовского сельсовета, в котором отражается: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рганизации и осуществления пожарно-профилактической работы в жилом секторе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3"/>
        </w:rPr>
        <w:t>- состав участников пожарно-профилактических групп (с указанием старших лиц) из числа: представителей органов местного самоуправления; представителей ФПС МЧС России; работников муниципальной и добровольной пожарной охраны; сотрудников правоохранительных органов; работников газо- и энергоснабжающих организаций; работников органов социальной защиты населения, а также органов образования; активов городских и сельских поселений и других заинтересованных служб и ведомств;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ветственных лиц за общее руководство и координацию работы пожарно-профилактических групп.</w:t>
      </w:r>
    </w:p>
    <w:p>
      <w:pPr>
        <w:pStyle w:val="Style61"/>
        <w:widowControl/>
        <w:tabs>
          <w:tab w:val="clear" w:pos="708"/>
          <w:tab w:val="left" w:pos="1829" w:leader="none"/>
        </w:tabs>
        <w:spacing w:lineRule="auto" w:line="240"/>
        <w:ind w:firstLine="709"/>
        <w:rPr/>
      </w:pPr>
      <w:r>
        <w:rPr>
          <w:rStyle w:val="1"/>
          <w:rFonts w:cs="Times New Roman" w:ascii="Times New Roman" w:hAnsi="Times New Roman"/>
          <w:color w:val="000000"/>
        </w:rPr>
        <w:t xml:space="preserve">С указанными в распорядительном документе лицами в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и координацию действий пожарно-профилактических групп осуществляет Глава Амос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ой задачей ППГ является проведение работы по осуществлению пожарно–профилактических мероприятий в жилом секторе на территории населенных пунктов, с целью сохранения жизни и здоровья людей на пожарах, снижению количества загораний и пожаров в жилом секто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цель достигается путем: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одворного обхода жилого сектора населенных пунктов участниками пожарно-профилактических групп с проведением противопожарных инструктажей под роспись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ения памяток о соблюдении мер пожарной безопасности и о сложившейся пожароопасной обстановке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заинтересованных служб, органов о состоянии и мерах пожарной безопасности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смотрах территорий населенных пунктов в случае введения особого противопожарного режима;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ходов граждан с целью доведения мер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начала проведения профилактического мероприятия старшим группы формируется рабочая папка (наблюдательное дело), в которой должны быть следующие материалы: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 (на год)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агитационных материалов (памятки, листовки и т.д.).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.Профилактическое мероприятие проводится в следующем порядке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4.1.Члены ППГ собираются в установленном заранее месте (здание Дом культуры и т.д.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Старшим группы до участников профилактического мероприятия </w:t>
      </w:r>
      <w:r>
        <w:rPr>
          <w:sz w:val="24"/>
          <w:szCs w:val="24"/>
        </w:rPr>
        <w:t xml:space="preserve">доводится информация об обстановке с пожарами на территории муниципального образования и разъясняется порядок проведения </w:t>
      </w:r>
      <w:r>
        <w:rPr>
          <w:color w:val="000000"/>
          <w:spacing w:val="4"/>
          <w:sz w:val="24"/>
          <w:szCs w:val="24"/>
        </w:rPr>
        <w:t>профилактического мероприяти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Участники </w:t>
      </w:r>
      <w:r>
        <w:rPr>
          <w:rFonts w:cs="Times New Roman" w:ascii="Times New Roman" w:hAnsi="Times New Roman"/>
          <w:spacing w:val="4"/>
          <w:sz w:val="24"/>
          <w:szCs w:val="24"/>
        </w:rPr>
        <w:t>профилактического мероприятия осуществляют его путем подворового обхода жилого фонда населенного пункта, в процессе котор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ъясняют нормативные документы, содержащие требования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инструктаж населения, с отметкой в ведомости проинструктированных лиц и их росписью инструктируемы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учают памятки (буклеты, листовки) о мерах пожарной безопасности и действиях в случае возникновения пож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атривают территорию и помещения домовладения (при согласии собственника) и, в случае выявления нарушений требований пожарной безопасности, информируют собственника о необходимости устранения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При проведении подворового обхода в населенных пунктах организовывается сход (собрание) граждан с целью подведения итогов профилактического мероприятия, с привлечением должностных лиц ОНД и ПР Медвенского района (не реже 1 раза в квартал и по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По окончании проведения мероприятия проводится сбор членов ППГ с обсуждением результатов рейда и постановкой задач участникам рей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Все действия членов ППГ за каждый рейд (с момента собрания и постановки задач и до окончания проведения схода (собрания) с гражданами) подлежа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тельной </w:t>
      </w:r>
      <w:r>
        <w:rPr>
          <w:rFonts w:cs="Times New Roman" w:ascii="Times New Roman" w:hAnsi="Times New Roman"/>
          <w:sz w:val="24"/>
          <w:szCs w:val="24"/>
        </w:rPr>
        <w:t xml:space="preserve">фиксации при помощи видео–фото обору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время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филактических групп (лиц), участвующих в профилактическом мероприя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следованных домовла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инструктированных мерам пожарной безопасности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лиц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необходимости информирования органов местного самоуправления, районные управления социальной защиты населения, иных заинтересованных организаций и ведомств о состоянии пожарной безопасности жилых домов в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филактического мероприятия в жилом фонде населенного пункта </w:t>
      </w:r>
      <w:r>
        <w:rPr>
          <w:rFonts w:cs="Times New Roman" w:ascii="Times New Roman" w:hAnsi="Times New Roman"/>
          <w:b/>
          <w:sz w:val="24"/>
          <w:szCs w:val="24"/>
        </w:rPr>
        <w:t>формируется накопительное дело</w:t>
      </w:r>
      <w:r>
        <w:rPr>
          <w:rFonts w:cs="Times New Roman" w:ascii="Times New Roman" w:hAnsi="Times New Roman"/>
          <w:sz w:val="24"/>
          <w:szCs w:val="24"/>
        </w:rPr>
        <w:t xml:space="preserve">, в котором содержи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ормативного правового акта органа местного самоуправлен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твержденный график проведения профилактического мероприятия;</w:t>
      </w:r>
    </w:p>
    <w:p>
      <w:pPr>
        <w:pStyle w:val="TextBody"/>
        <w:spacing w:lineRule="auto" w:line="240" w:before="0" w:after="0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список лиц, принимающих участие в профилактическом мероприят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>- список</w:t>
      </w:r>
      <w:r>
        <w:rPr>
          <w:sz w:val="24"/>
          <w:szCs w:val="24"/>
        </w:rPr>
        <w:t xml:space="preserve">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TextBody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ости проинструктирован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гитационных материалов (памятки, листовки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итогах проведения профилактическ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, видео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ительное дело о профилактическом мероприятии в жилом фонде населенного пункта передается на хранение в Администрацию муниципального образования (ответственному за координацию данной работы в районных муниципальных образова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ППГ в случае необходимости информация направляется главе органа местного самоуправления и председателю КЧС и ОПБ муниципального образования (в иные органы и учреждения в случае необходим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воей работе ППГ взаимодействует с органами надзорной деятельности и профилактической работы по Медвенскому району, органами внутренних дел, пожарной охраной Медвенского района, органами социальной защиты, газовой, энергетической службы и другими заинтересованными службами Медвенского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odytext3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жарно-профилактической группы по предупреждению и профилактике пожаров в жилых помещения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Амосовский сельсовет»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969"/>
        <w:gridCol w:w="5386"/>
      </w:tblGrid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, от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</w:t>
            </w:r>
          </w:p>
          <w:p>
            <w:pPr>
              <w:pStyle w:val="Normal"/>
              <w:spacing w:lineRule="auto" w:line="240" w:before="0" w:after="0"/>
              <w:ind w:left="141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</w:tr>
      <w:tr>
        <w:trPr>
          <w:trHeight w:val="8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Татья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мосовского сельсовета Медвенского района; председатель группы</w:t>
            </w:r>
          </w:p>
        </w:tc>
      </w:tr>
      <w:tr>
        <w:trPr>
          <w:trHeight w:val="10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Светла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мосовского сельсовета; заместитель председателя группы</w:t>
            </w:r>
          </w:p>
        </w:tc>
      </w:tr>
      <w:tr>
        <w:trPr>
          <w:trHeight w:val="701" w:hRule="exac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</w:t>
            </w:r>
            <w:r>
              <w:rPr>
                <w:rStyle w:val="Bodytext3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жарно-профилактической группы</w:t>
            </w:r>
          </w:p>
        </w:tc>
      </w:tr>
      <w:tr>
        <w:trPr>
          <w:trHeight w:val="85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Оксана Никола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К «Амосов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5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Гал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у МКУК «Амосовский сельский Дом культуры»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9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нова Гали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мосовской сельской библиотекой-филиала МКУК «Межпоселенческая библиотека» Медвенского района (по согласованию)</w:t>
            </w:r>
          </w:p>
        </w:tc>
      </w:tr>
      <w:tr>
        <w:trPr>
          <w:trHeight w:val="8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аднев Сергей Яковл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4" w:righ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УПО «Добровольная пожарная дружина» Амосовского сельсовета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работы группы по предупреждению и профилактике пожар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жилых помещениях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мосовского сельсовет Медвенского района Кур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93"/>
        <w:gridCol w:w="2694"/>
        <w:gridCol w:w="4536"/>
      </w:tblGrid>
      <w:tr>
        <w:trPr>
          <w:trHeight w:val="6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 проведения мероприятия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>
          <w:trHeight w:val="10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кабрь -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Новый год»</w:t>
            </w:r>
          </w:p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проведением праздничных мероприятий, посвященных празднованию «Нового года»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меры безопасности при устройстве новогодних елок, эксплуатации электрических гирлянд, применении пиротехнических издел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ъяснительная работа с гражданами о мерах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рель,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Водоисточни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весенне-летнего и осенне-зимнего периодов. Акцент в организации информирования граждан на меры по содержанию источников наружного противопожарного водоснабжения и обеспечению беспрепятственного подъезда к ним пожарной техники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рт-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Лет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еред наступлением и в течение весенне-летнего периода. Акцент в организации информирования граждан на требования по содержанию земельных участков, дворовой, территории, правила безопасного поведения на природе, в лесу, действия при возникновения природных пожаров.</w:t>
            </w:r>
          </w:p>
        </w:tc>
      </w:tr>
      <w:tr>
        <w:trPr>
          <w:trHeight w:val="6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 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топитель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езон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в период подготовки и в период отопительного сезона. Акцент в организации информирования граждан на требования безопасности к содержанию отопительных приборов, электрических сетей, теплогенерирующих устройств, эксплуатации газового оборудования.</w:t>
            </w:r>
          </w:p>
        </w:tc>
      </w:tr>
      <w:tr>
        <w:trPr>
          <w:trHeight w:val="4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ериод действия режи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Особ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тивопожарный</w:t>
            </w:r>
          </w:p>
          <w:p>
            <w:pPr>
              <w:pStyle w:val="Normal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жим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при ухудшении обстановки с пожарами и введении органами власти соответствующего режима.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цент в организации информирования граждан на реализацию дополнительных требований пожарной безопасности, установленных особым противопожарным режимом.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т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" w:right="17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ерация «Жилищ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4" w:leader="none"/>
              </w:tabs>
              <w:snapToGrid w:val="false"/>
              <w:spacing w:lineRule="auto" w:line="240" w:before="0" w:after="0"/>
              <w:ind w:left="70" w:right="178" w:firstLine="24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уществляется на постоянной основ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4" w:leader="none"/>
              </w:tabs>
              <w:spacing w:lineRule="auto" w:line="240" w:before="0" w:after="0"/>
              <w:ind w:left="7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кцент в организации информирования граждан на меры безопасности в быту, безопасности содержания территорий и всех инженерных систем жилого дома (электрические сети, газовое оборудование, вентиляционные системы). Осуществляется информирование об основных причинах пожаров и гибели людей при ни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орные обходы и профилактические осмотры жилых домов и надворных построек, инструктажи граждан о мерах пожарной безопасности с вручением предложений об устранении выявленных нарушений требований ПБ</w:t>
            </w:r>
          </w:p>
        </w:tc>
      </w:tr>
    </w:tbl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8"/>
          <w:szCs w:val="28"/>
        </w:rPr>
        <w:t>Дата проведения мероприятия согласовывается при направлении соответствующих сообщений членам группы по предупреждению и профилактике пожаров в жилых помещениях на территории Амосовского сельсовета Медвенского района за 10 дней до проведения мероприятия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Амосовского сельсовета Медвенского района.</w:t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48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Амосовского сельсовет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нского района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зультаты ре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Место проведения рейда:  </w:t>
      </w:r>
      <w:r>
        <w:rPr>
          <w:rFonts w:cs="Times New Roman" w:ascii="Times New Roman" w:hAnsi="Times New Roman"/>
          <w:b/>
          <w:sz w:val="28"/>
          <w:szCs w:val="20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Дата проведения рейда: </w:t>
      </w:r>
      <w:r>
        <w:rPr>
          <w:rFonts w:cs="Times New Roman" w:ascii="Times New Roman" w:hAnsi="Times New Roman"/>
          <w:b/>
          <w:sz w:val="28"/>
          <w:szCs w:val="20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В составе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офилактической  группы </w:t>
      </w:r>
      <w:r>
        <w:rPr>
          <w:rFonts w:cs="Times New Roman" w:ascii="Times New Roman" w:hAnsi="Times New Roman"/>
          <w:b/>
          <w:sz w:val="28"/>
          <w:szCs w:val="20"/>
        </w:rPr>
        <w:t xml:space="preserve"> __  человек</w:t>
      </w:r>
      <w:r>
        <w:rPr>
          <w:rFonts w:cs="Times New Roman" w:ascii="Times New Roman" w:hAnsi="Times New Roman"/>
          <w:sz w:val="28"/>
          <w:szCs w:val="20"/>
        </w:rPr>
        <w:t>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- сотрудник ОНД -   </w:t>
      </w:r>
      <w:r>
        <w:rPr>
          <w:rFonts w:cs="Times New Roman" w:ascii="Times New Roman" w:hAnsi="Times New Roman"/>
          <w:b/>
          <w:sz w:val="28"/>
          <w:szCs w:val="20"/>
        </w:rPr>
        <w:t>__</w:t>
      </w:r>
      <w:r>
        <w:rPr>
          <w:rFonts w:cs="Times New Roman" w:ascii="Times New Roman" w:hAnsi="Times New Roman"/>
          <w:sz w:val="28"/>
          <w:szCs w:val="20"/>
        </w:rPr>
        <w:t xml:space="preserve"> 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МВД - ___ челов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 сотрудник администрации – __ 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бследовано: __ личных домовладений, __  многоквартирных домовладений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роинструктировано: __</w:t>
      </w:r>
      <w:r>
        <w:rPr>
          <w:rFonts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sz w:val="28"/>
          <w:szCs w:val="20"/>
        </w:rPr>
        <w:t>человек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ставлено ___   административных протоколов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ведено __ схода граждан по вопросам пожарной безопасности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Установлено __ автономных пожарных извещателей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44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дпись лиц участвующих в рейде профилактических груп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оставил:             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Инструк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мерах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ата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Наименование сельсовета 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Наименование населенного пункта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</w:rPr>
        <w:t>Лица, проводившие инструктаж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66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6"/>
        <w:gridCol w:w="2409"/>
        <w:gridCol w:w="2516"/>
        <w:gridCol w:w="151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инструктируем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роживания (наименование улицы, номер дома, квартиры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я (выявленные нарушения требований пожарной безопасност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инструктируемого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character" w:styleId="1">
    <w:name w:val="Основной текст Знак1"/>
    <w:qFormat/>
    <w:rPr>
      <w:rFonts w:ascii="Arial Unicode MS" w:hAnsi="Arial Unicode MS" w:eastAsia="Times New Roman" w:cs="Arial Unicode MS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atLeast" w:line="240" w:before="300" w:after="600"/>
      <w:jc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</w:rPr>
  </w:style>
  <w:style w:type="paragraph" w:styleId="Style17">
    <w:name w:val="Абзац списка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523" w:before="0" w:after="0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03:00Z</dcterms:created>
  <dc:creator>Светлана</dc:creator>
  <dc:description/>
  <dc:language>en-US</dc:language>
  <cp:lastModifiedBy>User</cp:lastModifiedBy>
  <dcterms:modified xsi:type="dcterms:W3CDTF">2021-12-07T15:03:00Z</dcterms:modified>
  <cp:revision>2</cp:revision>
  <dc:subject/>
  <dc:title/>
</cp:coreProperties>
</file>