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  <w:t>РОССИЙСКАЯ ФЕДЕРАЦИЯ</w:t>
      </w:r>
    </w:p>
    <w:p>
      <w:pPr>
        <w:pStyle w:val="Normal"/>
        <w:spacing w:lineRule="atLeast" w:line="100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  <w:t>КУРСКАЯ ОБЛАСТЬ МЕДВЕНСКИЙ РАЙОН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  <w:t>СОБРАНИЕ ДЕПУТАТОВ</w:t>
      </w:r>
    </w:p>
    <w:p>
      <w:pPr>
        <w:pStyle w:val="Heading5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/>
      </w:pPr>
      <w:r>
        <w:rPr>
          <w:rFonts w:cs="Tahoma" w:ascii="Times New Roman" w:hAnsi="Times New Roman"/>
          <w:szCs w:val="36"/>
          <w:lang w:bidi="zxx"/>
        </w:rPr>
        <w:t xml:space="preserve">АМОСОВСКОГО СЕЛЬСОВЕТА 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bidi="zxx"/>
        </w:rPr>
      </w:pPr>
      <w:r>
        <w:rPr>
          <w:rFonts w:cs="Times New Roman" w:ascii="Times New Roman" w:hAnsi="Times New Roman"/>
          <w:sz w:val="36"/>
          <w:szCs w:val="36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  <w:t>РЕШЕНИЕ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</w:r>
    </w:p>
    <w:p>
      <w:pPr>
        <w:pStyle w:val="Normal"/>
        <w:rPr>
          <w:rFonts w:ascii="Times New Roman" w:hAnsi="Times New Roman" w:cs="Tahoma"/>
          <w:bCs/>
          <w:sz w:val="28"/>
          <w:szCs w:val="28"/>
          <w:lang w:bidi="zxx"/>
        </w:rPr>
      </w:pPr>
      <w:r>
        <w:rPr>
          <w:rFonts w:cs="Tahoma" w:ascii="Times New Roman" w:hAnsi="Times New Roman"/>
          <w:bCs/>
          <w:sz w:val="28"/>
          <w:szCs w:val="28"/>
          <w:lang w:bidi="zxx"/>
        </w:rPr>
        <w:t>от 29.01.2021 года                           № 48/258</w:t>
      </w:r>
    </w:p>
    <w:p>
      <w:pPr>
        <w:pStyle w:val="Normal"/>
        <w:jc w:val="both"/>
        <w:rPr>
          <w:rFonts w:ascii="Times New Roman" w:hAnsi="Times New Roman" w:cs="Tahoma"/>
          <w:b/>
          <w:b/>
          <w:bCs/>
          <w:sz w:val="28"/>
          <w:szCs w:val="36"/>
          <w:lang w:bidi="zxx"/>
        </w:rPr>
      </w:pPr>
      <w:r>
        <w:rPr>
          <w:rFonts w:cs="Tahoma" w:ascii="Times New Roman" w:hAnsi="Times New Roman"/>
          <w:b/>
          <w:bCs/>
          <w:sz w:val="28"/>
          <w:szCs w:val="36"/>
          <w:lang w:bidi="zxx"/>
        </w:rPr>
      </w:r>
    </w:p>
    <w:p>
      <w:pPr>
        <w:pStyle w:val="ConsTitle"/>
        <w:widowControl/>
        <w:ind w:right="317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решение Собрания депутатов Амосовского сельсовета Медвенского района от 23 декабря 2020 года № 46/247 «О бюджете муниципального образования «Амосовский сельсовет» Медвенского района на 2021 год и на плановый период 2022 и 2023 годов»</w:t>
      </w:r>
    </w:p>
    <w:p>
      <w:pPr>
        <w:pStyle w:val="Normal"/>
        <w:shd w:fill="FFFFFF" w:val="clear"/>
        <w:ind w:left="15" w:right="82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ind w:left="15" w:right="8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kern w:val="0"/>
            <w:sz w:val="28"/>
            <w:szCs w:val="28"/>
            <w:lang w:eastAsia="ru-RU"/>
          </w:rPr>
          <w:t>Приказом Минфина России от 06.06.2019 N 85н (ред. от 16.11.2020) «О Порядке формирования и применения кодов бюджетной классификации Российской Федерации, их структуре и принципах назначения» (Зарегистрировано в Минюсте России 08.07.2019 N 55171)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, Уставо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муниципального образования «Амосовский сельсовет» Медвенского района Курской области, Собрание депутатов Амосовского сельсовета Медвенского района </w:t>
      </w:r>
    </w:p>
    <w:p>
      <w:pPr>
        <w:pStyle w:val="Normal"/>
        <w:shd w:fill="FFFFFF" w:val="clear"/>
        <w:tabs>
          <w:tab w:val="clear" w:pos="709"/>
          <w:tab w:val="left" w:pos="-15651" w:leader="none"/>
        </w:tabs>
        <w:spacing w:lineRule="atLeast" w:line="10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ЕШИЛ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 Внести в решение Собрания депутатов Амосовского сельсовета Медвенского района от 23.12.2020 года № 46/247 «О бюджете муниципального образования «Амосовский сельсовет» Медвенского района на 2021 год и плановый период 2022 и 2023 годов»: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.1. Пункт 1 статьи 1 изложить в следующей редакции: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«Утвердить основные характеристики бюджета муниципального образования «Амосовский сельсовет» Медвенского района на 2021 год: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.1 общий объем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доходов бюджета Амосовского сельсовета Медвенского района на 2021 год в сумме 3283118 руб. 00 коп.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.2. общий объем расход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бюджета Амосовского сельсовета Медвенского района на 2021 год в сумм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3473603 руб. 17 ко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дефицит бюджета Амосовского сельсовета н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2021 год в сумм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90485 руб. 17 ко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»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.2. Пункт 5 статьи 4 исключит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3.Приложения № 1,4,5,6,7 к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решению Собрания депутатов Амосовского сельсовета Медвенского района от 23.12.2020 года № 46/247 «О бюджете муниципального образования «Амосовский сельсовет» Медвенского района на 2021 год и на плановый период 2022 и 2023 годов» изложить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. </w:t>
      </w:r>
      <w:r>
        <w:rPr>
          <w:rFonts w:cs="Times New Roman" w:ascii="Times New Roman" w:hAnsi="Times New Roman"/>
          <w:kern w:val="2"/>
          <w:sz w:val="28"/>
          <w:szCs w:val="28"/>
        </w:rPr>
        <w:t>Контроль за выполнением данного решения возложить на начальника отдела бюджетного учета и отчетности, главного бухгалтера Белову О.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. </w:t>
      </w:r>
      <w:r>
        <w:rPr>
          <w:rFonts w:cs="Times New Roman" w:ascii="Times New Roman" w:hAnsi="Times New Roman"/>
          <w:kern w:val="2"/>
          <w:sz w:val="28"/>
          <w:szCs w:val="28"/>
        </w:rPr>
        <w:t>Настоящее решение вступает в силу со дня подписания и подлежит опубликованию (обнародованию).</w:t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редседатель Собрания депутатов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Амосовского сельсовета Медвенского района                              О.М. Горяки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Глава Амосовского сельсовета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едвенского района                                                                           Т.В. Иванова</w:t>
      </w:r>
    </w:p>
    <w:p>
      <w:pPr>
        <w:pStyle w:val="Normal"/>
        <w:ind w:firstLine="5040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к решению Собрания депутатов Амосовского сельсовета «О внесении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изменений и дополнений в решение Собрания депутатов Амосовского сельсовета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едвенского района от 23 декабря 2020 года № 46/247 «О бюджете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униципального образования «Амосовский сельсовет» Медвенского район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 2021 год и на плановый период 2022 и 2023 годов»»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т 29.01.2021 года № 48/258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Источники финансирования дефицита бюджета Амосовского сельсовета Медвенского райо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Курской области на 2021 год и на плановый период 2022 и 2023 год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  <w:gridCol w:w="1276"/>
        <w:gridCol w:w="1275"/>
        <w:gridCol w:w="1276"/>
      </w:tblGrid>
      <w:tr>
        <w:trPr>
          <w:trHeight w:val="298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сточника финансирования по КИВФ, КИВНФ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>
          <w:trHeight w:val="2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дефицита бюджетов – всего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85,1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284,5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952,18</w:t>
            </w:r>
          </w:p>
        </w:tc>
      </w:tr>
      <w:tr>
        <w:trPr>
          <w:trHeight w:val="2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0 00 00 00 00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292,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284,5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952,18</w:t>
            </w:r>
          </w:p>
        </w:tc>
      </w:tr>
      <w:tr>
        <w:trPr>
          <w:trHeight w:val="2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3 00 00 00 00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292,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284,5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952,18</w:t>
            </w:r>
          </w:p>
        </w:tc>
      </w:tr>
      <w:tr>
        <w:trPr>
          <w:trHeight w:val="2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3 01 00 00 00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292,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284,5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952,18</w:t>
            </w:r>
          </w:p>
        </w:tc>
      </w:tr>
      <w:tr>
        <w:trPr>
          <w:trHeight w:val="2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3 01 00 00 0000 7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92,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577,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529,26</w:t>
            </w:r>
          </w:p>
        </w:tc>
      </w:tr>
      <w:tr>
        <w:trPr>
          <w:trHeight w:val="2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3 01 00 10 0000 7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92,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577,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529,26</w:t>
            </w:r>
          </w:p>
        </w:tc>
      </w:tr>
      <w:tr>
        <w:trPr>
          <w:trHeight w:val="2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3 01 00 00 0000 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8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17292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82577,08</w:t>
            </w:r>
          </w:p>
        </w:tc>
      </w:tr>
      <w:tr>
        <w:trPr>
          <w:trHeight w:val="2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3 01 00 10 0000 8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8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17292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82577,08</w:t>
            </w:r>
          </w:p>
        </w:tc>
      </w:tr>
      <w:tr>
        <w:trPr>
          <w:trHeight w:val="2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нение остаков средст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0 00 00 00 00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92,6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, 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600410,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884800,8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012061,05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0 00 0000 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600410,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884800,8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012061,05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0 0000 5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600410,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884800,8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012061,05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5 02 01 10 0000 5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600410,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884800,8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012061,05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, 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000 01 05 00 00 00 0000 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1603,1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4800,8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2061,05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5 02 00 00 0000 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1603,1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4800,8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2061,05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5 02 01 00 0000 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1603,1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4800,8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2061,05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00 01 05 02 01 10 0000 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1603,1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4800,8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2061,05</w:t>
            </w:r>
          </w:p>
        </w:tc>
      </w:tr>
    </w:tbl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иложение № 4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к решению Собрания депутатов Амосовского сельсовета «О внесении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изменений и дополнений в решение Собрания депутатов Амосовского сельсовета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едвенского района от 23 декабря 2020 года № 46/247 «О бюджете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униципального образования «Амосовский сельсовет» Медвенского район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 2021 год и на плановый период 2022 и 2023 годов»»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т 29.01.2021 года № 48/258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921" w:leader="none"/>
        </w:tabs>
        <w:ind w:right="-2" w:hanging="0"/>
        <w:jc w:val="center"/>
        <w:rPr/>
      </w:pPr>
      <w:r>
        <w:rPr>
          <w:rFonts w:cs="Times New Roman" w:ascii="Times New Roman" w:hAnsi="Times New Roman"/>
          <w:b/>
          <w:bCs/>
        </w:rPr>
        <w:t>Поступления доходов в бюджет Амосовского сельсовета Медвенского района в 2021 году и на плановый период 2022 и 2023 годов</w:t>
      </w:r>
    </w:p>
    <w:p>
      <w:pPr>
        <w:pStyle w:val="Normal"/>
        <w:tabs>
          <w:tab w:val="clear" w:pos="709"/>
          <w:tab w:val="left" w:pos="9921" w:leader="none"/>
        </w:tabs>
        <w:ind w:right="-2" w:hanging="0"/>
        <w:jc w:val="right"/>
        <w:rPr/>
      </w:pPr>
      <w:r>
        <w:rPr>
          <w:rFonts w:eastAsia="Times New Roman"/>
        </w:rPr>
        <w:t xml:space="preserve"> </w:t>
      </w:r>
      <w:r>
        <w:rPr/>
        <w:t>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60"/>
        <w:gridCol w:w="1418"/>
        <w:gridCol w:w="1276"/>
        <w:gridCol w:w="1275"/>
      </w:tblGrid>
      <w:tr>
        <w:trPr>
          <w:trHeight w:val="7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 год</w:t>
            </w:r>
          </w:p>
        </w:tc>
      </w:tr>
      <w:tr>
        <w:trPr>
          <w:trHeight w:val="1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 50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ходы бюджета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831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02223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62531,79</w:t>
            </w:r>
          </w:p>
        </w:tc>
      </w:tr>
      <w:tr>
        <w:trPr>
          <w:trHeight w:val="2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929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52845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69521,79</w:t>
            </w:r>
          </w:p>
        </w:tc>
      </w:tr>
      <w:tr>
        <w:trPr>
          <w:trHeight w:val="1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6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1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504,00</w:t>
            </w:r>
          </w:p>
        </w:tc>
      </w:tr>
      <w:tr>
        <w:trPr>
          <w:trHeight w:val="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1 0200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6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1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504,00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1 0201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6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1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504,00</w:t>
            </w:r>
          </w:p>
        </w:tc>
      </w:tr>
      <w:tr>
        <w:trPr>
          <w:trHeight w:val="2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03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036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6391,00</w:t>
            </w:r>
          </w:p>
        </w:tc>
      </w:tr>
      <w:tr>
        <w:trPr>
          <w:trHeight w:val="2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 0300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03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036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6391,00</w:t>
            </w:r>
          </w:p>
        </w:tc>
      </w:tr>
      <w:tr>
        <w:trPr>
          <w:trHeight w:val="2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 0301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03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036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6391,00</w:t>
            </w:r>
          </w:p>
        </w:tc>
      </w:tr>
      <w:tr>
        <w:trPr>
          <w:trHeight w:val="2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2320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276452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276452,79</w:t>
            </w:r>
          </w:p>
        </w:tc>
      </w:tr>
      <w:tr>
        <w:trPr>
          <w:trHeight w:val="2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1000 0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95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958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9582,00</w:t>
            </w:r>
          </w:p>
        </w:tc>
      </w:tr>
      <w:tr>
        <w:trPr>
          <w:trHeight w:val="2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1030 1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95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958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9582,00</w:t>
            </w:r>
          </w:p>
        </w:tc>
      </w:tr>
      <w:tr>
        <w:trPr>
          <w:trHeight w:val="2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6000 0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1325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13251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132516,00</w:t>
            </w:r>
          </w:p>
        </w:tc>
      </w:tr>
      <w:tr>
        <w:trPr>
          <w:trHeight w:val="1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6030 03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0000,00</w:t>
            </w:r>
          </w:p>
        </w:tc>
      </w:tr>
      <w:tr>
        <w:trPr>
          <w:trHeight w:val="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6033 1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0000,00</w:t>
            </w:r>
          </w:p>
        </w:tc>
      </w:tr>
      <w:tr>
        <w:trPr>
          <w:trHeight w:val="1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6040 0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25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251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2516,00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6043 1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25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251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2516,00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800,00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5000 00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800,00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5020 00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я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800,00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5025 10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в виде арендной платы, а также средства от продажи права на заключения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800,00</w:t>
            </w:r>
          </w:p>
        </w:tc>
      </w:tr>
      <w:tr>
        <w:trPr>
          <w:trHeight w:val="2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901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4937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93010,00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901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4937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93010,00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2 1000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тации бюджетам бюджетной системы Российской Ф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58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591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99264,00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2 16001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дотации на выравнивание бюджетной обеспеченности из бюджетов муниципальных районов, городских округов с внутригородским деление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4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91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9264,00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16001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тация бюджетам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4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91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9264,00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15002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4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15002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4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2000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6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29999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проч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6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29999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прочие субсидии бюджетам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6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18"/>
                <w:szCs w:val="18"/>
              </w:rPr>
              <w:t>2 02 3500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8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46,00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18"/>
                <w:szCs w:val="18"/>
              </w:rPr>
              <w:t>2 02 35118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8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46,00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35118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8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46,00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4000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3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40014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3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40014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3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5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к решению Собрания депутатов Амосовского сельсовета «О внесении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изменений и дополнений в решение Собрания депутатов Амосовского сельсовета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едвенского района от 23 декабря 2020 года № 46/247 «О бюджете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униципального образования «Амосовский сельсовет» Медвенского район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 2021 год и на плановый период 2022 и 2023 годов»»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т 29.01.2021 года № 48/258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1"/>
        <w:rPr/>
      </w:pPr>
      <w:r>
        <w:rPr>
          <w:rFonts w:cs="Times New Roman" w:ascii="Times New Roman" w:hAnsi="Times New Roman"/>
          <w:b/>
          <w:bCs/>
        </w:rPr>
        <w:t>Распределение расходов бюджета муниципального образования «Амосовский сельсовет» Медвенского района на 2021 год и на плановый период 2022 и 2023 годов по разделам, подразделам, целевым статьям расходов, видам расходов функциональной классификации расходов Российской Федерации</w:t>
      </w:r>
    </w:p>
    <w:p>
      <w:pPr>
        <w:pStyle w:val="Normal"/>
        <w:ind w:right="110" w:hanging="0"/>
        <w:jc w:val="right"/>
        <w:rPr/>
      </w:pPr>
      <w:r>
        <w:rPr>
          <w:rFonts w:eastAsia="Times New Roman"/>
        </w:rPr>
        <w:t xml:space="preserve"> </w:t>
      </w:r>
      <w:r>
        <w:rPr/>
        <w:t>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567"/>
        <w:gridCol w:w="852"/>
        <w:gridCol w:w="566"/>
        <w:gridCol w:w="1134"/>
        <w:gridCol w:w="1134"/>
        <w:gridCol w:w="1134"/>
      </w:tblGrid>
      <w:tr>
        <w:trPr>
          <w:trHeight w:val="269" w:hRule="exac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всего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730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62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6244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74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18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74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18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74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18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74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18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74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18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47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6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684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ой программы «Развитие муниципальной службы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С14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С14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функционирования высшего органа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47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15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154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47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15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154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выполнение функций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47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15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154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57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5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54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22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22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22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8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8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4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4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 исполнительных органов государствен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 0 00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 1 00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й фонд Амосовского сельсовета Медве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 1 00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14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 1 00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14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ругие общегосударств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91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0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004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Управление муниципальным имуществом и земельными ресурсами Амосовского сельсовета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4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0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004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Амосовского сельсовета Медве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4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0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004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4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0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004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2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7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785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4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85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2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2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219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2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2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219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Информатизация Амосовского сельсовета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Информатизация Амосовского сельсовета Медвенского района» муниципальной программы «Информатизация Амосовского сельсовета Медве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Информатизац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1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обязательств Амосовского сельсовета Медве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1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1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1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по распредел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С14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С14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2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46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2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46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2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46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2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46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2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46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2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46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ая программа «Защита населения и территории, обеспечение пожарной безопасности муниципального образования «Амосовский сельсовет»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«Пожарная безопасность и защита населения муниципального образования «Амосовский сельсовет» Медвенского райо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ой программы «Защита населения и территории, обеспечение пожарной безопасности муниципального образования «Амосовский сельсовет»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Обеспечение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С14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С14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рофилактика правонарушений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Реализация м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2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2 01 С14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2 01 С14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муниципальной программой и обеспечение условий реализации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на осуществление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1 П14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1 П14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7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489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382,9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7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489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382,9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7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489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382,9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7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489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382,9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7 2 00 С14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7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489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382,9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7 2 00 С14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7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489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382,9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овышение эффективности работы с молодежью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овышение эффективности работы с молодежь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С14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С14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76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23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8911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76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23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8911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Культур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76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23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8911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клубного досуга» муниципальной программы «Культур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76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23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8911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клубного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76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23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8911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13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46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13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46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работная плата 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6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6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211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6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6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211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68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7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8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57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98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98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98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98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сновное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98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С14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98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С14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98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1 С14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1 С14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овышение эффективности управления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Управление муниципальным долгом» муниципальной программы «Повышение эффективности управления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бслуживание муниципального дол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1 С14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1 С14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того расход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473603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67508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9483,9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Приложение №6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к решению Собрания депутатов Амосовского сельсовета «О внесении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изменений и дополнений в решение Собрания депутатов Амосовского сельсовета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едвенского района от 23 декабря 2020 года № 46/247 «О бюджете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униципального образования «Амосовский сельсовет» Медвенского район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 2021 год и на плановый период 2022 и 2023 годов»»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т 29.01.2021 года № 48/258</w:t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211"/>
        <w:shd w:fill="FFFFFF" w:val="clear"/>
        <w:ind w:right="-2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Ведомственная структура расходов бюджета муниципального образования</w:t>
      </w:r>
    </w:p>
    <w:p>
      <w:pPr>
        <w:pStyle w:val="211"/>
        <w:shd w:fill="FFFFFF" w:val="clear"/>
        <w:ind w:right="-2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«Амосовский сельсовет» на 2021 год и на плановый период 2022 и 2023 годов</w:t>
      </w:r>
    </w:p>
    <w:p>
      <w:pPr>
        <w:pStyle w:val="Normal"/>
        <w:shd w:fill="FFFFFF" w:val="clear"/>
        <w:ind w:right="-2" w:hanging="0"/>
        <w:jc w:val="right"/>
        <w:rPr/>
      </w:pPr>
      <w:r>
        <w:rPr/>
        <w:t>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7"/>
        <w:gridCol w:w="567"/>
        <w:gridCol w:w="567"/>
        <w:gridCol w:w="852"/>
        <w:gridCol w:w="566"/>
        <w:gridCol w:w="1135"/>
        <w:gridCol w:w="1134"/>
        <w:gridCol w:w="1134"/>
      </w:tblGrid>
      <w:tr>
        <w:trPr>
          <w:trHeight w:val="269" w:hRule="exac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всег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Амосовского Сельсове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473603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67508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9483,9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730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62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6244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74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18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74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18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74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18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74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18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74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18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47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6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684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ой программы «Развитие муниципальной службы в Амосовском сельсовете Медвенского район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мосовском сельсовете Медвенского район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Развитие муниципальной служб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С14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С14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функционирования высшего органа исполнительной вла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47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15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154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47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15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154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выполнение функций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47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15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154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57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5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54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22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22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22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муниципального финансового контрол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8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8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4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4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 исполнительных органов государственной вла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 0 00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 1 00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й фонд Амосовского сельсовета Медвен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 1 00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14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 1 00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14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ругие общегосударственные расх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91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0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004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Управление муниципальным имуществом и земельными ресурсами Амосовского сельсовета Медвенского район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4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0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004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Амосовского сельсовета Медвенского района»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4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0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004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4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0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004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2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7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785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4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85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земельных отнош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2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2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219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2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2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219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Информатизация Амосовского сельсовета Медвенского район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Информатизация Амосовского сельсовета Медвенского района» муниципальной программы «Информатизация Амосовского сельсовета Медвенского района»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Информатизация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1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обязательств Амосовского сельсовета Медвен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1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1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1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по распределению официальной информ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С14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С14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обор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2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46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2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46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2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46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2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46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2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46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2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46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ая программа «Защита населения и территории, обеспечение пожарной безопасности муниципального образования «Амосовский сельсовет» Медвенского район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«Пожарная безопасность и защита населения муниципального образования «Амосовский сельсовет» Медвенского райо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ой программы «Защита населения и территории, обеспечение пожарной безопасности муниципального образования «Амосовский сельсовет» Медвенского район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Обеспечение пожарной безопасности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С14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С14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рофилактика правонарушений в Амосовском сельсовете Медвенского район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Реализация м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2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2 01 С14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2 01 С14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муниципальной программой и обеспечение условий реализации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на осуществление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1 П14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1 П14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7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489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382,9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7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489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382,9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7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489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382,9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7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489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382,9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7 2 00 С14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7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489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382,9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7 2 00 С14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7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489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382,9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овышение эффективности работы с молодежью в Амосовском сельсовете Медвенского район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 в Амосовском сельсовете Медвенского район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овышение эффективности работы с молодежью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в сфере молодежной полити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С14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С14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76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23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8911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76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23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8911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Культур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76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23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8911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клубного досуга» муниципальной программы «Культур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76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23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8911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клубного досуг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76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23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8911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13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46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13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46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работная плата 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6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6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211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6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6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211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68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7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8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57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98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98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Социальная поддержка граждан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98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98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сновное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98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С14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98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С14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98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Развитие физической культуры и спорта в Амосовском сельсовете Медвенского район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физической культуры и спорта в Амосовском сельсовете Медвенского район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физической культуры и спорт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1 С14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1 С14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овышение эффективности управления финансами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Управление муниципальным долгом» муниципальной программы «Повышение эффективности управления финансами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бслуживание муниципального долг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1 С14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1 С14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7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к решению Собрания депутатов Амосовского сельсовета «О внесении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изменений и дополнений в решение Собрания депутатов Амосовского сельсовета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едвенского района от 23 декабря 2020 года № 46/247 «О бюджете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униципального образования «Амосовский сельсовет» Медвенского район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 2021 год и на плановый период 2022 и 2023 годов»»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т 29.01.2021 года № 48/258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</w:rPr>
        <w:t>Распределение бюджетных ассигнований на реализацию целевых программ, финансируемых за счет бюджета муниципального образования «Амосовский сельсовет» Медвенского района на 2021 год и на плановый период 2022 и 2023 годов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/>
      </w:pPr>
      <w:r>
        <w:rPr/>
        <w:t>рублей</w:t>
      </w:r>
    </w:p>
    <w:tbl>
      <w:tblPr>
        <w:tblW w:w="9357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"/>
        <w:gridCol w:w="567"/>
        <w:gridCol w:w="851"/>
        <w:gridCol w:w="709"/>
        <w:gridCol w:w="992"/>
        <w:gridCol w:w="993"/>
        <w:gridCol w:w="992"/>
      </w:tblGrid>
      <w:tr>
        <w:trPr>
          <w:trHeight w:val="269" w:hRule="exac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всего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530,6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8380,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3797,97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ой программы «Развитие муниципальной службы в Амосовском сельсовете Медвенского район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мосовском сельсовете Медвенского район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Развитие муниципальной служб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Управление муниципальным имуществом и земельными ресурсами Амосовского сельсовета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49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00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00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Амосовского сельсовета Медве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49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00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00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49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00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00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27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7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78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49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8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8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21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2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219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21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2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219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Информатизация Амосовского сельсовета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Информатизация Амосовского сельсовета Медвенского района» муниципальной программы «Информатизация Амосовского сельсовета Медве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Информатизац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ая программа «Защита населения и территории, обеспечение пожарной безопасности муниципального образования «Амосовский сельсовет»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«Пожарная безопасность и защита населения муниципального образования «Амосовский сельсовет» Медвенского райо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ой программы «Защита населения и территории, обеспечение пожарной безопасности муниципального образования «Амосовский сельсовет»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Обеспечение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Реализация м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7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7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муниципальной программой и обеспечение условий реализации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7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на осуществление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7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7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«Обеспечение доступным и комфортным жильем и коммунальными услугами граждан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72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489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382,9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Обеспечение качественными услугами ЖКХ населения Амосовского сельсовета» муниципальной  программы «Обеспечение доступным и комфортным жильем и коммунальными услугами граждан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72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489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382,9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Мероприятия по благоустройств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72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489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382,9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72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489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382,9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72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489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382,9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овышение эффективности работы с молодежью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овышение эффективности работы с молодежь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Культур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76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23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8911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клубного досуга» муниципальной программы «Культур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76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23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8911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клубного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76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23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8911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работная плата и начисления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46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46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61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6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211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61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6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211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68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7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83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57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8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980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00,00</w:t>
            </w:r>
          </w:p>
        </w:tc>
      </w:tr>
      <w:tr>
        <w:trPr>
          <w:trHeight w:val="8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980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сновное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980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980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980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овышение эффективности управления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Управление муниципальным долгом» муниципальной программы «Повышение эффективности управления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бслуживание муниципального дол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1 С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1 С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shd w:fill="FFFFFF" w:val="clear"/>
        <w:ind w:right="-2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WWAbsatzStandardschriftart111111111">
    <w:name w:val="WW-Absatz-Standardschriftart111111111"/>
    <w:qFormat/>
    <w:rPr/>
  </w:style>
  <w:style w:type="character" w:styleId="Style11">
    <w:name w:val="Символ нумерации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21">
    <w:name w:val="Заголовок №2_"/>
    <w:basedOn w:val="4"/>
    <w:qFormat/>
    <w:rPr>
      <w:sz w:val="30"/>
      <w:szCs w:val="30"/>
      <w:shd w:fill="FFFFFF" w:val="clear"/>
      <w:lang w:bidi="ar-SA"/>
    </w:rPr>
  </w:style>
  <w:style w:type="character" w:styleId="Style13">
    <w:name w:val="Основной текст Знак"/>
    <w:basedOn w:val="4"/>
    <w:qFormat/>
    <w:rPr>
      <w:rFonts w:ascii="Arial" w:hAnsi="Arial" w:eastAsia="Lucida Sans Unicode" w:cs="Arial"/>
      <w:kern w:val="2"/>
      <w:szCs w:val="24"/>
    </w:rPr>
  </w:style>
  <w:style w:type="character" w:styleId="Style14">
    <w:name w:val="Текст сноски Знак"/>
    <w:basedOn w:val="4"/>
    <w:qFormat/>
    <w:rPr>
      <w:rFonts w:ascii="Arial" w:hAnsi="Arial" w:eastAsia="Lucida Sans Unicode" w:cs="Arial"/>
      <w:kern w:val="2"/>
    </w:rPr>
  </w:style>
  <w:style w:type="character" w:styleId="22">
    <w:name w:val="Основной текст 2 Знак"/>
    <w:basedOn w:val="5"/>
    <w:qFormat/>
    <w:rPr>
      <w:rFonts w:ascii="Arial" w:hAnsi="Arial" w:eastAsia="Lucida Sans Unicode" w:cs="Arial"/>
      <w:kern w:val="2"/>
      <w:szCs w:val="24"/>
    </w:rPr>
  </w:style>
  <w:style w:type="character" w:styleId="Style15">
    <w:name w:val="Название Знак"/>
    <w:basedOn w:val="5"/>
    <w:qFormat/>
    <w:rPr>
      <w:sz w:val="28"/>
    </w:rPr>
  </w:style>
  <w:style w:type="character" w:styleId="51">
    <w:name w:val="Заголовок 5 Знак"/>
    <w:basedOn w:val="Style10"/>
    <w:qFormat/>
    <w:rPr>
      <w:rFonts w:ascii="Arial" w:hAnsi="Arial" w:eastAsia="Lucida Sans Unicode" w:cs="Arial"/>
      <w:b/>
      <w:kern w:val="2"/>
      <w:sz w:val="36"/>
      <w:szCs w:val="24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41">
    <w:name w:val="Заголовок 4 Знак"/>
    <w:basedOn w:val="Style10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61">
    <w:name w:val="Заголовок 6 Знак"/>
    <w:basedOn w:val="Style10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611">
    <w:name w:val="Заголовок 6 Знак1"/>
    <w:basedOn w:val="Style10"/>
    <w:qFormat/>
    <w:rPr>
      <w:b/>
      <w:bCs/>
      <w:color w:val="000000"/>
      <w:sz w:val="28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Wmicallto">
    <w:name w:val="wmi-callto"/>
    <w:basedOn w:val="Style10"/>
    <w:qFormat/>
    <w:rPr/>
  </w:style>
  <w:style w:type="paragraph" w:styleId="Heading">
    <w:name w:val="Heading"/>
    <w:basedOn w:val="Normal"/>
    <w:next w:val="Subtitle"/>
    <w:qFormat/>
    <w:pPr>
      <w:widowControl/>
      <w:suppressAutoHyphens w:val="false"/>
      <w:ind w:left="0" w:right="0" w:firstLine="567"/>
      <w:jc w:val="center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1">
    <w:name w:val="Основной текст 22"/>
    <w:basedOn w:val="Normal"/>
    <w:qFormat/>
    <w:pPr>
      <w:jc w:val="center"/>
    </w:pPr>
    <w:rPr>
      <w:sz w:val="20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211">
    <w:name w:val="Основной текст 21"/>
    <w:basedOn w:val="Normal"/>
    <w:qFormat/>
    <w:pPr>
      <w:jc w:val="center"/>
    </w:pPr>
    <w:rPr>
      <w:sz w:val="20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Заголовок №2"/>
    <w:basedOn w:val="Normal"/>
    <w:qFormat/>
    <w:pPr>
      <w:widowControl/>
      <w:shd w:fill="FFFFFF" w:val="clear"/>
      <w:suppressAutoHyphens w:val="false"/>
      <w:spacing w:lineRule="atLeast" w:line="0" w:before="300" w:after="600"/>
      <w:jc w:val="center"/>
    </w:pPr>
    <w:rPr>
      <w:rFonts w:ascii="Times New Roman" w:hAnsi="Times New Roman" w:eastAsia="Times New Roman" w:cs="Times New Roman"/>
      <w:kern w:val="2"/>
      <w:sz w:val="30"/>
      <w:szCs w:val="30"/>
      <w:shd w:fill="FFFFFF" w:val="clear"/>
      <w:lang w:val="en-US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 Знак Знак1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P3">
    <w:name w:val="p3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26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35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0"/>
      <w:sz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5ebd2">
    <w:name w:val="Ос5ebdовной текст 2"/>
    <w:basedOn w:val="Normal"/>
    <w:qFormat/>
    <w:pPr>
      <w:ind w:firstLine="851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00629/" TargetMode="External"/><Relationship Id="rId3" Type="http://schemas.openxmlformats.org/officeDocument/2006/relationships/hyperlink" Target="consultantplus://offline/ref=C6EF3AE28B6C46D1117CBBA251A07B11C6C7C5768D6761820E322DA1BBA42282C9440EEF08E6CC43400635U6VAM" TargetMode="External"/><Relationship Id="rId4" Type="http://schemas.openxmlformats.org/officeDocument/2006/relationships/hyperlink" Target="consultantplus://offline/ref=810459C1757A0B7F628A11FD35C812F7969F58D4ED1690B1651296DD07D6CC655BA737E8C3F7E48F5D7BB37DOCK" TargetMode="External"/><Relationship Id="rId5" Type="http://schemas.openxmlformats.org/officeDocument/2006/relationships/hyperlink" Target="consultantplus://offline/ref=810459C1757A0B7F628A11FD35C812F7969F58D4ED1690B1651296DD07D6CC655BA737E8C3F7E48F5D7BB37DOCK" TargetMode="External"/><Relationship Id="rId6" Type="http://schemas.openxmlformats.org/officeDocument/2006/relationships/hyperlink" Target="consultantplus://offline/ref=C6EF3AE28B6C46D1117CBBA251A07B11C6C7C5768D6761820E322DA1BBA42282C9440EEF08E6CC43400635U6VAM" TargetMode="External"/><Relationship Id="rId7" Type="http://schemas.openxmlformats.org/officeDocument/2006/relationships/hyperlink" Target="consultantplus://offline/ref=810459C1757A0B7F628A11FD35C812F7969F58D4ED1690B1651296DD07D6CC655BA737E8C3F7E48F5D7BB37DOCK" TargetMode="External"/><Relationship Id="rId8" Type="http://schemas.openxmlformats.org/officeDocument/2006/relationships/hyperlink" Target="consultantplus://offline/ref=810459C1757A0B7F628A11FD35C812F7969F58D4ED1690B1651296DD07D6CC655BA737E8C3F7E48F5D7BB37DOCK" TargetMode="External"/><Relationship Id="rId9" Type="http://schemas.openxmlformats.org/officeDocument/2006/relationships/hyperlink" Target="consultantplus://offline/ref=C6EF3AE28B6C46D1117CBBA251A07B11C6C7C5768D6761820E322DA1BBA42282C9440EEF08E6CC43400635U6VAM" TargetMode="External"/><Relationship Id="rId10" Type="http://schemas.openxmlformats.org/officeDocument/2006/relationships/hyperlink" Target="consultantplus://offline/ref=C6EF3AE28B6C46D1117CBBA251A07B11C6C7C5768D67668B05322DA1BBA42282C9440EEF08E6CC43400635U6VBM" TargetMode="External"/><Relationship Id="rId11" Type="http://schemas.openxmlformats.org/officeDocument/2006/relationships/hyperlink" Target="consultantplus://offline/ref=C6EF3AE28B6C46D1117CBBA251A07B11C6C7C5768D67668B05322DA1BBA42282C9440EEF08E6CC43410E37U6VAM" TargetMode="External"/><Relationship Id="rId12" Type="http://schemas.openxmlformats.org/officeDocument/2006/relationships/hyperlink" Target="consultantplus://offline/ref=810459C1757A0B7F628A11FD35C812F7969F58D4ED1690B1651296DD07D6CC655BA737E8C3F7E48F5D7BB37DOCK" TargetMode="External"/><Relationship Id="rId13" Type="http://schemas.openxmlformats.org/officeDocument/2006/relationships/hyperlink" Target="consultantplus://offline/ref=810459C1757A0B7F628A11FD35C812F7969F58D4ED1690B1651296DD07D6CC655BA737E8C3F7E48F5D7BB37DOCK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5:20:00Z</dcterms:created>
  <dc:creator>Admin</dc:creator>
  <dc:description/>
  <dc:language>en-US</dc:language>
  <cp:lastModifiedBy>Светлана</cp:lastModifiedBy>
  <cp:lastPrinted>2019-02-25T08:48:00Z</cp:lastPrinted>
  <dcterms:modified xsi:type="dcterms:W3CDTF">2021-02-03T05:24:00Z</dcterms:modified>
  <cp:revision>4</cp:revision>
  <dc:subject/>
  <dc:title>РОССИЙСКАЯ ФЕДЕРАЦИЯ</dc:title>
</cp:coreProperties>
</file>