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АМОСОВСКОГО СЕЛЬСОВЕТА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МЕДВЕНСК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 05.04.2021 года                            № 51/273</w:t>
      </w:r>
    </w:p>
    <w:p>
      <w:pPr>
        <w:pStyle w:val="Normal"/>
        <w:rPr>
          <w:rFonts w:ascii="Times New Roman" w:hAnsi="Times New Roman" w:cs="Tahoma"/>
          <w:b/>
          <w:b/>
          <w:bCs/>
          <w:sz w:val="24"/>
          <w:szCs w:val="28"/>
          <w:lang w:bidi="zxx"/>
        </w:rPr>
      </w:pPr>
      <w:r>
        <w:rPr>
          <w:rFonts w:cs="Tahoma" w:ascii="Times New Roman" w:hAnsi="Times New Roman"/>
          <w:b/>
          <w:bCs/>
          <w:sz w:val="24"/>
          <w:szCs w:val="28"/>
          <w:lang w:bidi="zxx"/>
        </w:rPr>
      </w:r>
    </w:p>
    <w:p>
      <w:pPr>
        <w:pStyle w:val="Normal"/>
        <w:ind w:right="4251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 отчета об исполнении бюджета муниципального образования «Амосовский сельсовет» Медвенского района за 2020 год</w:t>
      </w:r>
    </w:p>
    <w:p>
      <w:pPr>
        <w:pStyle w:val="ConsTitle"/>
        <w:widowControl/>
        <w:ind w:right="-8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</w:r>
    </w:p>
    <w:p>
      <w:pPr>
        <w:pStyle w:val="ConsTitle"/>
        <w:widowControl/>
        <w:ind w:right="-87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hd w:fill="FFFFFF" w:val="clear"/>
        <w:ind w:right="82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ствуясь Бюджет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образования «Амосовский сельсовет» Медвен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>Положением о бюджетном процессе в муниципальном образовании «Амосовский сельсовет» Медвенского района Курской области утвержден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Амосовского сельсовета Медвенского района Курской области от 13 ноября 2015 года № 49/292 (с изменениями и дополнениями), решением Собрания депутатов Амосовского сельсовета Медве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12.2019 № 32/184 </w:t>
      </w:r>
      <w:r>
        <w:rPr>
          <w:rFonts w:cs="Times New Roman" w:ascii="Times New Roman" w:hAnsi="Times New Roman"/>
          <w:bCs/>
          <w:sz w:val="28"/>
          <w:szCs w:val="28"/>
        </w:rPr>
        <w:t>«О бюджете муниципального образования «Амосовский сельсовет» Медвенского района Курской области на 2020 год и плановый период 2021 и 2022 годов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(с учетом внесенных измений и дополнений), Собрание депутатов Амосовского сельсовета Медвенского района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3882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б исполнении бюдж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го образования «Амосовский сельсовет» </w:t>
      </w:r>
      <w:r>
        <w:rPr>
          <w:rFonts w:cs="Times New Roman" w:ascii="Times New Roman" w:hAnsi="Times New Roman"/>
          <w:sz w:val="28"/>
          <w:szCs w:val="28"/>
        </w:rPr>
        <w:t xml:space="preserve">за 2020 год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доходам в сумме </w:t>
      </w:r>
      <w:r>
        <w:rPr>
          <w:rFonts w:cs="Times New Roman" w:ascii="Times New Roman" w:hAnsi="Times New Roman"/>
          <w:bCs/>
          <w:sz w:val="28"/>
          <w:szCs w:val="28"/>
        </w:rPr>
        <w:t>785839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уб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ее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расходам в сумме </w:t>
      </w:r>
      <w:r>
        <w:rPr>
          <w:rFonts w:cs="Times New Roman" w:ascii="Times New Roman" w:hAnsi="Times New Roman"/>
          <w:sz w:val="28"/>
          <w:szCs w:val="28"/>
        </w:rPr>
        <w:t>927753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ее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ицит 1419138 рублей 97 копеек, в том числе:</w:t>
      </w:r>
    </w:p>
    <w:p>
      <w:pPr>
        <w:pStyle w:val="Normal"/>
        <w:shd w:fill="FFFFFF" w:val="clear"/>
        <w:ind w:right="-6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источ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го финансирования дефицит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юдже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«Амосовский сельсовет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венского района за 2020 год согласно приложению № 1 к настоящему решению;</w:t>
      </w:r>
    </w:p>
    <w:p>
      <w:pPr>
        <w:pStyle w:val="Normal"/>
        <w:shd w:fill="FFFFFF" w:val="clear"/>
        <w:tabs>
          <w:tab w:val="clear" w:pos="709"/>
          <w:tab w:val="left" w:pos="225" w:leader="none"/>
        </w:tabs>
        <w:ind w:right="-15" w:firstLine="7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поступлению доходов в бюджет муниципального образования «Амосовский сельсовет» Медвенского района за 2020 г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огласно приложению № 2 к настоящему решению;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3. по распределению расходов бюджета муниципального образования «Амосовский сельсовет» Медвенского района за 2020 год по разделам, подразделам, целевым статьям расходов, видам расходов Российской Федерации, согласно приложению № 3 к настоящему решению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муниципального образования «Амосовский сельсовет» Медвенского района за 2020 год, согласно приложению № 4 к настоящему решению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со дня подписания и подлежи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мещению на официальном сайте муниципального образования «Амосовский сельсовет» Медвенского район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мосовского сельсовета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едвенского района                                                                         О.М. Горякина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лава Амосовского сельсовет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ского сельсовета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0"/>
        </w:rPr>
        <w:t>от 05.04.2021 года № 51/273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двенского района на 2020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1560"/>
        <w:gridCol w:w="1559"/>
      </w:tblGrid>
      <w:tr>
        <w:trPr>
          <w:trHeight w:val="298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138,97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6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0,00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6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0,00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6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0,00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986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0,00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6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0,00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33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138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1299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623089,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1299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623089,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1299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623089,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1299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623089,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533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4228,7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533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4228,7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533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4228,7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533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4228,72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2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ского сельсовета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0"/>
        </w:rPr>
        <w:t>от 05.04.2021 года № 51/273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за 2020 году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77"/>
        <w:gridCol w:w="1222"/>
        <w:gridCol w:w="1119"/>
      </w:tblGrid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53133,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58395,0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8663,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4494,8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84,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517,8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84,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517,8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80,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545,7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30 01 0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,9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104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104,2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104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104,2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104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104,2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81021,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6819,1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5148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5159,1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5148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5159,1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65873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1660,0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3225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3225,6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3225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3225,6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647,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8434,4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647,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8434,4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0 00 0000 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0000 00 000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72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72,9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000 00 0000 1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72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72,9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0 00 0000 1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72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72,9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72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72,9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0000 00 000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,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,6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7010 00 0000 1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,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,6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7010 10 0000 1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,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,6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5447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53900,1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684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6274,1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0 00 0000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57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572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6001 00 0000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51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518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6001 10 0000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51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518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05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054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05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054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15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4586,1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25299 00 0000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50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938,1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25299 10 0000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50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918,1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25576 00 0000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98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988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25576 10 0000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98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988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66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66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66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66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00 0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27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273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0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27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273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1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27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273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9999 00 0000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9999 10 0000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0000 00 000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62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626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00 10 0000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62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626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7 05030 10 0000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62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626,0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ского сельсовета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0"/>
        </w:rPr>
        <w:t>от 05.04.2021 года № 51/273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расходов бюджета муниципального образования «Амосовский сельсовет» Медвенского района на 2020 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-3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708"/>
        <w:gridCol w:w="851"/>
        <w:gridCol w:w="566"/>
        <w:gridCol w:w="1133"/>
        <w:gridCol w:w="1277"/>
      </w:tblGrid>
      <w:tr>
        <w:trPr>
          <w:trHeight w:val="269" w:hRule="exac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67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2048,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054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054,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054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054,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054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054,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054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054,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054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054,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828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828,7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828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828,7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828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828,7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828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828,7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452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452,5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94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94,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316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098,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06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06,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06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06,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06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06,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06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06,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06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06,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11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11,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11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11,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11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11,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872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872,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9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9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0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0,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0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0,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0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0,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0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0,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4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4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4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4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4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4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4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4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4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4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97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97,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5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5,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04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04,7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4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4,7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4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4,7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4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4,7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4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4,7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4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4,7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4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4,7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27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27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42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42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42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42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1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1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1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1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06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448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финансирование развития социальной и инженерной инфраструк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П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П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06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48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65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65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65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65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65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65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5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57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5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57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29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716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29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716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16"/>
                <w:szCs w:val="16"/>
              </w:rPr>
              <w:t>2020-202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1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2020-202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1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здание и обустройство спортивных и детских игровых площадок, обустройство площадок накопления твердых коммунальных отх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1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12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12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12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12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28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28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28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28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396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396,8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396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396,8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396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396,8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396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396,8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396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396,8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99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99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99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991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42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42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42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42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63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63,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63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63,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960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960,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597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597,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3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3,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65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65,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65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65,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65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65,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65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65,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65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65,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65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65,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65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65,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05331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7534,03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ского сельсовета</w:t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0"/>
        </w:rPr>
        <w:t>от 05.04.2021 года № 51/273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 «Амосовский сельсовет» Медвенского района на 2020 год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425"/>
        <w:gridCol w:w="425"/>
        <w:gridCol w:w="1277"/>
        <w:gridCol w:w="424"/>
        <w:gridCol w:w="1133"/>
        <w:gridCol w:w="992"/>
      </w:tblGrid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9" w:leader="none"/>
              </w:tabs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9" w:leader="none"/>
              </w:tabs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9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0533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7534,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6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2048,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05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054,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05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054,57</w:t>
            </w:r>
          </w:p>
        </w:tc>
      </w:tr>
      <w:tr>
        <w:trPr>
          <w:trHeight w:val="1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05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054,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05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054,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05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054,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82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828,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82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828,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82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828,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82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828,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45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452,51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9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94,2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2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3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098,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0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06,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7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0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06,57</w:t>
            </w:r>
          </w:p>
        </w:tc>
      </w:tr>
      <w:tr>
        <w:trPr>
          <w:trHeight w:val="1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0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06,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0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06,57</w:t>
            </w:r>
          </w:p>
        </w:tc>
      </w:tr>
      <w:tr>
        <w:trPr>
          <w:trHeight w:val="1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0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06,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 Курской област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 Курской области на 2017-2019 годы» муниципальной программы «Информатизация Амосовского сельсовета Медвенского района Курской области на 2017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1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11,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1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11,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1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11,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87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872,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9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0,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0,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0,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0,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4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4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4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4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4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9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97,96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5,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04,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4,76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4,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4,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4,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4,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4,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273,0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</w:tr>
      <w:tr>
        <w:trPr>
          <w:trHeight w:val="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42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42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1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1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448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финансирование развития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П1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П1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48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6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65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6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65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6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65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5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5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71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71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16"/>
                <w:szCs w:val="16"/>
              </w:rPr>
              <w:t>2020-202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1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1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здание и обустройство спортивных и детских игровых площадок, обустройство площадок накопления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1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12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12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2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28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2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28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39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396,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39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396,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39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396,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клубного досуга» муниципальной программы «Культура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19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39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396,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39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396,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99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99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4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42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4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42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6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63,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6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63,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96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960,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59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597,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3,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6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65,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6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65,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6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65,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6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65,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6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65,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6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65,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6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65,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Развитие физической культуры и спорта в Амосовском сельсовете Медвенского района Курской облас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17-20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9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C6EF3AE28B6C46D1117CBBA251A07B11C6C7C5768D6761820E322DA1BBA42282C9440EEF08E6CC43400635U6VA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68B05322DA1BBA42282C9440EEF08E6CC43400F35U6VF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810459C1757A0B7F628A11FD35C812F7969F58D4ED1690B1651296DD07D6CC655BA737E8C3F7E48F5D7BB37DOCK" TargetMode="External"/><Relationship Id="rId17" Type="http://schemas.openxmlformats.org/officeDocument/2006/relationships/hyperlink" Target="consultantplus://offline/ref=810459C1757A0B7F628A11FD35C812F7969F58D4ED1690B1651296DD07D6CC655BA737E8C3F7E48F5D7BB37DOC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9:00Z</dcterms:created>
  <dc:creator>Admin</dc:creator>
  <dc:description/>
  <dc:language>en-US</dc:language>
  <cp:lastModifiedBy>Светлана</cp:lastModifiedBy>
  <cp:lastPrinted>2018-05-24T10:49:00Z</cp:lastPrinted>
  <dcterms:modified xsi:type="dcterms:W3CDTF">2021-04-06T07:10:00Z</dcterms:modified>
  <cp:revision>3</cp:revision>
  <dc:subject/>
  <dc:title>РОССИЙСКАЯ ФЕДЕРАЦИЯ</dc:title>
</cp:coreProperties>
</file>