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12.04.2021 года                           № 52/277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плановый период 2022 и 2023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1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1 год в сумме 3 362 086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 552 571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0485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 Пункт 5 статьи 4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2.04.2021 года № 52/27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рской области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937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937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937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7937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571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571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571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571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12.04.2021 года № 52/27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21 году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2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22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2531,79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2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284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9521,79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91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91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91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2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516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9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9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12.04.2021 года № 52/27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21 год и на плановый период 2022 и 2023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25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12.04.2021 года № 52/27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1 год и на плановый период 2022 и 2023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567"/>
        <w:gridCol w:w="567"/>
        <w:gridCol w:w="852"/>
        <w:gridCol w:w="566"/>
        <w:gridCol w:w="1135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25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12.04.2021 года № 52/27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851"/>
        <w:gridCol w:w="709"/>
        <w:gridCol w:w="992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498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380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797,97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>
          <w:trHeight w:val="8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1820E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10E37U6VAM" TargetMode="External"/><Relationship Id="rId22" Type="http://schemas.openxmlformats.org/officeDocument/2006/relationships/hyperlink" Target="consultantplus://offline/ref=810459C1757A0B7F628A11FD35C812F7969F58D4ED1690B1651296DD07D6CC655BA737E8C3F7E48F5D7BB37DOCK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1:00Z</dcterms:created>
  <dc:creator>Admin</dc:creator>
  <dc:description/>
  <dc:language>en-US</dc:language>
  <cp:lastModifiedBy>Светлана</cp:lastModifiedBy>
  <cp:lastPrinted>2019-02-25T08:48:00Z</cp:lastPrinted>
  <dcterms:modified xsi:type="dcterms:W3CDTF">2021-04-19T11:43:00Z</dcterms:modified>
  <cp:revision>3</cp:revision>
  <dc:subject/>
  <dc:title>РОССИЙСКАЯ ФЕДЕРАЦИЯ</dc:title>
</cp:coreProperties>
</file>